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ложения </w:t>
      </w:r>
    </w:p>
    <w:p>
      <w:pPr>
        <w:pStyle w:val="TextBody"/>
        <w:rPr/>
      </w:pPr>
      <w:r>
        <w:rPr/>
        <w:t xml:space="preserve">об увеличении фонда оплаты труда работников муниципальных  учреждений, муниципальных казенных учреждений, руководителей, специалистов, служащих, замещающих должности, не отнесённые к должностям муниципальной службы, работников рабочих профессий органов местного самоуправления, денежного содержания муниципальных служащих Пермского муниципального района в 2013 году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исполнения указов Президента Российской Федерации о повышении заработной платы работникам бюджетной сферы, в проекте бюджета предусмотрено увеличение фонда оплаты труда педагогических работников учреждений дошкольного образования и дополнительного образования детей, а также специалистов районного музе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30,0 % с 1 янва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повышения социальной защищенности работников муниципальных учреждений (за исключением педагогических работников и специалистов учреждений культуры) в проекте бюджета предусмотрено увеличение   оплаты    труда  с 1 июля 2013 года на 10,0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ind w:hanging="0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>3.  Предусмотрено увеличение окладов денежного содержания муниципальных служащих, должностного оклада главы Пермского муниципального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бухгалтеров Земского Собрания, Контрольно-счетной палаты и работников централизованных бухгалтерий, работников муниципальных казенных учреждений с 1 июля 2013 на 10,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5:00Z</dcterms:created>
  <dc:creator>User</dc:creator>
  <dc:description/>
  <cp:keywords/>
  <dc:language>en-US</dc:language>
  <cp:lastModifiedBy>zayakina</cp:lastModifiedBy>
  <cp:lastPrinted>2012-10-19T14:44:00Z</cp:lastPrinted>
  <dcterms:modified xsi:type="dcterms:W3CDTF">2012-10-20T12:26:00Z</dcterms:modified>
  <cp:revision>14</cp:revision>
  <dc:subject/>
  <dc:title>Предложения </dc:title>
</cp:coreProperties>
</file>