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16"/>
          <w:szCs w:val="16"/>
        </w:rPr>
        <w:t>Приложение   3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к Порядку ведения учета и осуществления хранения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документов финансово-экономическим управлением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по исполнению исполнительных документов, 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едусматривающих обращение взыскания на средства    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                     </w:t>
      </w:r>
      <w:r>
        <w:rPr/>
        <w:t>местного бюдж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_» ________20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/ Ф.И.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зыскателя по исполнительному документу / судеб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возвращении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ных к исполнительному доку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/>
        <w:t>Финансово-экономическое управление администрации муниципального образования  «Пермский муниципальный район» возвращает документы __________________________,  которые прилагались к исполнительному документу №  ____________, выданному   «__»________200_г.</w:t>
      </w:r>
      <w:r>
        <w:rPr>
          <w:sz w:val="16"/>
          <w:szCs w:val="16"/>
        </w:rPr>
        <w:t xml:space="preserve">   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на основании _________________________________________________________________,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(наименование акта судебного органа, дата, № дела, по которому он вынесе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связи  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причина возврата: пункты 3.1 статьи 242.1 Бюджетного кодекса Российской Феде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ложение: на 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управления  __________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9:00Z</dcterms:created>
  <dc:creator>yahina</dc:creator>
  <dc:description/>
  <cp:keywords/>
  <dc:language>en-US</dc:language>
  <cp:lastModifiedBy>yahina</cp:lastModifiedBy>
  <cp:lastPrinted>2009-12-07T08:42:00Z</cp:lastPrinted>
  <dcterms:modified xsi:type="dcterms:W3CDTF">2009-12-07T03:42:00Z</dcterms:modified>
  <cp:revision>5</cp:revision>
  <dc:subject/>
  <dc:title/>
</cp:coreProperties>
</file>