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0310</wp:posOffset>
            </wp:positionH>
            <wp:positionV relativeFrom="page">
              <wp:posOffset>410845</wp:posOffset>
            </wp:positionV>
            <wp:extent cx="5184140" cy="288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спис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 учета начисленных поставщикам </w:t>
        <w:br/>
        <w:t xml:space="preserve">(подрядчикам, исполнителям) сумм </w:t>
        <w:br/>
        <w:t xml:space="preserve">неустоек (штрафов, пеней) за </w:t>
        <w:br/>
        <w:t xml:space="preserve">неисполнение (ненадлежащее исполнение) </w:t>
        <w:br/>
        <w:t xml:space="preserve">ими обязательств по муниципальным контрактам </w:t>
        <w:br/>
        <w:t xml:space="preserve">(гражданско-правовым договорам), </w:t>
        <w:br/>
        <w:t xml:space="preserve">заключенным в целях обеспечения </w:t>
        <w:br/>
        <w:t xml:space="preserve">муниципальных нужд </w:t>
        <w:br/>
        <w:t>Пермского муниципального района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auto" w:line="240"/>
        <w:ind w:hanging="0"/>
        <w:rPr/>
      </w:pPr>
      <w:r>
        <w:rPr/>
        <w:tab/>
      </w: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  <w:u w:val="none"/>
          </w:rPr>
          <w:t>части 6.1 статьи 34</w:t>
        </w:r>
      </w:hyperlink>
      <w:r>
        <w:rPr>
          <w:sz w:val="26"/>
          <w:szCs w:val="26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5 марта 2015 года №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,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списания с учета начисленных поставщикам (подрядчикам, исполнителям) сумм неустоек (штрафов, пеней) за неисполнение (ненадлежащее исполнение) ими обязательств по муниципальным контрактам (гражданско-правовым договорам), заключенным в целях обеспечения муниципальных нужд Пермского муниципального района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Начальнику сектора информационных технологий Юлаеву В. Т. разместить настоящий приказ на сайте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3.  Начальнику отдела по учету и отчетности Батраковой В. В. довести настоящий приказ до главных распорядителей бюджетных средств Пермского муниципального района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Настоящий Приказ вступает в силу со дня  подписания и действует </w:t>
        <w:br/>
        <w:t>до 31 декабря 2015 года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управления</w:t>
        <w:tab/>
        <w:tab/>
        <w:tab/>
        <w:t xml:space="preserve">         Т. Н. Гладких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Style17"/>
        <w:spacing w:lineRule="auto" w:line="24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финансово-экономического</w:t>
      </w:r>
    </w:p>
    <w:p>
      <w:pPr>
        <w:pStyle w:val="Style17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управления администрации</w:t>
      </w:r>
    </w:p>
    <w:p>
      <w:pPr>
        <w:pStyle w:val="Style17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Style17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«Пермский муниципальный район»</w:t>
      </w:r>
    </w:p>
    <w:p>
      <w:pPr>
        <w:pStyle w:val="Style17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Пермского края</w:t>
      </w:r>
    </w:p>
    <w:p>
      <w:pPr>
        <w:pStyle w:val="Style17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от ____________ №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СПИСАНИЯ С УЧЕТА НАЧИСЛЕННЫХ ПОСТАВЩИКАМ (ПОДРЯДЧИКАМ, ИСПОЛНИТЕЛЯМ) СУММ НЕУСТОЕК (ШТРАВОФ, ПЕНЕЙ) ЗА НЕИСПОЛНЕНИЕ (НЕНАДЛЕЖАЩЕЕ ИСПОЛНЕНИЕ) ИМИ ОБЯЗАТЕЛЬСТВ ПО МУНИЦИПАЛЬНЫМ КОНТРАКТАМ (ГРАЖДАНСКО-ПРАВОВЫМ ДОГОВОРАМ), ЗАКЛЮЧЕННЫМ В ЦЕЛЯХ ОБЕСПЕЧЕНИЯ МУНИЦИПАЛЬНЫХ НУЖД ПЕРМСКОГО </w:t>
        <w:br/>
        <w:t>МУНИЦИПАЛЬНОГО РАЙОНА</w:t>
      </w:r>
    </w:p>
    <w:p>
      <w:pPr>
        <w:pStyle w:val="TextBody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рта 2015 года № 196 "О случаях и порядке предоставления заказчиком в 2015 году отсрочки уплаты неустоек (штрафов, пеней)" (далее - Постановление) и устанавливает порядок действий заказчиков по списанию с учета начисленных поставщикам (подрядчикам, исполнителям) сумм неустоек (штрафов, пеней) за неисполнение (ненадлежащее исполнение) ими обязательств по муниципальным контрактам (гражданско-правовым договорам) на поставку товара, выполнение работ, оказание услуг (далее - дебиторская задолжен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возникновении обстоятельст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, списание заказчиком принятой к учету дебиторской задолженности осуществляется только в случае ее неуплаты поставщиком (подрядчиком, исполнителем) в сроки, определенные требованием (претензией) об уплате неустоек (штрафов, пеней) за неисполнение (ненадлежащее исполнение) поставщиком (подрядчиком, исполнителем) обязательств по муниципальным контрактам (гражданско-правовым договорам) на поставку товара, выполнение работ, оказание услуг (далее - требование (претензия))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 Пермского муниципального района по истечении установленного в требовании (претензии) срока погашения неоспоримой дебиторской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6"/>
      <w:bookmarkEnd w:id="2"/>
      <w:r>
        <w:rPr>
          <w:rFonts w:cs="Times New Roman" w:ascii="Times New Roman" w:hAnsi="Times New Roman"/>
          <w:sz w:val="24"/>
          <w:szCs w:val="24"/>
        </w:rPr>
        <w:t>- проводят сверку взаимных расчетов с поставщиком (подрядчиком, исполнителем) по муниципальным контрактам (гражданско-правовым договорам) на поставку товара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7"/>
      <w:bookmarkEnd w:id="3"/>
      <w:r>
        <w:rPr>
          <w:rFonts w:cs="Times New Roman" w:ascii="Times New Roman" w:hAnsi="Times New Roman"/>
          <w:sz w:val="24"/>
          <w:szCs w:val="24"/>
        </w:rPr>
        <w:t>- проводят инвентаризацию дебиторской задолженности по счету 1(2)20940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ют в адрес своих главных распорядителей бюджетных средств Пермского муниципального района, в том числе осуществляющих функции и полномочия учредителя в отношении муниципальных бюджетных и (или) автономных учреждений (далее – главные распорядители бюджетных средств), письменное обращение о согласовании возможности списания с учета деб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о согласовании возможности списания с учета дебиторской задолженности подписывается руководителем муниципального учреждения и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основание соответствия принятой к учету дебиторской задолженности услов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надлежащим образом заверенных копий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й контракт (гражданско-правовой договор) на поставку товара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е (претенз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нный заказчиком и поставщиком (подрядчиком, исполнителем) акт сверки взаимных расчетов по муниципальному контракту (гражданско-правовому договору) на поставку товара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перечисление поставщиком (подрядчиком, исполнителем) заказчику 50 процентов сумм неустоек (штрафов, пеней) до окончания текущего финансового года, в случае обоснования соответствия принятой к учету задолженности поставщика (подрядчика, исполнителя) по уплате неустоек (штрафов, пеней) услов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абзаца третьего подпункта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упившее письменное обращение в адрес главного распорядителя бюджетных средств подлежит регистрации не позднее одного рабочего дня со дня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обращения главным распорядителем бюджетных средств принимается решение о согласовании или об отказе в согласовании возможности списания с учета дебиторской задолженности в течение 9 рабочих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 письменном виде направляется главным распорядителем бюджетных средств в адрес подведомственного муниципального учреждения Пермского муниципального района в срок, не превышающий 10 рабочих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ое учреждение Пермского муниципального района в течение двух рабочих дней, следующих за днем получения решения, уведомляет поставщика (подрядчика, исполнителя) в письменном форме об осуществлении списания деб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ный распорядитель бюджетных средств отказывает в согласовании возможности списания с учета дебиторской задолженности в случае отсутствия осн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, либо непредставления документов и сведений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ение о списании неоспоримой дебиторской задолженности главными распорядителями бюджетных средств, являющимися заказчиками, принимается ими самостоятельно при соблюдении условий, изложе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и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налич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е (претенз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нный заказчиком и поставщиком (подрядчиком, исполнителем) акт сверки взаимных расчетов по муниципальному контракту (гражданско-правовому договору) на поставку товара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перечисление поставщиком (подрядчиком, исполнителем) заказчику 50 процентов сумм неустоек (штрафов, пеней) до окончания текущего финансового года, в случае соответствия принятой к учету задолженности поставщика (подрядчика, исполнителя) по уплате неустоек (штрафов, пеней) условия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абзаца третьего подпункта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казчики в лице главных распорядителей бюджетных средств или муниципальных учреждений Пермского муниципального района отражают дебиторскую задолженность в порядке, установленном для ведения бюджетного (бухгалтерского) учета согласно утвержденной учетной политике на 2015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числение дебиторской задолж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и муниципальным казенным учреждением Пермского муниципального района, являющимся заказчи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поримым требованиям (претензиям) по дебету счета 120940560 "Увеличение дебиторской задолженности по суммам принудительного изъятия" и кредиту счета 140140140 "Доходы будущих период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оспоримым требованиям (претензиям) по дебету счета 120940560 "Увеличение дебиторской задолженности по суммам принудительного изъятия" и кредиту счета 140110140 "Доходы текущего финансового перио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 Перм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поримым требованиям (претензиям) по дебету счета 220940560 "Увеличение дебиторской задолженности по суммам принудительного изъятия" и кредиту счета 240140140 "Доходы будущих период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оспоримым требованиям (претензиям) по дебету счета 220940560 "Увеличение дебиторской задолженности по суммам принудительного изъятия" и кредиту счета 240110140 "Доходы текущего финансового пери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писание дебиторской задолженности по неоспоримым требованиям (претензия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основании принятого им решения о списании с учета задолженности и приказа руководителя дан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бету счета 140110173 "Чрезвычайные доходы от операций с активами" и кредиту счета 120940660 "Уменьшение дебиторской задолженности по суммам принудительного изъятия" и не подлежит отражению на забалансовом счете 04 "Задолженность неплатежеспособных дебитор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казенным учреждением на основании полученного от главного распорядителя бюджетных средств решения о согласовании списания с учета задолженности и приказа руководителя дан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бету счета 140110173 "Чрезвычайные доходы от операций с активами" и кредиту счета 120940660 "Уменьшение дебиторской задолженности по суммам принудительного изъятия" и не подлежит отражению на забалансовом счете 04 "Задолженность неплатежеспособных дебитор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на основании решения, полученного от главного распорядителя бюджетных средств о согласовании списания с учета задолженности, и приказа руководителя дан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бету счета 240110173 "Чрезвычайные доходы от операций с активами" и кредиту счета 220940660 "Уменьшение дебиторской задолженности по суммам принудительного изъятия" и не подлежит отражению на забалансовом счете 04 "Задолженность неплатежеспособных дебитор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автономным учреждением на основании решения, полученного от главного распорядителя бюджетных средств о согласовании списания с учета задолженности, и приказа руководителя дан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бету счета 240110173 "Чрезвычайные доходы от операций с активами" и кредиту счета 220940000 "Расчеты по суммам принудительного изъятия" и не подлежит отражению на забалансовом счете 04 "Задолженность неплатежеспособных дебитор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A6D8859104D6D35AFA2488DE8345B736DD27A7FA823B124D30CE1933A7A8678CFD81FBd13CI" TargetMode="External"/><Relationship Id="rId4" Type="http://schemas.openxmlformats.org/officeDocument/2006/relationships/hyperlink" Target="consultantplus://offline/ref=21A6D8859104D6D35AFA2488DE8345B736D222A6FF823B124D30CE1933A7A8678CFD81FB14CC3264dC3AI" TargetMode="External"/><Relationship Id="rId5" Type="http://schemas.openxmlformats.org/officeDocument/2006/relationships/hyperlink" Target="consultantplus://offline/ref=21A6D8859104D6D35AFA2488DE8345B736D222A6FF823B124D30CE1933A7A8678CFD81FB14CC3264dC3AI" TargetMode="External"/><Relationship Id="rId6" Type="http://schemas.openxmlformats.org/officeDocument/2006/relationships/hyperlink" Target="consultantplus://offline/ref=21A6D8859104D6D35AFA2488DE8345B736D222A6FF823B124D30CE1933A7A8678CFD81FB14CC3265dC3BI" TargetMode="External"/><Relationship Id="rId7" Type="http://schemas.openxmlformats.org/officeDocument/2006/relationships/hyperlink" Target="consultantplus://offline/ref=21A6D8859104D6D35AFA2488DE8345B736D222A6FF823B124D30CE1933A7A8678CFD81FB14CC3265dC38I" TargetMode="External"/><Relationship Id="rId8" Type="http://schemas.openxmlformats.org/officeDocument/2006/relationships/hyperlink" Target="consultantplus://offline/ref=21A6D8859104D6D35AFA2488DE8345B736D222A6FF823B124D30CE1933A7A8678CFD81FB14CC3265dC3BI" TargetMode="External"/><Relationship Id="rId9" Type="http://schemas.openxmlformats.org/officeDocument/2006/relationships/hyperlink" Target="consultantplus://offline/ref=21A6D8859104D6D35AFA2488DE8345B736D222A6FF823B124D30CE1933A7A8678CFD81FB14CC3265dC39I" TargetMode="External"/><Relationship Id="rId10" Type="http://schemas.openxmlformats.org/officeDocument/2006/relationships/hyperlink" Target="consultantplus://offline/ref=21A6D8859104D6D35AFA2488DE8345B736D222A6FF823B124D30CE1933A7A8678CFD81FB14CC3264dC3FI" TargetMode="External"/><Relationship Id="rId11" Type="http://schemas.openxmlformats.org/officeDocument/2006/relationships/hyperlink" Target="consultantplus://offline/ref=21A6D8859104D6D35AFA2488DE8345B736D222A6FF823B124D30CE1933A7A8678CFD81FB14CC3265dC3BI" TargetMode="External"/><Relationship Id="rId12" Type="http://schemas.openxmlformats.org/officeDocument/2006/relationships/hyperlink" Target="consultantplus://offline/ref=21A6D8859104D6D35AFA2488DE8345B736D222A6FF823B124D30CE1933A7A8678CFD81FB14CC3265dC39I" TargetMode="External"/><Relationship Id="rId13" Type="http://schemas.openxmlformats.org/officeDocument/2006/relationships/hyperlink" Target="consultantplus://offline/ref=21A6D8859104D6D35AFA2488DE8345B736D222A6FF823B124D30CE1933A7A8678CFD81FB14CC3265dC3BI" TargetMode="External"/><Relationship Id="rId14" Type="http://schemas.openxmlformats.org/officeDocument/2006/relationships/hyperlink" Target="consultantplus://offline/ref=21A6D8859104D6D35AFA2488DE8345B736D222A6FF823B124D30CE1933A7A8678CFD81FB14CC3265dC39I" TargetMode="External"/><Relationship Id="rId15" Type="http://schemas.openxmlformats.org/officeDocument/2006/relationships/hyperlink" Target="consultantplus://offline/ref=21A6D8859104D6D35AFA2488DE8345B736D222A6FF823B124D30CE1933A7A8678CFD81FB14CC3264dC3F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Пользователь Windows</cp:lastModifiedBy>
  <cp:lastPrinted>2015-09-09T09:27:00Z</cp:lastPrinted>
  <dcterms:modified xsi:type="dcterms:W3CDTF">2015-09-14T02:54:00Z</dcterms:modified>
  <cp:revision>53</cp:revision>
  <dc:subject/>
  <dc:title>О проведении запроса котировки</dc:title>
</cp:coreProperties>
</file>