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ЯСНИТЕЛЬНАЯ ЗАПИСК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 годовому отчету об исполнении бюджет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ермского муниципального района за  2015 год</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Бюджет Пермского муниципального района на 2015 год и плановый период 2016 и 2017 годов утвержден решением Земского Собрания от 25.12.2014 года № 31.</w:t>
        <w:tab/>
        <w:t xml:space="preserve">В течение отчетного года в соответствии с решениями Земского Собрания в бюджет района изменения вносились 7  раз: 26.03.2015 № 57, 28.05.2015 № 80, 26.06.2015 №85, 24.09.2015 № 95, 13.10.2015 №103, 19.11.2015 №111, 17.12.2015 №124, в связи с чем, объем доходов увеличился на 396,8 тыс. руб. или 16,9%, объем расходов увеличился на 444,4 тыс.руб. или 18,6%. Основной причиной внесения изменений в бюджет района по доходам послужило дополнительное выделение средств из бюджетов других уровней бюджетной системы по безвозмездным поступлениям на общую сумму 297,6 тыс. руб. или 16,2 % и увеличения налоговых и неналоговых поступлений на 99,2 тыс. руб. или 19,7%, перераспределение расходов. </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В представленный отчет вошли ассигнования, передаваемые в декабре месяце району из краевого бюджета и бюджетов поселений, но не вошли в решение Земского Собрания о бюджете района по следующим направлениям:</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1) увеличение ассигнований в сумме 914,095 тыс. руб. по переданным из краевого и федерального бюджетов:</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 на реализацию мероприятий федеральной целевой программы "Устойчивое развитие сельских территорий на 2014 - 2017 годы и на период до 2020 года" государственной программы развития сельского хозяйства и регулирования рынков сельскохозяйственной продукции, сырья и продовольствия на 2013 - 2020 годы – 101,025 тыс. руб.;</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 на реализацию мероприятий федеральной целевой программы "Устойчивое развитие сельских территорий на 2014 - 2017 годы и на период до 2020 года" государственной программы развития сельского хозяйства и регулирования рынков сельскохозяйственной продукции, сырья и продовольствия на 2013 - 2020 годы – 625,699 тыс. руб.;</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 сокращение средств на строительство межшкольных стадионов и площадок (Ванюковский) – 225,0 тыс. руб.;</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 на реализацию Мероприятия по улучшению жилищных условий молодых учителей (краевой бюджет) – 412,371 тыс. руб.;</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уменьшены средства сельских поселений на общую сумму 1 101,625 тыс. руб., в т. ч.:</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 принятие решений о согласовании переустройства и перепланировки – 64,0 тыс. руб.;</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нятие решений о переводе жилого помещения в нежилое помещение и нежилого помещения в жилое помещение – 32,0 тыс. руб.;</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ыполнение функций заказчика по строительству объектов (УКС) – 21,225 тыс. руб.;</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 софинансирование подпрограммы «Обеспечение жильем молодых семей» ФЦП «Жилище» на 2011-2015 г.» (Кондратовское сельское поселение) – 217,0 тыс. руб.;</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офинансирование подпрограммы «Обеспечение жильем молодых семей» ФЦП «Жилище» на 2011-2015 г.» (Лобановское сельское поселение) – 155,0 тыс. руб.;</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офинансирование подпрограммы «Обеспечение жильем молодых семей» ФЦП «Жилище» на 2011-2015 г.» (Савинское сельское поселение)- 95,0 тыс. руб.;</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офинансирование подпрограммы «Обеспечение жильем молодых семей» ФЦП «Жилище» на 2011-2015 г.» (Сылвенское сельское поселение) – 246,0 тыс. руб.;</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офинансирование подпрограммы «Обеспечение жильем молодых семей» ФЦП «Жилище» на 2011-2015 г.» (Юго-Камское сельское поселение) – 201,0 тыс. руб.;</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офинансирование подпрограммы «Обеспечение жильем молодых семей» ФЦП «Жилище» на 2011-2015 г.» (Бершетское сельское поселение) - 78,0 тыс. руб.;</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 увеличение средств на выполнение функций по признанию в установленном порядке жилых помещений муниципального жилищного фонда непригодными для проживания  - 7,6 тыс. руб.</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ход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15 год в бюджет Пермского муниципального района поступило доходов  2 726 989,6 тыс. руб., что на 3,8% или на 106 735,6 тыс. руб. меньше, чем за соответствующий период прошлого года, в том чис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оговые и неналоговые доходы –  616 841,3 тыс. руб., что на 18,1% или на 94 511,0 тыс. руб. больше, чем за соответствующий период прошлого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безвозмездные поступления –  2 110 148,3 тыс. руб., что на 8,7% или на 201 246,6 тыс. руб. меньше, чем за соответствующий период прошлого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уктуре доходов бюджета наибольший удельный вес составляют безвозмездные поступления 77,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труктура налоговых и неналоговых доходов бюджета муниципального района представлена в таблиц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56" w:type="dxa"/>
        <w:jc w:val="left"/>
        <w:tblInd w:w="-113" w:type="dxa"/>
        <w:tblLayout w:type="fixed"/>
        <w:tblCellMar>
          <w:top w:w="0" w:type="dxa"/>
          <w:left w:w="108" w:type="dxa"/>
          <w:bottom w:w="0" w:type="dxa"/>
          <w:right w:w="108" w:type="dxa"/>
        </w:tblCellMar>
      </w:tblPr>
      <w:tblGrid>
        <w:gridCol w:w="872"/>
        <w:gridCol w:w="3329"/>
        <w:gridCol w:w="1429"/>
        <w:gridCol w:w="1426"/>
        <w:gridCol w:w="1422"/>
        <w:gridCol w:w="1078"/>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доходов в 2014г., тыс.руб.</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вес, в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доходов в 2015г., тыс.руб.</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вес, в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логовые и неналоговые доходы</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2 330,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16 84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на доходы физических лиц</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3 876,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9 443,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9</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зы по подакцизным товарам (продукции), производимым на территории Российской Федераци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6 939,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96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и на совокупный доход</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286,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077,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и на имущество</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852,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167,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ошлин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594,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781,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использования имущества, находящегося в государственной и муниципальной собственност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668,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909,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и при пользовании природными ресурсам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043,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642,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оказания платных услуг (работ) и компенсации затрат государств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549,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908,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продажи материальных и нематериальных активов</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250,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 509,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рафы, санкции, возмещение ущерб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455,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508,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неналоговые доходы</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актическое исполнение плана по налоговым и неналоговым доходам  бюджета муниципального района за 2015 год   составило  616841,3 тыс. руб. или 102,5 % от уточненного пла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еревыполнен  план по следующим источникам поступл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акцизы по подакцизным товарам (продукции), производимым на территории Российской Федерации – на 10,5% или на 661,0 тыс.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налоги на совокупный доход – на 0,7% или на 377,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оги на имущество (транспортный налог) – на 4,0% или на 2051,0 тыс.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государственная пошлина - на 3,3% или  на 473,5 тыс.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оходы от использования имущества, находящегося в государственной и муниципальной собственности – на 5,7% или на 4 284,4 тыс.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тежи при пользовании природными ресурсами – на 2,6% или на 397,1 тыс.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доходы от продажи материальных и нематериальных активов на 4,5% или на 3703,0 тыс.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штрафы, санкции, возмещение ущерба – на 44,3% или на 3530,6 тыс.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полнение плана по доходам  бюджета муниципального района характеризуется   следующими данными: </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 налог на доходы физических лиц</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оступил в размере 289 443,9 тыс. руб. или 99,8% от запланированной суммы  289973,0 тыс. руб. Отклонение составило 0,2% или (-529,1) тыс.руб.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равнению с 2014 годом  поступления снизились на 1,5% или на 4432,8 тыс.руб. Основной причиной неисполнения плана послужило проведение в январе 2015 года зачета из НДФЛ в НДС Межрайонной ИФНС России по крупнейшим налогоплательщикам по ООО «Фирма «Радиус-Сервис» в сумме 5 243,9 тыс.руб., как ошибочно зачисленный налог в декабре 2014 года.  в сопоставимых условиях наблюдается рост поступлений по налогу на 1,0% или на 810,2 тыс.руб.</w:t>
      </w:r>
    </w:p>
    <w:p>
      <w:pPr>
        <w:pStyle w:val="Normal"/>
        <w:spacing w:lineRule="auto" w:line="24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акцизы по подакцизным товарам (продукции), производимым на территории Российской Федерации</w:t>
      </w:r>
      <w:r>
        <w:rPr>
          <w:rFonts w:eastAsia="Times New Roman" w:cs="Times New Roman" w:ascii="Times New Roman" w:hAnsi="Times New Roman"/>
          <w:sz w:val="28"/>
          <w:szCs w:val="28"/>
          <w:lang w:eastAsia="ru-RU"/>
        </w:rPr>
        <w:t xml:space="preserve"> поступили в размере 6961,0 тыс.руб. или 110,5% от запланированной суммы 6300,0 тыс.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сравнению с аналогичным периодом прошлого года поступления увеличились на 1,0% или на 21,4 тыс.руб. Увеличение поступлений акцизов на нефтепродукты обусловлено увеличением ставок акцизов на нефтепродукты, а также изменением структуры облагаемого оборота по нефтепродуктам;</w:t>
      </w:r>
    </w:p>
    <w:p>
      <w:pPr>
        <w:pStyle w:val="Normal"/>
        <w:widowControl w:val="false"/>
        <w:autoSpaceDE w:val="false"/>
        <w:spacing w:lineRule="auto" w:line="240" w:before="0" w:after="0"/>
        <w:jc w:val="both"/>
        <w:rPr/>
      </w:pPr>
      <w:r>
        <w:rPr>
          <w:rFonts w:eastAsia="Times New Roman CYR" w:cs="Times New Roman CYR" w:ascii="Times New Roman CYR" w:hAnsi="Times New Roman CYR"/>
          <w:i/>
          <w:color w:val="FFFF00"/>
          <w:sz w:val="28"/>
          <w:szCs w:val="28"/>
          <w:lang w:eastAsia="ru-RU"/>
        </w:rPr>
        <w:t xml:space="preserve">        </w:t>
      </w:r>
      <w:r>
        <w:rPr>
          <w:rFonts w:eastAsia="Times New Roman" w:cs="Times New Roman CYR" w:ascii="Times New Roman CYR" w:hAnsi="Times New Roman CYR"/>
          <w:i/>
          <w:sz w:val="28"/>
          <w:szCs w:val="28"/>
          <w:lang w:eastAsia="ru-RU"/>
        </w:rPr>
        <w:t xml:space="preserve">- </w:t>
      </w:r>
      <w:r>
        <w:rPr>
          <w:rFonts w:eastAsia="Times New Roman" w:cs="Times New Roman CYR" w:ascii="Times New Roman CYR" w:hAnsi="Times New Roman CYR"/>
          <w:bCs/>
          <w:i/>
          <w:sz w:val="28"/>
          <w:szCs w:val="28"/>
          <w:lang w:eastAsia="ru-RU"/>
        </w:rPr>
        <w:t>налоги на совокупный доход</w:t>
      </w:r>
      <w:r>
        <w:rPr>
          <w:rFonts w:eastAsia="Times New Roman" w:cs="Times New Roman CYR" w:ascii="Times New Roman CYR" w:hAnsi="Times New Roman CYR"/>
          <w:sz w:val="28"/>
          <w:szCs w:val="28"/>
          <w:lang w:eastAsia="ru-RU"/>
        </w:rPr>
        <w:t xml:space="preserve">  поступили в сумме 51 077,0 тыс. руб. или 100,7% от  утвержденного плана в сумме 50 700,0 тыс.руб., в т.ч.:</w:t>
      </w:r>
    </w:p>
    <w:p>
      <w:pPr>
        <w:pStyle w:val="Normal"/>
        <w:widowControl w:val="false"/>
        <w:autoSpaceDE w:val="false"/>
        <w:spacing w:lineRule="auto" w:line="240" w:before="0" w:after="0"/>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единый налог на вмененный доход для отдельных видов деятельности поступил в сумме 50 398,0 тыс.руб. или 100,9% от плана. По сравнению с 2014 годом поступления увеличились на 20 636,8тыс.руб. или на 69,3%. Основной причиной увеличения поступлений послужило изменение норматива отчислений по налогу в районный бюджет с 65% до 100% (ранее 35% отчислений поступали в бюджеты поселений). В сопоставимых условиях  наблюдается рост поступлений на 4611,5 тыс.руб. или на 10,1%.</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 налог, взимаемый в связи с применением патентной системы налогообложения поступил в сумме 679,0  тыс.руб. или  89,3% от плана. Причиной невыполнения плана является  неуплата текущих платежей по сроку 31.12.2015г.   </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 сравнению с аналогичным периодом прошлого года поступления увеличились на 153,9 тыс.руб. или на 29,3%.Увеличение поступлений связано с увеличением количества выданных патентов в 2015 году на 13 ед. (в 2014г. – 28 ед, в 2015г. – 41 ед.).</w:t>
      </w:r>
    </w:p>
    <w:p>
      <w:pPr>
        <w:pStyle w:val="Normal"/>
        <w:widowControl w:val="false"/>
        <w:autoSpaceDE w:val="false"/>
        <w:spacing w:lineRule="auto" w:line="240" w:before="0" w:after="0"/>
        <w:jc w:val="both"/>
        <w:rPr/>
      </w:pPr>
      <w:r>
        <w:rPr>
          <w:rFonts w:eastAsia="Times New Roman CYR" w:cs="Times New Roman CYR" w:ascii="Times New Roman CYR" w:hAnsi="Times New Roman CYR"/>
          <w:color w:val="FF0000"/>
          <w:sz w:val="28"/>
          <w:szCs w:val="28"/>
          <w:lang w:eastAsia="ru-RU"/>
        </w:rPr>
        <w:t xml:space="preserve">         </w:t>
      </w:r>
      <w:r>
        <w:rPr>
          <w:rFonts w:eastAsia="Times New Roman" w:cs="Times New Roman CYR" w:ascii="Times New Roman CYR" w:hAnsi="Times New Roman CYR"/>
          <w:i/>
          <w:sz w:val="28"/>
          <w:szCs w:val="28"/>
          <w:lang w:eastAsia="ru-RU"/>
        </w:rPr>
        <w:t>- транспортный налог</w:t>
      </w:r>
      <w:r>
        <w:rPr>
          <w:rFonts w:eastAsia="Times New Roman" w:cs="Times New Roman CYR" w:ascii="Times New Roman CYR" w:hAnsi="Times New Roman CYR"/>
          <w:color w:val="FF0000"/>
          <w:sz w:val="28"/>
          <w:szCs w:val="28"/>
          <w:lang w:eastAsia="ru-RU"/>
        </w:rPr>
        <w:t xml:space="preserve"> </w:t>
      </w:r>
      <w:r>
        <w:rPr>
          <w:rFonts w:eastAsia="Times New Roman" w:cs="Times New Roman CYR" w:ascii="Times New Roman CYR" w:hAnsi="Times New Roman CYR"/>
          <w:sz w:val="28"/>
          <w:szCs w:val="28"/>
          <w:lang w:eastAsia="ru-RU"/>
        </w:rPr>
        <w:t>поступил   в    сумме     53 167,5 тыс.руб. или 104,0% от плана в сумме 51 116,5 тыс.руб. Перевыполнение плана связано с увеличением исчисленной суммы налога по причине роста количества налогоплательщиков и  транспортных средств.</w:t>
      </w:r>
    </w:p>
    <w:p>
      <w:pPr>
        <w:pStyle w:val="Normal"/>
        <w:widowControl w:val="false"/>
        <w:autoSpaceDE w:val="false"/>
        <w:spacing w:lineRule="auto" w:line="240" w:before="0" w:after="0"/>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По сравнению с аналогичным периодом прошлого года поступления по налогу уменьшились на 9 685,2 тыс.руб. или на 15,4%. Причиной снижения поступлений послужило то, что в 2014 году были начислены и уплачены платежи по АО «Международный аэропорт «Пермь», согласно акта выездной проверки ИФНС России по Пермскому району. В 2015 году осуществлен возврат на расчетный счет предприятия, в связи с уменьшением доначисленных  сумм по решению Арбитражного суда по Пермскому кра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i/>
          <w:sz w:val="28"/>
          <w:szCs w:val="28"/>
          <w:lang w:eastAsia="ru-RU"/>
        </w:rPr>
        <w:t xml:space="preserve">- </w:t>
      </w:r>
      <w:r>
        <w:rPr>
          <w:rFonts w:eastAsia="Times New Roman" w:cs="Times New Roman CYR" w:ascii="Times New Roman CYR" w:hAnsi="Times New Roman CYR"/>
          <w:bCs/>
          <w:i/>
          <w:sz w:val="28"/>
          <w:szCs w:val="28"/>
          <w:lang w:eastAsia="ru-RU"/>
        </w:rPr>
        <w:t>государственная пошлина</w:t>
      </w:r>
      <w:r>
        <w:rPr>
          <w:rFonts w:eastAsia="Times New Roman" w:cs="Times New Roman CYR" w:ascii="Times New Roman CYR" w:hAnsi="Times New Roman CYR"/>
          <w:b/>
          <w:bCs/>
          <w:sz w:val="28"/>
          <w:szCs w:val="28"/>
          <w:lang w:eastAsia="ru-RU"/>
        </w:rPr>
        <w:t xml:space="preserve"> </w:t>
      </w:r>
      <w:r>
        <w:rPr>
          <w:rFonts w:eastAsia="Times New Roman" w:cs="Times New Roman CYR" w:ascii="Times New Roman CYR" w:hAnsi="Times New Roman CYR"/>
          <w:sz w:val="28"/>
          <w:szCs w:val="28"/>
          <w:lang w:eastAsia="ru-RU"/>
        </w:rPr>
        <w:t xml:space="preserve">поступила в размере  14 781,5 тыс. руб. или 103,3% от  плана.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сравнению с аналогичным периодом прошлого года поступления увеличились на 39,5% или на 4 187,3 тыс.руб. Основными причинами увеличения поступлений являются индексация некоторых размеров госпошлины и увеличение количества обращений граждан и юридических лиц с исковыми заявлениями в суды общей юрисдикции.</w:t>
      </w:r>
    </w:p>
    <w:p>
      <w:pPr>
        <w:pStyle w:val="Normal"/>
        <w:widowControl w:val="false"/>
        <w:autoSpaceDE w:val="false"/>
        <w:spacing w:lineRule="auto" w:line="240" w:before="0" w:after="0"/>
        <w:ind w:firstLine="708"/>
        <w:jc w:val="both"/>
        <w:rPr/>
      </w:pPr>
      <w:r>
        <w:rPr>
          <w:rFonts w:eastAsia="Times New Roman" w:cs="Times New Roman CYR" w:ascii="Times New Roman CYR" w:hAnsi="Times New Roman CYR"/>
          <w:i/>
          <w:sz w:val="28"/>
          <w:szCs w:val="28"/>
          <w:lang w:eastAsia="ru-RU"/>
        </w:rPr>
        <w:t xml:space="preserve">- </w:t>
      </w:r>
      <w:r>
        <w:rPr>
          <w:rFonts w:eastAsia="Times New Roman" w:cs="Times New Roman CYR" w:ascii="Times New Roman CYR" w:hAnsi="Times New Roman CYR"/>
          <w:bCs/>
          <w:i/>
          <w:sz w:val="28"/>
          <w:szCs w:val="28"/>
          <w:lang w:eastAsia="ru-RU"/>
        </w:rPr>
        <w:t>доходы от использования имущества, находящегося в государственной и муниципальной собственности</w:t>
      </w:r>
      <w:r>
        <w:rPr>
          <w:rFonts w:eastAsia="Times New Roman" w:cs="Times New Roman CYR" w:ascii="Times New Roman CYR" w:hAnsi="Times New Roman CYR"/>
          <w:sz w:val="28"/>
          <w:szCs w:val="28"/>
          <w:lang w:eastAsia="ru-RU"/>
        </w:rPr>
        <w:t xml:space="preserve"> поступили в   размере      79 909,5 тыс. руб. или 105,7% от  плана, в т.ч.:</w:t>
      </w:r>
    </w:p>
    <w:p>
      <w:pPr>
        <w:pStyle w:val="Normal"/>
        <w:widowControl w:val="false"/>
        <w:autoSpaceDE w:val="false"/>
        <w:spacing w:lineRule="auto" w:line="240" w:before="0" w:after="0"/>
        <w:ind w:firstLine="708"/>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доходы, получаемые в виде арендной платы за земельные участки  поступили в сумме 76 527,6 тыс. руб. или 105,9% от плана.  По сравнению с аналогичным периодом прошлого года поступления увеличились на  43 361,1 тыс.руб. или в 2,3 раза. Основной причиной увеличения поступлений послужило изменение бюджетного законодательства, в части изменения нормативов отчислений в районный бюджет по доходам от аренды земли с 50% до 100% (ранее 50% поступали в бюджеты поселений).</w:t>
      </w:r>
    </w:p>
    <w:p>
      <w:pPr>
        <w:pStyle w:val="Normal"/>
        <w:widowControl w:val="false"/>
        <w:autoSpaceDE w:val="false"/>
        <w:spacing w:lineRule="auto" w:line="240" w:before="0" w:after="0"/>
        <w:jc w:val="both"/>
        <w:rPr/>
      </w:pPr>
      <w:r>
        <w:rPr>
          <w:rFonts w:eastAsia="Times New Roman" w:cs="Times New Roman CYR" w:ascii="Times New Roman CYR" w:hAnsi="Times New Roman CYR"/>
          <w:b/>
          <w:bCs/>
          <w:sz w:val="28"/>
          <w:szCs w:val="28"/>
          <w:lang w:eastAsia="ru-RU"/>
        </w:rPr>
        <w:tab/>
        <w:t xml:space="preserve">- </w:t>
      </w:r>
      <w:r>
        <w:rPr>
          <w:rFonts w:eastAsia="Times New Roman" w:cs="Times New Roman CYR" w:ascii="Times New Roman CYR" w:hAnsi="Times New Roman CYR"/>
          <w:sz w:val="28"/>
          <w:szCs w:val="28"/>
          <w:lang w:eastAsia="ru-RU"/>
        </w:rPr>
        <w:t>доходы от сдачи в аренду муниципального имущества</w:t>
      </w:r>
      <w:r>
        <w:rPr>
          <w:rFonts w:eastAsia="Times New Roman" w:cs="Times New Roman CYR" w:ascii="Times New Roman CYR" w:hAnsi="Times New Roman CYR"/>
          <w:b/>
          <w:bCs/>
          <w:sz w:val="28"/>
          <w:szCs w:val="28"/>
          <w:lang w:eastAsia="ru-RU"/>
        </w:rPr>
        <w:t xml:space="preserve"> </w:t>
      </w:r>
      <w:r>
        <w:rPr>
          <w:rFonts w:eastAsia="Times New Roman" w:cs="Times New Roman CYR" w:ascii="Times New Roman CYR" w:hAnsi="Times New Roman CYR"/>
          <w:bCs/>
          <w:sz w:val="28"/>
          <w:szCs w:val="28"/>
          <w:lang w:eastAsia="ru-RU"/>
        </w:rPr>
        <w:t>поступили в сумме</w:t>
      </w:r>
      <w:r>
        <w:rPr>
          <w:rFonts w:eastAsia="Times New Roman" w:cs="Times New Roman CYR" w:ascii="Times New Roman CYR" w:hAnsi="Times New Roman CYR"/>
          <w:sz w:val="28"/>
          <w:szCs w:val="28"/>
          <w:lang w:eastAsia="ru-RU"/>
        </w:rPr>
        <w:t xml:space="preserve"> 3 005,8 тыс. руб. или 100,2% от плана. По сравнению с аналогичным периодом прошлого года поступления уменьшились на 28,7% или на  1211,3 тыс.руб. </w:t>
      </w:r>
      <w:r>
        <w:rPr>
          <w:rFonts w:cs="Times New Roman" w:ascii="Times New Roman" w:hAnsi="Times New Roman"/>
          <w:sz w:val="28"/>
          <w:szCs w:val="28"/>
        </w:rPr>
        <w:t xml:space="preserve">Снижение доходов от использования муниципального имущества связано с реализацией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ормы которого позволили учреждениям передавать имущество в аренду, с поступлением доходов от аренды в самостоятельное распоряжение учреждений. Также снижение доходов связано </w:t>
      </w:r>
      <w:r>
        <w:rPr>
          <w:rFonts w:eastAsia="Times New Roman" w:cs="Times New Roman" w:ascii="Times New Roman" w:hAnsi="Times New Roman"/>
          <w:sz w:val="28"/>
          <w:szCs w:val="28"/>
          <w:lang w:eastAsia="ru-RU"/>
        </w:rPr>
        <w:t>с передачей в государственную собственность Пермского края объектов недвижимого имущества сферы здравоохранения, помещения в которых были переданы в арендное пользова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латежи от государственных и муниципальных унитарных предприятий поступили в сумме 362,2 тыс.руб. или 100,0% от плана. Платежи поступили по 3-м муниципальным предприятиям, в т.ч. </w:t>
      </w:r>
      <w:r>
        <w:rPr>
          <w:rFonts w:eastAsia="Times New Roman" w:cs="Times New Roman CYR" w:ascii="Times New Roman CYR" w:hAnsi="Times New Roman CYR"/>
          <w:sz w:val="28"/>
          <w:szCs w:val="28"/>
          <w:lang w:eastAsia="ru-RU"/>
        </w:rPr>
        <w:t xml:space="preserve"> МУП «Аптеки Пермского района» -  276,6 тыс. руб., МУП «Ритуал» -  80,6 тыс.руб.,  МУП ПМР «Редакция газеты «Нива» - 5,0 тыс. руб.</w:t>
      </w:r>
    </w:p>
    <w:p>
      <w:pPr>
        <w:pStyle w:val="Normal"/>
        <w:widowControl w:val="false"/>
        <w:autoSpaceDE w:val="false"/>
        <w:spacing w:lineRule="auto" w:line="240" w:before="0" w:after="0"/>
        <w:ind w:firstLine="708"/>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bCs/>
          <w:i/>
          <w:sz w:val="28"/>
          <w:szCs w:val="28"/>
          <w:lang w:eastAsia="ru-RU"/>
        </w:rPr>
        <w:t>- платежи при пользовании природными ресурсами</w:t>
      </w:r>
      <w:r>
        <w:rPr>
          <w:rFonts w:eastAsia="Times New Roman" w:cs="Times New Roman CYR" w:ascii="Times New Roman CYR" w:hAnsi="Times New Roman CYR"/>
          <w:b/>
          <w:bCs/>
          <w:sz w:val="28"/>
          <w:szCs w:val="28"/>
          <w:lang w:eastAsia="ru-RU"/>
        </w:rPr>
        <w:t xml:space="preserve"> </w:t>
      </w:r>
      <w:r>
        <w:rPr>
          <w:rFonts w:eastAsia="Times New Roman" w:cs="Times New Roman CYR" w:ascii="Times New Roman CYR" w:hAnsi="Times New Roman CYR"/>
          <w:bCs/>
          <w:sz w:val="28"/>
          <w:szCs w:val="28"/>
          <w:lang w:eastAsia="ru-RU"/>
        </w:rPr>
        <w:t>поступили в сумме</w:t>
      </w:r>
      <w:r>
        <w:rPr>
          <w:rFonts w:eastAsia="Times New Roman" w:cs="Times New Roman CYR" w:ascii="Times New Roman CYR" w:hAnsi="Times New Roman CYR"/>
          <w:b/>
          <w:bCs/>
          <w:sz w:val="28"/>
          <w:szCs w:val="28"/>
          <w:lang w:eastAsia="ru-RU"/>
        </w:rPr>
        <w:t xml:space="preserve"> </w:t>
      </w:r>
      <w:r>
        <w:rPr>
          <w:rFonts w:eastAsia="Times New Roman" w:cs="Times New Roman CYR" w:ascii="Times New Roman CYR" w:hAnsi="Times New Roman CYR"/>
          <w:bCs/>
          <w:sz w:val="28"/>
          <w:szCs w:val="28"/>
          <w:lang w:eastAsia="ru-RU"/>
        </w:rPr>
        <w:t>15 642,1</w:t>
      </w:r>
      <w:r>
        <w:rPr>
          <w:rFonts w:eastAsia="Times New Roman" w:cs="Times New Roman CYR" w:ascii="Times New Roman CYR" w:hAnsi="Times New Roman CYR"/>
          <w:b/>
          <w:bCs/>
          <w:sz w:val="28"/>
          <w:szCs w:val="28"/>
          <w:lang w:eastAsia="ru-RU"/>
        </w:rPr>
        <w:t xml:space="preserve"> </w:t>
      </w:r>
      <w:r>
        <w:rPr>
          <w:rFonts w:eastAsia="Times New Roman" w:cs="Times New Roman CYR" w:ascii="Times New Roman CYR" w:hAnsi="Times New Roman CYR"/>
          <w:sz w:val="28"/>
          <w:szCs w:val="28"/>
          <w:lang w:eastAsia="ru-RU"/>
        </w:rPr>
        <w:t>тыс. руб</w:t>
      </w:r>
      <w:r>
        <w:rPr>
          <w:rFonts w:eastAsia="Times New Roman" w:cs="Times New Roman CYR" w:ascii="Times New Roman CYR" w:hAnsi="Times New Roman CYR"/>
          <w:b/>
          <w:bCs/>
          <w:sz w:val="28"/>
          <w:szCs w:val="28"/>
          <w:lang w:eastAsia="ru-RU"/>
        </w:rPr>
        <w:t xml:space="preserve">. </w:t>
      </w:r>
      <w:r>
        <w:rPr>
          <w:rFonts w:eastAsia="Times New Roman" w:cs="Times New Roman CYR" w:ascii="Times New Roman CYR" w:hAnsi="Times New Roman CYR"/>
          <w:sz w:val="28"/>
          <w:szCs w:val="28"/>
          <w:lang w:eastAsia="ru-RU"/>
        </w:rPr>
        <w:t xml:space="preserve">или 102,6% от плана. По сравнению с аналогичным периодом прошлого года поступления увеличились на 2 599,1 тыс. руб. или на 19,9%. Основной причиной увеличения поступлений явились разовые платежи от </w:t>
      </w:r>
      <w:r>
        <w:rPr>
          <w:rFonts w:eastAsia="Times New Roman" w:cs="Times New Roman" w:ascii="Times New Roman" w:hAnsi="Times New Roman"/>
          <w:sz w:val="28"/>
          <w:szCs w:val="28"/>
          <w:lang w:eastAsia="ru-RU"/>
        </w:rPr>
        <w:t xml:space="preserve">ООО «Новая городская инфраструктура Прикамья» </w:t>
      </w:r>
      <w:r>
        <w:rPr>
          <w:rFonts w:eastAsia="Times New Roman" w:cs="Times New Roman CYR" w:ascii="Times New Roman CYR" w:hAnsi="Times New Roman CYR"/>
          <w:sz w:val="28"/>
          <w:szCs w:val="28"/>
          <w:lang w:eastAsia="ru-RU"/>
        </w:rPr>
        <w:t>за отходы, находящиеся на временном хранении более 3-х лет</w:t>
      </w:r>
      <w:r>
        <w:rPr>
          <w:rFonts w:eastAsia="Times New Roman" w:cs="Times New Roman" w:ascii="Times New Roman" w:hAnsi="Times New Roman"/>
          <w:i/>
          <w:sz w:val="28"/>
          <w:szCs w:val="28"/>
          <w:lang w:eastAsia="ru-RU"/>
        </w:rPr>
        <w:t>;</w:t>
      </w:r>
    </w:p>
    <w:p>
      <w:pPr>
        <w:pStyle w:val="Normal"/>
        <w:widowControl w:val="false"/>
        <w:autoSpaceDE w:val="false"/>
        <w:spacing w:lineRule="auto" w:line="240" w:before="0" w:after="0"/>
        <w:ind w:firstLine="708"/>
        <w:jc w:val="both"/>
        <w:rPr/>
      </w:pPr>
      <w:r>
        <w:rPr>
          <w:rFonts w:eastAsia="Times New Roman" w:cs="Times New Roman CYR" w:ascii="Times New Roman CYR" w:hAnsi="Times New Roman CYR"/>
          <w:i/>
          <w:sz w:val="28"/>
          <w:szCs w:val="28"/>
          <w:lang w:eastAsia="ru-RU"/>
        </w:rPr>
        <w:t>- доходы от оказания платных услуг и компенсации затрат государства</w:t>
      </w:r>
      <w:r>
        <w:rPr>
          <w:rFonts w:eastAsia="Times New Roman" w:cs="Times New Roman CYR" w:ascii="Times New Roman CYR" w:hAnsi="Times New Roman CYR"/>
          <w:sz w:val="28"/>
          <w:szCs w:val="28"/>
          <w:lang w:eastAsia="ru-RU"/>
        </w:rPr>
        <w:t xml:space="preserve"> поступили в сумме 7 908,3тыс.руб. или 98,5% от плана. Неисполнение плана связано с наличием задолженности по муниципальным контрактам за техническое сопровождение и разработки проектов документов, необходимых для реализации органами местного самоуправления полномочий в сфере земельных отношений и задолженности от  возмещения расходов за коммунальные услуги по ОАО «Райтеплоэнерго-Сервис».</w:t>
      </w:r>
    </w:p>
    <w:p>
      <w:pPr>
        <w:pStyle w:val="Normal"/>
        <w:widowControl w:val="false"/>
        <w:autoSpaceDE w:val="false"/>
        <w:spacing w:lineRule="auto" w:line="240" w:before="0" w:after="0"/>
        <w:ind w:firstLine="708"/>
        <w:jc w:val="both"/>
        <w:rPr/>
      </w:pPr>
      <w:r>
        <w:rPr>
          <w:rFonts w:eastAsia="Times New Roman" w:cs="Times New Roman CYR" w:ascii="Times New Roman CYR" w:hAnsi="Times New Roman CYR"/>
          <w:i/>
          <w:sz w:val="28"/>
          <w:szCs w:val="28"/>
          <w:lang w:eastAsia="ru-RU"/>
        </w:rPr>
        <w:t xml:space="preserve">- </w:t>
      </w:r>
      <w:r>
        <w:rPr>
          <w:rFonts w:eastAsia="Times New Roman" w:cs="Times New Roman CYR" w:ascii="Times New Roman CYR" w:hAnsi="Times New Roman CYR"/>
          <w:bCs/>
          <w:i/>
          <w:sz w:val="28"/>
          <w:szCs w:val="28"/>
          <w:lang w:eastAsia="ru-RU"/>
        </w:rPr>
        <w:t>доходы от продажи материальных и нематериальных активов</w:t>
      </w:r>
      <w:r>
        <w:rPr>
          <w:rFonts w:eastAsia="Times New Roman" w:cs="Times New Roman CYR" w:ascii="Times New Roman CYR" w:hAnsi="Times New Roman CYR"/>
          <w:b/>
          <w:bCs/>
          <w:sz w:val="28"/>
          <w:szCs w:val="28"/>
          <w:lang w:eastAsia="ru-RU"/>
        </w:rPr>
        <w:t xml:space="preserve"> </w:t>
      </w:r>
      <w:r>
        <w:rPr>
          <w:rFonts w:eastAsia="Times New Roman" w:cs="Times New Roman CYR" w:ascii="Times New Roman CYR" w:hAnsi="Times New Roman CYR"/>
          <w:sz w:val="28"/>
          <w:szCs w:val="28"/>
          <w:lang w:eastAsia="ru-RU"/>
        </w:rPr>
        <w:t>поступили в сумме  86 509,3 тыс. руб. или 104,5% от плана, в т. ч.:</w:t>
      </w:r>
    </w:p>
    <w:p>
      <w:pPr>
        <w:pStyle w:val="Normal"/>
        <w:spacing w:before="0" w:after="0"/>
        <w:ind w:firstLine="567"/>
        <w:jc w:val="both"/>
        <w:rPr/>
      </w:pPr>
      <w:r>
        <w:rPr>
          <w:rFonts w:eastAsia="Times New Roman" w:cs="Times New Roman CYR" w:ascii="Times New Roman CYR" w:hAnsi="Times New Roman CYR"/>
          <w:sz w:val="28"/>
          <w:szCs w:val="28"/>
          <w:lang w:eastAsia="ru-RU"/>
        </w:rPr>
        <w:t>- доходы от реализации имущества поступили в сумме 662,2 тыс. руб. или 100% от плана;</w:t>
      </w:r>
      <w:r>
        <w:rPr>
          <w:rFonts w:eastAsia="Times New Roman" w:cs="Times New Roman" w:ascii="Times New Roman" w:hAnsi="Times New Roman"/>
          <w:sz w:val="28"/>
          <w:szCs w:val="28"/>
          <w:lang w:eastAsia="ru-RU"/>
        </w:rPr>
        <w:t xml:space="preserve"> </w:t>
      </w:r>
    </w:p>
    <w:p>
      <w:pPr>
        <w:pStyle w:val="Normal"/>
        <w:widowControl w:val="false"/>
        <w:shd w:fill="FFFFFF" w:val="clear"/>
        <w:autoSpaceDE w:val="false"/>
        <w:spacing w:lineRule="auto" w:line="240" w:before="0" w:after="0"/>
        <w:jc w:val="both"/>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 доходы от продажи земельных участков составили 85 596,6 тыс. руб. или 104,3% от плана. </w:t>
      </w:r>
      <w:r>
        <w:rPr>
          <w:rFonts w:eastAsia="Times New Roman" w:cs="Times New Roman" w:ascii="Times New Roman" w:hAnsi="Times New Roman"/>
          <w:sz w:val="28"/>
          <w:szCs w:val="28"/>
          <w:lang w:eastAsia="ru-RU"/>
        </w:rPr>
        <w:t>На перевыполнение плана сказалось увеличение обращений юридических и физических лиц по выкупу земельных участков, ранее предоставленных им на праве аренды, постоянного (бессрочного) пользования</w:t>
      </w:r>
      <w:r>
        <w:rPr>
          <w:rFonts w:eastAsia="Times New Roman" w:cs="Times New Roman CYR" w:ascii="Times New Roman CYR" w:hAnsi="Times New Roman CYR"/>
          <w:sz w:val="28"/>
          <w:szCs w:val="28"/>
          <w:lang w:eastAsia="ru-RU"/>
        </w:rPr>
        <w:t>, а также реализованы земельные участки на торгах (конкурсах, аукционах) по стоимости, превышающей начальную цену в несколько раз.</w:t>
      </w:r>
    </w:p>
    <w:p>
      <w:pPr>
        <w:pStyle w:val="Normal"/>
        <w:widowControl w:val="false"/>
        <w:autoSpaceDE w:val="false"/>
        <w:spacing w:lineRule="auto" w:line="240" w:before="0" w:after="0"/>
        <w:ind w:firstLine="708"/>
        <w:jc w:val="both"/>
        <w:rPr/>
      </w:pPr>
      <w:r>
        <w:rPr>
          <w:rFonts w:eastAsia="Times New Roman" w:cs="Times New Roman CYR" w:ascii="Times New Roman CYR" w:hAnsi="Times New Roman CYR"/>
          <w:i/>
          <w:sz w:val="28"/>
          <w:szCs w:val="28"/>
          <w:lang w:eastAsia="ru-RU"/>
        </w:rPr>
        <w:t xml:space="preserve">- поступления </w:t>
      </w:r>
      <w:r>
        <w:rPr>
          <w:rFonts w:eastAsia="Times New Roman" w:cs="Times New Roman CYR" w:ascii="Times New Roman CYR" w:hAnsi="Times New Roman CYR"/>
          <w:bCs/>
          <w:i/>
          <w:sz w:val="28"/>
          <w:szCs w:val="28"/>
          <w:lang w:eastAsia="ru-RU"/>
        </w:rPr>
        <w:t>по штрафам, санкциям, возмещение ущерба</w:t>
      </w:r>
      <w:r>
        <w:rPr>
          <w:rFonts w:eastAsia="Times New Roman" w:cs="Times New Roman CYR" w:ascii="Times New Roman CYR" w:hAnsi="Times New Roman CYR"/>
          <w:sz w:val="28"/>
          <w:szCs w:val="28"/>
          <w:lang w:eastAsia="ru-RU"/>
        </w:rPr>
        <w:t xml:space="preserve"> составили 11 508,3 тыс. руб. или 144,3%.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е перевыполнение плана наблюдается по прочим поступлениям от денежных взысканий и иных сумм в возмещение ущерба. В декабре месяце по администратору доходов – МУ «Управление капитального строительства Пермского муниципального района» поступили денежные средства по претензиям, выставленные за ненадлежащее исполнение поставщиком обязательств, предусмотренных контрактами,  в т. ч. от ООО «Прайд» 596,27 тыс. руб, ООО «Норд Вест Сервис» 1723,02 тыс. руб. </w:t>
      </w:r>
    </w:p>
    <w:p>
      <w:pPr>
        <w:pStyle w:val="Normal"/>
        <w:widowControl w:val="false"/>
        <w:autoSpaceDE w:val="false"/>
        <w:spacing w:lineRule="auto" w:line="240" w:before="0" w:after="0"/>
        <w:ind w:firstLine="708"/>
        <w:jc w:val="both"/>
        <w:rPr/>
      </w:pPr>
      <w:r>
        <w:rPr>
          <w:rFonts w:eastAsia="Times New Roman" w:cs="Times New Roman CYR" w:ascii="Times New Roman CYR" w:hAnsi="Times New Roman CYR"/>
          <w:i/>
          <w:sz w:val="28"/>
          <w:szCs w:val="28"/>
          <w:lang w:eastAsia="ru-RU"/>
        </w:rPr>
        <w:t>- прочие неналоговые доходы</w:t>
      </w:r>
      <w:r>
        <w:rPr>
          <w:rFonts w:eastAsia="Times New Roman" w:cs="Times New Roman CYR" w:ascii="Times New Roman CYR" w:hAnsi="Times New Roman CYR"/>
          <w:sz w:val="28"/>
          <w:szCs w:val="28"/>
          <w:lang w:eastAsia="ru-RU"/>
        </w:rPr>
        <w:t xml:space="preserve"> поступили в сумме (-67,0) тыс. руб. Отрицательное значение по данному источнику объясняется тем, что в течение 2015 года уточнялись платежи по  невыясненным поступлениям прошлых лет.</w:t>
      </w:r>
    </w:p>
    <w:p>
      <w:pPr>
        <w:pStyle w:val="Normal"/>
        <w:widowControl w:val="false"/>
        <w:autoSpaceDE w:val="false"/>
        <w:spacing w:lineRule="auto" w:line="240" w:before="0" w:after="0"/>
        <w:ind w:firstLine="708"/>
        <w:jc w:val="both"/>
        <w:rPr/>
      </w:pPr>
      <w:r>
        <w:rPr>
          <w:rFonts w:eastAsia="Times New Roman" w:cs="Times New Roman CYR" w:ascii="Times New Roman CYR" w:hAnsi="Times New Roman CYR"/>
          <w:sz w:val="28"/>
          <w:szCs w:val="28"/>
          <w:lang w:eastAsia="ru-RU"/>
        </w:rPr>
        <w:t>Безвозмездные поступления от других бюджетов бюджетной системы Российской Федерации</w:t>
      </w:r>
      <w:r>
        <w:rPr>
          <w:rFonts w:eastAsia="Times New Roman" w:cs="Times New Roman CYR" w:ascii="Times New Roman CYR" w:hAnsi="Times New Roman CYR"/>
          <w:b/>
          <w:sz w:val="28"/>
          <w:szCs w:val="28"/>
          <w:lang w:eastAsia="ru-RU"/>
        </w:rPr>
        <w:t xml:space="preserve"> </w:t>
      </w:r>
      <w:r>
        <w:rPr>
          <w:rFonts w:eastAsia="Times New Roman" w:cs="Times New Roman CYR" w:ascii="Times New Roman CYR" w:hAnsi="Times New Roman CYR"/>
          <w:sz w:val="28"/>
          <w:szCs w:val="28"/>
          <w:lang w:eastAsia="ru-RU"/>
        </w:rPr>
        <w:t xml:space="preserve"> поступили в сумме  2 101 914,2 тыс. руб. или 98,7%  при плане 2 128 699,5 тыс. руб.</w:t>
      </w:r>
    </w:p>
    <w:p>
      <w:pPr>
        <w:pStyle w:val="Normal"/>
        <w:widowControl w:val="false"/>
        <w:autoSpaceDE w:val="false"/>
        <w:spacing w:lineRule="auto" w:line="240" w:before="0" w:after="0"/>
        <w:ind w:firstLine="708"/>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очие безвозмездные поступления поступили в сумме 11 800,0 тыс. руб. или 100,0% от плана.</w:t>
      </w:r>
    </w:p>
    <w:p>
      <w:pPr>
        <w:pStyle w:val="Normal"/>
        <w:widowControl w:val="false"/>
        <w:autoSpaceDE w:val="false"/>
        <w:spacing w:lineRule="auto" w:line="240" w:before="0" w:after="0"/>
        <w:ind w:firstLine="708"/>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Доходы бюджетов от возврата остатков субсидий, субвенций и иных межбюджетных трансфертов, имеющих целевое назначение, прошлых лет поступили в сумме 12 377,9 тыс. руб. </w:t>
      </w:r>
    </w:p>
    <w:p>
      <w:pPr>
        <w:pStyle w:val="Normal"/>
        <w:widowControl w:val="false"/>
        <w:autoSpaceDE w:val="false"/>
        <w:spacing w:lineRule="auto" w:line="240" w:before="0" w:after="0"/>
        <w:ind w:firstLine="708"/>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озврат остатков субсидий, субвенций и иных межбюджетных трансфертов, имеющих целевое назначение прошлых лет, поступили в сумме  (-15943,8) тыс. руб.</w:t>
        <w:tab/>
      </w:r>
    </w:p>
    <w:p>
      <w:pPr>
        <w:pStyle w:val="Normal"/>
        <w:widowControl w:val="false"/>
        <w:autoSpaceDE w:val="false"/>
        <w:spacing w:lineRule="auto" w:line="240" w:before="0" w:after="0"/>
        <w:ind w:firstLine="708"/>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 состоянию на 01.01.2016г. общая сумма недоимки в бюджет Пермского муниципального района составила 51 835 тыс. руб., в т. ч.:</w:t>
      </w:r>
    </w:p>
    <w:p>
      <w:pPr>
        <w:pStyle w:val="Normal"/>
        <w:widowControl w:val="false"/>
        <w:autoSpaceDE w:val="false"/>
        <w:spacing w:lineRule="auto" w:line="240" w:before="0" w:after="0"/>
        <w:ind w:firstLine="708"/>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налог на доходы физических лиц 1 390,0 тыс. руб.;</w:t>
      </w:r>
    </w:p>
    <w:p>
      <w:pPr>
        <w:pStyle w:val="Normal"/>
        <w:widowControl w:val="false"/>
        <w:autoSpaceDE w:val="false"/>
        <w:spacing w:lineRule="auto" w:line="240" w:before="0" w:after="0"/>
        <w:ind w:firstLine="708"/>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единый налог на вмененный доход 3 060,0 тыс. руб.;</w:t>
      </w:r>
    </w:p>
    <w:p>
      <w:pPr>
        <w:pStyle w:val="Normal"/>
        <w:widowControl w:val="false"/>
        <w:autoSpaceDE w:val="false"/>
        <w:spacing w:lineRule="auto" w:line="240" w:before="0" w:after="0"/>
        <w:ind w:firstLine="708"/>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налог, взимаемый в связи с применением патентной системы 113 тыс. руб.;</w:t>
      </w:r>
    </w:p>
    <w:p>
      <w:pPr>
        <w:pStyle w:val="Normal"/>
        <w:widowControl w:val="false"/>
        <w:autoSpaceDE w:val="false"/>
        <w:spacing w:lineRule="auto" w:line="240" w:before="0" w:after="0"/>
        <w:ind w:firstLine="708"/>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транспортный налог 47 272,0  тыс. руб.</w:t>
      </w:r>
    </w:p>
    <w:p>
      <w:pPr>
        <w:pStyle w:val="Normal"/>
        <w:widowControl w:val="false"/>
        <w:autoSpaceDE w:val="false"/>
        <w:spacing w:lineRule="auto" w:line="240" w:before="0" w:after="0"/>
        <w:ind w:firstLine="708"/>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 сравнению с началом года общая сумма недоимки увеличилась на 16 039,0 тыс. руб. или на 44,8%. Наибольшее увеличение недоимки произошло по транспортному налогу на 43,1% или на 14237,0 тыс. руб. и по единому налогу на вмененный доход в 2 раза или 1623,0 тыс.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мобилизации денежных средств от налогоплательщиков в консолидированный бюджет района, в отчетном году проведено 10 заседаний экономического совета при главе  администрации района. Было направлено 167 приглашений на заседания экономического совета должникам, имеющим задолженность по налогам, страховым взносам, а также по договорам аренды муниципального имущества и земельных участков. В результате деятельности экономического совета в консолидированный бюджет района уплачено налоговых платежей в сумме 11393,0 тыс. руб., в том числе НДФЛ – 3070,0 тыс. руб., ЕНВД -1017,0 тыс. руб., земельный налог – 4474,0 тыс. руб., транспортный налог – 2413,0 тыс.руб., налог на имущество физических лиц – 419,0 тыс. руб. Неналоговых доходов уплачено в бюджет в сумме  1816,0 тыс. руб. (по договорам аренды земельных участ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организациями-недоимщиками были представлены гарантийные письма (обязательства) по погашению задолженности. В случае не исполнения данных обязательств по погашению недоимки в срок, организации-недоимщики повторно приглашаются на экономический совет.</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widowControl w:val="false"/>
        <w:numPr>
          <w:ilvl w:val="0"/>
          <w:numId w:val="0"/>
        </w:numPr>
        <w:autoSpaceDE w:val="false"/>
        <w:spacing w:lineRule="auto" w:line="240" w:before="0" w:after="0"/>
        <w:ind w:firstLine="708"/>
        <w:jc w:val="center"/>
        <w:outlineLvl w:val="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Расходы</w:t>
      </w:r>
    </w:p>
    <w:p>
      <w:pPr>
        <w:pStyle w:val="Normal"/>
        <w:keepNext w:val="true"/>
        <w:widowControl w:val="false"/>
        <w:numPr>
          <w:ilvl w:val="0"/>
          <w:numId w:val="0"/>
        </w:numPr>
        <w:autoSpaceDE w:val="false"/>
        <w:spacing w:lineRule="auto" w:line="240" w:before="0" w:after="0"/>
        <w:ind w:firstLine="708"/>
        <w:jc w:val="center"/>
        <w:outlineLvl w:val="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Исполнение районного бюджета по расходам составило 96,9 % или 2 749 605,8 тыс. руб., не освоенными остались 87 568,8 тыс. руб. (</w:t>
      </w:r>
      <w:r>
        <w:rPr>
          <w:rFonts w:eastAsia="Times New Roman" w:cs="Times New Roman" w:ascii="Times New Roman" w:hAnsi="Times New Roman"/>
          <w:i/>
          <w:sz w:val="28"/>
          <w:szCs w:val="28"/>
          <w:lang w:eastAsia="ru-RU"/>
        </w:rPr>
        <w:t>в 2014 году исполнение составляло 95,5 % или 2 847 093,7 тыс. руб., не освоенными осталось 132 950,6 тыс. рублей</w:t>
      </w:r>
      <w:r>
        <w:rPr>
          <w:rFonts w:eastAsia="Times New Roman" w:cs="Times New Roman" w:ascii="Times New Roman" w:hAnsi="Times New Roman"/>
          <w:sz w:val="28"/>
          <w:szCs w:val="28"/>
          <w:lang w:eastAsia="ru-RU"/>
        </w:rPr>
        <w:t xml:space="preserve">), в т. ч. за счет: </w:t>
      </w:r>
    </w:p>
    <w:p>
      <w:pPr>
        <w:pStyle w:val="Normal"/>
        <w:numPr>
          <w:ilvl w:val="0"/>
          <w:numId w:val="1"/>
        </w:numPr>
        <w:spacing w:lineRule="auto" w:line="240" w:before="0" w:after="0"/>
        <w:ind w:left="0" w:firstLine="709"/>
        <w:jc w:val="both"/>
        <w:rPr/>
      </w:pPr>
      <w:r>
        <w:rPr>
          <w:rFonts w:eastAsia="Times New Roman" w:cs="Times New Roman" w:ascii="Times New Roman" w:hAnsi="Times New Roman"/>
          <w:sz w:val="28"/>
          <w:szCs w:val="28"/>
          <w:lang w:eastAsia="ru-RU"/>
        </w:rPr>
        <w:t xml:space="preserve">не поступивших средств из краевого бюджета  в сумме 14 879,8 тыс. руб. или 17,0 % от не освоенных средств; </w:t>
      </w:r>
    </w:p>
    <w:p>
      <w:pPr>
        <w:pStyle w:val="Normal"/>
        <w:numPr>
          <w:ilvl w:val="0"/>
          <w:numId w:val="1"/>
        </w:numPr>
        <w:spacing w:lineRule="auto" w:line="240" w:before="0" w:after="0"/>
        <w:ind w:left="0" w:firstLine="708"/>
        <w:jc w:val="both"/>
        <w:rPr/>
      </w:pPr>
      <w:r>
        <w:rPr>
          <w:rFonts w:eastAsia="Times New Roman" w:cs="Times New Roman" w:ascii="Times New Roman" w:hAnsi="Times New Roman"/>
          <w:sz w:val="28"/>
          <w:szCs w:val="28"/>
          <w:lang w:eastAsia="ru-RU"/>
        </w:rPr>
        <w:t>отсутствия потребности в средствах в сумме 16 224,8 тыс. руб. или 18,5 % от не освоенных средств, в т.ч. наиболее значительные суммы сложили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сельского хозяйства - 957,2 тыс. руб., из них:  средства федерального бюджета -  941,8 тыс. руб., средства краевого бюджета - 9,5 тыс.руб. на возмещение части затрат на уплату процентов по кредитам (займам), взятым малыми формами хозяйств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ЭУ –  1707,1 тыс. руб., из них:  резервный фонд администрации муниципального района - 1 262,8 тыс. руб.,  средства бюджетов сельских поселений  на софинансирование  подпрограммы «Обеспечение жильем молодых семей» федеральной целевой программы «Жилище» на 2015-2020 годы» -  412,5 тыс. руб.;</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УО  - 13 421,0 тыс. руб., из них: 1) средства на обеспечение госстандарта дошкольного образования не востребованы в полном объеме  в связи с переносом открытия новых детских садов в с. Гамово с сентября на декабрь 2015 года и в с.Култаево с октября 2015 на февраль 2016 года в сумме 6393,9 тыс. руб.   2) по компенсации части родительской платы за детский сад остаток средств - 1038,2 тыс. руб. т.к. новые детские сады в с. Гамово и с. Култаево открыты позднее запланированного срока, детский сад в с. Горшки закрыт на реконструкцию с июля 2015 года, 3) остатки не использованных субсидий на иные цели возвращены образовательными учреждениями на лицевой счет управления образования в декабре 2015 года в сумме 5698,9 тыс.руб., в т. ч. на возмещение коммунальных услуг педагогам, работающим и проживающим на селе в сумме 3170,4 тыс. руб. в связи с изменением законодательства и уменьшением числа льготников; 4) по проекту "Спортивный клуб + Спортивный сертификат" невостребованный остаток составил 356,2 тыс. руб., проект закончен в июне 2015 года, ассигнования краевого бюджета по проекту не закрыт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Осталось на счете районного бюджета средств – 78 145,7 тыс. руб., в т. ч. краевых и федеральных средств 16 510,4 тыс. руб., средств поселений 29 466,6 тыс. руб., средства ОАО «ЛУКОЙЛ» в сумме 837,7 тыс. руб.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100 Общегосударственные вопрос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Исполнение составило 97,5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о подразделу </w:t>
      </w:r>
      <w:r>
        <w:rPr>
          <w:rFonts w:eastAsia="Times New Roman" w:cs="Times New Roman" w:ascii="Times New Roman" w:hAnsi="Times New Roman"/>
          <w:i/>
          <w:sz w:val="28"/>
          <w:szCs w:val="28"/>
          <w:lang w:eastAsia="ru-RU"/>
        </w:rPr>
        <w:t>0102 «Функционирование высшего должностного лица субъекта Российской Федерации и муниципального образования»</w:t>
      </w:r>
      <w:r>
        <w:rPr>
          <w:rFonts w:eastAsia="Times New Roman" w:cs="Times New Roman" w:ascii="Times New Roman" w:hAnsi="Times New Roman"/>
          <w:sz w:val="28"/>
          <w:szCs w:val="28"/>
          <w:lang w:eastAsia="ru-RU"/>
        </w:rPr>
        <w:t xml:space="preserve"> по уточненному плану отражены расходы на содержание Главы района, средства по итогам конкурса муниципальных районов и городских округов Пермского края по достижению наиболее результативных значений показателей управленческой деятельности в общей сумме 4 909,7 тыс. руб., исполнение 100%.</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По подразделу </w:t>
      </w:r>
      <w:r>
        <w:rPr>
          <w:rFonts w:eastAsia="Times New Roman" w:cs="Times New Roman" w:ascii="Times New Roman" w:hAnsi="Times New Roman"/>
          <w:i/>
          <w:color w:val="000000"/>
          <w:sz w:val="28"/>
          <w:szCs w:val="28"/>
          <w:lang w:eastAsia="ru-RU"/>
        </w:rPr>
        <w:t>0103 «Функционирование законодательных (представительных) органов государственной власти и представительных органов муниципальных образований»</w:t>
      </w:r>
      <w:r>
        <w:rPr>
          <w:rFonts w:eastAsia="Times New Roman" w:cs="Times New Roman" w:ascii="Times New Roman" w:hAnsi="Times New Roman"/>
          <w:color w:val="000000"/>
          <w:sz w:val="28"/>
          <w:szCs w:val="28"/>
          <w:lang w:eastAsia="ru-RU"/>
        </w:rPr>
        <w:t xml:space="preserve"> по уточненному плану отражены расходы по функционированию Земского Собрания, расходов по итогам конкурса муниципальных районов и городских округов Пермского края по достижению наиболее результативных значений показателей управленческой деятельности в общей сумме 11 466,0 тыс. руб., исполнение составляет 11 420,9 тыс .руб., или 99,6 %. Штатная численность по аппарату Земского Собрания на конец отчетного периода составила 17,5 единиц (в т.ч. одна ставка вакантна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17 депутатов Земского Собрания, в том числе одного депутата, работающего на постоянной основе, составило 2 963,4 тыс. руб., исполнение 100%.</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 подразделу </w:t>
      </w:r>
      <w:r>
        <w:rPr>
          <w:rFonts w:eastAsia="Times New Roman" w:cs="Times New Roman" w:ascii="Times New Roman" w:hAnsi="Times New Roman"/>
          <w:i/>
          <w:color w:val="000000"/>
          <w:sz w:val="28"/>
          <w:szCs w:val="28"/>
          <w:lang w:eastAsia="ru-RU"/>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rFonts w:eastAsia="Times New Roman" w:cs="Times New Roman" w:ascii="Times New Roman" w:hAnsi="Times New Roman"/>
          <w:color w:val="000000"/>
          <w:sz w:val="28"/>
          <w:szCs w:val="28"/>
          <w:lang w:eastAsia="ru-RU"/>
        </w:rPr>
        <w:t xml:space="preserve"> отражены расходы на содержание главы администрации района, средства по итогам конкурса муниципальных районов и городских округов Пермского края по достижению наиболее результативных значений показателей  управленческой деятельности и расходы на администрирование по краевой субвенции на образование комиссий по делам несовершеннолетних и защите их прав и организацию их деятельност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точненный план по расходам на содержание главы администрации района составил 2 582,5 тыс. руб., исполнение 100%.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очненный план по расходам на функционирование администрации района и расходам по итогам конкурса муниципальных районов и городских округов Пермского края по достижению наиболее результативных значений показателей управленческой деятельности составил 37 889,9 тыс.руб. Средства освоены на 100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гласно Закону Пермского края на осуществление государственных полномочий на образование комиссий по делам несовершеннолетних и защите их прав и организацию их деятельности уточненный план составляет 4 236,6 тыс. руб., освоено 4103,6 тыс.руб. или 96,9 %, в свзи с недофинансированием из краевого бюджета.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Штатная численность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на конец отчетного периода составила 74 единицы, в том числе 10 штатных единиц финансируемые из бюджета Пермского края (КДН), 1 ставка вакантная.</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color w:val="000000"/>
          <w:sz w:val="28"/>
          <w:szCs w:val="28"/>
          <w:lang w:eastAsia="ru-RU"/>
        </w:rPr>
        <w:br/>
        <w:t xml:space="preserve">          По подразделу </w:t>
      </w:r>
      <w:r>
        <w:rPr>
          <w:rFonts w:eastAsia="Times New Roman" w:cs="Times New Roman" w:ascii="Times New Roman" w:hAnsi="Times New Roman"/>
          <w:i/>
          <w:color w:val="000000"/>
          <w:sz w:val="28"/>
          <w:szCs w:val="28"/>
          <w:lang w:eastAsia="ru-RU"/>
        </w:rPr>
        <w:t>0106 «Обеспечение деятельности финансовых, налоговых и таможенных органов и органов финансового (финансово-бюджетного) надзора»</w:t>
      </w:r>
      <w:r>
        <w:rPr>
          <w:rFonts w:eastAsia="Times New Roman" w:cs="Times New Roman" w:ascii="Times New Roman" w:hAnsi="Times New Roman"/>
          <w:color w:val="000000"/>
          <w:sz w:val="28"/>
          <w:szCs w:val="28"/>
          <w:lang w:eastAsia="ru-RU"/>
        </w:rPr>
        <w:t xml:space="preserve"> отражены расходы на содержание и обеспечение деятельности Контрольно-счетной палаты (далее КСП), ее руководителя и заместителя, по итогам конкурса муниципальных районов и городских округов Пермского края по достижению наиболее результативных значений показателей  управленческой деятельности в сумме 14 350,4 тыс.руб., освоение 100%. и расходы на содержание финансово-экономического управления (далее ФЭУ) в сумме 23 609,0 тыс. руб., средства освоены на 100%. Штатная численность по КСП составляет 17,5 единиц, из них на конец года вакантные 2 ставки и по ФЭУ – 35,5 единиц.</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о подразделу</w:t>
      </w:r>
      <w:r>
        <w:rPr>
          <w:rFonts w:eastAsia="Times New Roman" w:cs="Times New Roman" w:ascii="Times New Roman" w:hAnsi="Times New Roman"/>
          <w:i/>
          <w:sz w:val="28"/>
          <w:szCs w:val="28"/>
          <w:lang w:eastAsia="ru-RU"/>
        </w:rPr>
        <w:t xml:space="preserve"> 0111 «Резервные фонды» </w:t>
      </w:r>
      <w:r>
        <w:rPr>
          <w:rFonts w:eastAsia="Times New Roman" w:cs="Times New Roman" w:ascii="Times New Roman" w:hAnsi="Times New Roman"/>
          <w:sz w:val="28"/>
          <w:szCs w:val="28"/>
          <w:lang w:eastAsia="ru-RU"/>
        </w:rPr>
        <w:t>в соответствии с уточненной бюджетной росписью отражен остаток резервного фонда на 2015 год, который составил 1 262,8 тыс. руб.</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о подразделу </w:t>
      </w:r>
      <w:r>
        <w:rPr>
          <w:rFonts w:eastAsia="Times New Roman" w:cs="Times New Roman" w:ascii="Times New Roman" w:hAnsi="Times New Roman"/>
          <w:i/>
          <w:sz w:val="28"/>
          <w:szCs w:val="28"/>
          <w:lang w:eastAsia="ru-RU"/>
        </w:rPr>
        <w:t>0113 «Другие общегосударственные вопросы» и</w:t>
      </w:r>
      <w:r>
        <w:rPr>
          <w:rFonts w:eastAsia="Times New Roman" w:cs="Times New Roman" w:ascii="Times New Roman" w:hAnsi="Times New Roman"/>
          <w:sz w:val="28"/>
          <w:szCs w:val="28"/>
          <w:lang w:eastAsia="ru-RU"/>
        </w:rPr>
        <w:t>сполнение составило 94,8%, не использованы средства в сумме 2 072,7 тыс. руб.</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данном подразделе отражены расходы н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содержание и обеспечение деятельности  Комитета имущественных отношений (далее КИО) с плановой численностью 12 единиц в сумме 9 552,8 тыс.руб., исполнение составило 100,0%, на конец года вакантные 2 ставк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содержание и обеспечение деятельности  МКУ «Управление муниципальных закупок» в сумме 6009,2 тыс. руб., исполнение составило 5860,9 тыс.руб. или 97,5% Штатная численность на конец отчетного периода составила 6  единиц;</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министрирование по краевой субвенции на государственную регистрацию актов гражданского состояния с численностью 5 единиц в сумме 4 134,3 тыс. руб., исполнение 100%;</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ование населения через средства массовой информации  в сумме 1 045,0 тыс.руб., исполнение 100%;</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латы единовременного денежного вознаграждения лицам, удостоенным звания "Почётный гражданин Пермского муниципального района" составили 57,5 тыс. руб., исполнение 100%;</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латы, связанные с награждением Почетной грамотой составили 34,5 тыс. руб.</w:t>
      </w:r>
      <w:r>
        <w:rPr>
          <w:sz w:val="28"/>
          <w:szCs w:val="28"/>
        </w:rPr>
        <w:t xml:space="preserve"> </w:t>
      </w:r>
      <w:r>
        <w:rPr>
          <w:rFonts w:eastAsia="Times New Roman" w:cs="Times New Roman" w:ascii="Times New Roman" w:hAnsi="Times New Roman"/>
          <w:sz w:val="28"/>
          <w:szCs w:val="28"/>
          <w:lang w:eastAsia="ru-RU"/>
        </w:rPr>
        <w:t>исполнение 100%;</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лату единовременного денежного вознаграждения лицам, награжденным знаком отличия «За заслуги перед муниципальным образованием» Пермский муниципальный район I или II степени составили 17,25 тыс. руб.</w:t>
      </w:r>
      <w:r>
        <w:rPr>
          <w:sz w:val="28"/>
          <w:szCs w:val="28"/>
        </w:rPr>
        <w:t xml:space="preserve"> </w:t>
      </w:r>
      <w:r>
        <w:rPr>
          <w:rFonts w:eastAsia="Times New Roman" w:cs="Times New Roman" w:ascii="Times New Roman" w:hAnsi="Times New Roman"/>
          <w:sz w:val="28"/>
          <w:szCs w:val="28"/>
          <w:lang w:eastAsia="ru-RU"/>
        </w:rPr>
        <w:t>исполнение 100%;</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латы по конкурсу по достижению наиболее результативных показателей деятельности органов местного самоуправления сельских поселений составили 325,0 тыс. руб.</w:t>
      </w:r>
      <w:r>
        <w:rPr>
          <w:sz w:val="28"/>
          <w:szCs w:val="28"/>
        </w:rPr>
        <w:t xml:space="preserve"> </w:t>
      </w:r>
      <w:r>
        <w:rPr>
          <w:rFonts w:eastAsia="Times New Roman" w:cs="Times New Roman" w:ascii="Times New Roman" w:hAnsi="Times New Roman"/>
          <w:sz w:val="28"/>
          <w:szCs w:val="28"/>
          <w:lang w:eastAsia="ru-RU"/>
        </w:rPr>
        <w:t>исполнение 100%;</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на разработку Стратегии социально-экономического развития Пермского муниципального района на 2016-2030 годы и Программы социально-экономического развития Пермского муниципального района на 2016-2025 годы составили 188,0 тыс. руб.;</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исполнение решений судов, вступивших в законную силу, оплату государственной пошлины споров составили 3 967,7 тыс.руб., в т. ч.: по КИО – 2174,5 тыс. руб., по МКУ управление благоустройством – 698,9 тыс. руб., по РУО – 463,7 тыс. руб., по администрации района -  483,0  тыс. руб., по МКУ УКС – 79,4 тыс. руб., по ФЭУ -  68,1 тыс. руб.;</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оплату экспертиз, необходимых в разрешении судебных споров составили 60,0 тыс. руб., исполнение 100%;</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содержание и обслуживание казны, муниципального имущества составили 3532,9 тыс.руб., исполнение 2596,5 тыс. руб. Не использованы средства  в сумме 936,4 тыс. руб. из ни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Капитальный ремонт кровли административного здания по адресу: г. Пермь, ул. Верхнемуллинская, 74» -56,1 тыс.руб., экономия после завершения работ;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на «Капитальный ремонт кровли административного здания по ул.2-я Красавинская,84» - 12,5 тыс.руб., экономия после завершения работ;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на  «Приведение в нормативное состояние административного здания по адресу с. Усть-Качка, ул. Краснознаменная,    д. 23» - 800,00 тыс.руб., контракт  заключен 21.12.2015, согласно условий муниципального контракта срок исполнения работ 10.01.2016 г.;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на «Ремонт помещений в административном здании по адресу: г. Пермь, по ул. Верхнемуллинская, 74а» -67,8 тыс.руб., в связи с увеличением сметной стоимости проведения капитального ремонта до 980,00 тыс. руб., принято решение о переносе данных работ на 2016 год.</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реализацию муниципальной программы "Развитие коммунально-инженерной инфраструктуры в Пермском муниципальном районе на 2014-2016 годы" (техническое обслуживание сетей теплоснабжения, водоснабжения, электроснабжения и  ремонт теплотрассы)  – 1286,3, исполнение 100%;</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субсидии социально-ориентированным некоммерческим организациям в сумме 872,0 тыс. руб., в т. ч. Совету ветеранов -</w:t>
      </w:r>
      <w:r>
        <w:rPr>
          <w:rFonts w:cs="Times New Roman" w:ascii="Times New Roman" w:hAnsi="Times New Roman"/>
          <w:sz w:val="28"/>
          <w:szCs w:val="28"/>
        </w:rPr>
        <w:t xml:space="preserve"> 492,0 тыс. руб., обществу инвалидов -  380,0 тыс. руб., </w:t>
      </w:r>
      <w:r>
        <w:rPr>
          <w:rFonts w:eastAsia="Times New Roman" w:cs="Times New Roman" w:ascii="Times New Roman" w:hAnsi="Times New Roman"/>
          <w:sz w:val="28"/>
          <w:szCs w:val="28"/>
          <w:lang w:eastAsia="ru-RU"/>
        </w:rPr>
        <w:t>исполнение 100%;</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субсидии на софинансирование мероприятий по реализации социально значимых проектов территориального общественного самоуправления (далее - ТОС), предусмотрено субсидии из краевого бюджета  в сумме 1527,2 тыс. руб. В целях улучшения взаимодействия жителей района и муниципальной властью, создания условий для участия населения в улучшении условий жизнедеятельности было создано в течение года 7 территориальных общественных самоуправлений, 5 из которых получили субсидии из краевого бюджета в размере 1027,2 тыс. руб. Исполнение составило  67,3%. Средства в сумме 500,0 тыс.руб. из краевого бюджета в район не поступил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экспертизы технического состояния объектов составили 195,0 тыс. руб.</w:t>
      </w:r>
      <w:r>
        <w:rPr>
          <w:sz w:val="28"/>
          <w:szCs w:val="28"/>
        </w:rPr>
        <w:t xml:space="preserve"> </w:t>
      </w:r>
      <w:r>
        <w:rPr>
          <w:rFonts w:eastAsia="Times New Roman" w:cs="Times New Roman" w:ascii="Times New Roman" w:hAnsi="Times New Roman"/>
          <w:sz w:val="28"/>
          <w:szCs w:val="28"/>
          <w:lang w:eastAsia="ru-RU"/>
        </w:rPr>
        <w:t>исполнение 100%;</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проведение оценки недвижимости, признание прав и регулирование отношений по муниципальной собственности в сумме 2067,9  тыс. руб., исполнение 1717,4 тыс. руб. или 83 %. Сложилась экономия от проведения конкурсных процедур по проведению работ   координирования территориальных зон;</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проведение опросов граждан в сумме 39,9 тыс. руб., исполнение 100%;</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предоставление субсидий бюджетам муниципальных образований на решение вопросов местного значения с участием средств самообложения граждан в сумме 3723,4 тыс. руб., исполнение составило 3 652,4 тыс. руб. Остались не перечисленными Кукуштанскому поселению 71,0 тыс. руб., в связи с поздним поступлением средств из краевого бюджета (25 декабр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лату взносов на капитальный ремонт общего имущества в многоквартирном доме в сумме 208,4 тыс. руб., исполнение 100%;</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членский взнос в Совет муниципальных образований в объеме 40,0 тыс. руб., средства освоены на 100%;</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семинаров, совещаний – 418,5 тыс. руб., исполнение 10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300 Национальная безопасность и правоохранительная деятельность</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i/>
          <w:sz w:val="28"/>
          <w:szCs w:val="28"/>
          <w:lang w:eastAsia="ru-RU"/>
        </w:rPr>
        <w:t>подразделе 0309 «Защита населения и территории от чрезвычайных ситуаций природного и техногенного характера, гражданская оборона»</w:t>
      </w:r>
      <w:r>
        <w:rPr>
          <w:rFonts w:eastAsia="Times New Roman" w:cs="Times New Roman" w:ascii="Times New Roman" w:hAnsi="Times New Roman"/>
          <w:sz w:val="28"/>
          <w:szCs w:val="28"/>
          <w:lang w:eastAsia="ru-RU"/>
        </w:rPr>
        <w:t xml:space="preserve"> исполнение составило 99,8%. Средства использованы 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ржание МКУ «Центр обеспечения безопасности» со штатной численностью 21  единиц – 11 235,5 тыс. руб., исполнение составило 11 262,8 тыс. руб. или 99,7%;</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ацию муниципальной программы</w:t>
      </w:r>
      <w:r>
        <w:rPr>
          <w:sz w:val="28"/>
          <w:szCs w:val="28"/>
        </w:rPr>
        <w:t xml:space="preserve"> «</w:t>
      </w:r>
      <w:r>
        <w:rPr>
          <w:rFonts w:eastAsia="Times New Roman" w:cs="Times New Roman" w:ascii="Times New Roman" w:hAnsi="Times New Roman"/>
          <w:sz w:val="28"/>
          <w:szCs w:val="28"/>
          <w:lang w:eastAsia="ru-RU"/>
        </w:rPr>
        <w:t>Обеспечение безопасности населения и территории Пермского муниципального района на 2014-2016 годы» в сумме 798,5 тыс. руб.</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0400 Национальная эконом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составило  95,2%. Не использованы средства в сумме 9 883,8 тыс. руб.</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о подразделу</w:t>
      </w:r>
      <w:r>
        <w:rPr>
          <w:rFonts w:cs="Times New Roman" w:ascii="Times New Roman" w:hAnsi="Times New Roman"/>
          <w:i/>
          <w:sz w:val="28"/>
          <w:szCs w:val="28"/>
        </w:rPr>
        <w:t xml:space="preserve"> 0405 «Сельское хозяйство и рыболовство» и</w:t>
      </w:r>
      <w:r>
        <w:rPr>
          <w:rFonts w:cs="Times New Roman" w:ascii="Times New Roman" w:hAnsi="Times New Roman"/>
          <w:sz w:val="28"/>
          <w:szCs w:val="28"/>
        </w:rPr>
        <w:t xml:space="preserve">сполнение составило 96,4%.  Не использованы средства в сумме 957,2 тыс.руб., из них: средства федерального бюджета 941,8 тыс.руб., средства краевого бюджета в сумме 9,5 тыс.руб. на возмещение части затрат на уплату процентов по кредитам (займам), взятым малыми формами хозяйствования. Средства не поступили в связи с отсутствием потреб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лном объеме освоены  средства местного бюджета на реализацию мероприятий муниципальной программы «Сельское хозяйство Пермского муниципального района на 2014-2016 годы». В рамках софинансирования  муниципальной программы освоены средства  бюджета Пермского края в сумме    9606,0 тыс. руб. на поддержку начинающих крестьянских (фермерских) хозяйств и развитие семейных животноводческих ферм на базе крестьянских (фермерских) хозяйств и средства местного бюджета в сумме 4190,0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енный план по расходам на содержание управления сельского хозяйства, с учетом краевой субвенции на администрирование и средствами по итогам конкурса муниципальных районов и городских округов Пермского края по достижению наиболее результативных значений показателей управленческой деятельности составил 9 535,5 тыс. руб. Средства освоены в объеме 9 529,6 тыс. руб., или  99,9 %. На администрирование из краевого бюджета не поступили средства в сумме 5,9 тыс.руб. Штатные единицы в управлении сельского хозяйства все заняты и составляют 13,6 един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о подразделу</w:t>
      </w:r>
      <w:r>
        <w:rPr>
          <w:rFonts w:cs="Times New Roman" w:ascii="Times New Roman" w:hAnsi="Times New Roman"/>
          <w:i/>
          <w:sz w:val="28"/>
          <w:szCs w:val="28"/>
        </w:rPr>
        <w:t xml:space="preserve"> 0406 «Водное хозяйство»  и</w:t>
      </w:r>
      <w:r>
        <w:rPr>
          <w:rFonts w:cs="Times New Roman" w:ascii="Times New Roman" w:hAnsi="Times New Roman"/>
          <w:sz w:val="28"/>
          <w:szCs w:val="28"/>
        </w:rPr>
        <w:t>сполнение составило 43,2%. Не использованы средства в сумме 4380,1 тыс.руб.</w:t>
      </w:r>
      <w:r>
        <w:rPr>
          <w:rFonts w:eastAsia="Arial" w:cs="Times New Roman" w:ascii="Times New Roman" w:hAnsi="Times New Roman"/>
          <w:color w:val="000000"/>
          <w:sz w:val="28"/>
          <w:szCs w:val="28"/>
        </w:rPr>
        <w:t xml:space="preserve"> в т. ч. по объектам:</w:t>
      </w:r>
    </w:p>
    <w:p>
      <w:pPr>
        <w:pStyle w:val="Normal"/>
        <w:spacing w:lineRule="auto" w:line="240" w:before="0" w:after="0"/>
        <w:ind w:firstLine="708"/>
        <w:jc w:val="both"/>
        <w:rPr/>
      </w:pPr>
      <w:r>
        <w:rPr>
          <w:rFonts w:eastAsia="Arial" w:cs="Times New Roman" w:ascii="Times New Roman" w:hAnsi="Times New Roman"/>
          <w:color w:val="000000"/>
          <w:sz w:val="28"/>
          <w:szCs w:val="28"/>
        </w:rPr>
        <w:t>«Капитальный ремонт ГТС водохранилища на р. Юг в п. Юго-Камский Пермского района» - 2 385, 8 тыс.руб., из них: 1 333,30 тыс. руб. средства краевого бюджета, средства не поступили, 1052,5 тыс.руб. средства сельского поселения. Подрядчиком нарушены сроки исполнения муниципального контракта;</w:t>
      </w:r>
    </w:p>
    <w:p>
      <w:pPr>
        <w:pStyle w:val="Normal"/>
        <w:spacing w:lineRule="auto" w:line="240" w:before="0" w:after="0"/>
        <w:ind w:firstLine="708"/>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Реконструкция защитной дамбы обвалования с. Усть-Качка Пермского района, Пермского края» - 1 889, 30 тыс. руб. Средства краевого бюджета в район не поступили в связи с тем, что срок подачи заявки на перечисление субсидии до 20.12.2015 г. Подрядчик предоставил результаты государственной  экспертизы проекта 28 декабря 2015 года. Текущая кредиторская задолженность  на 01.01.2016 г.  составила 1 220, 60 тыс.руб.</w:t>
      </w:r>
    </w:p>
    <w:p>
      <w:pPr>
        <w:pStyle w:val="Normal"/>
        <w:spacing w:lineRule="auto" w:line="240" w:before="0" w:after="0"/>
        <w:ind w:firstLine="708"/>
        <w:jc w:val="both"/>
        <w:rPr/>
      </w:pPr>
      <w:r>
        <w:rPr>
          <w:rFonts w:eastAsia="Arial" w:cs="Times New Roman" w:ascii="Times New Roman" w:hAnsi="Times New Roman"/>
          <w:color w:val="000000"/>
          <w:sz w:val="28"/>
          <w:szCs w:val="28"/>
        </w:rPr>
        <w:t>«Капитальный ремонт ГТС пруда на р. Северная в д. Полуденная Пермского района» - 105,00 тыс. руб., средства краевого бюджета предусмотрены на окончательный расчет за выполнение проектно-изыскательских работ. По условиям муниципального контракта срок выполнения  работ - февраль 2016 г.</w:t>
      </w:r>
    </w:p>
    <w:p>
      <w:pPr>
        <w:pStyle w:val="Normal"/>
        <w:spacing w:lineRule="auto" w:line="240" w:before="0" w:after="0"/>
        <w:ind w:firstLine="709"/>
        <w:jc w:val="center"/>
        <w:rPr>
          <w:rFonts w:ascii="Times New Roman" w:hAnsi="Times New Roman" w:eastAsia="Arial" w:cs="Times New Roman"/>
          <w:i/>
          <w:i/>
          <w:color w:val="000000"/>
          <w:sz w:val="28"/>
          <w:szCs w:val="28"/>
        </w:rPr>
      </w:pPr>
      <w:r>
        <w:rPr>
          <w:rFonts w:eastAsia="Arial"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о подразделу</w:t>
      </w:r>
      <w:r>
        <w:rPr>
          <w:rFonts w:cs="Times New Roman" w:ascii="Times New Roman" w:hAnsi="Times New Roman"/>
          <w:i/>
          <w:sz w:val="28"/>
          <w:szCs w:val="28"/>
        </w:rPr>
        <w:t xml:space="preserve"> 0408 «Транспорт» </w:t>
      </w:r>
      <w:r>
        <w:rPr>
          <w:rFonts w:cs="Times New Roman" w:ascii="Times New Roman" w:hAnsi="Times New Roman"/>
          <w:sz w:val="28"/>
          <w:szCs w:val="28"/>
        </w:rPr>
        <w:t>исполнение составило 100 %. Средства бюджета Пермского края на возмещение хозяйствующим субъектам недополученных доходов от перевозки отдельных категорий граждан с использованием  социальных проездных документов освоены в полном объеме в размере 4025,0 тыс.руб. Предоставлены субсидии транспортным организациям в сумме 100,0 тыс.руб., осуществляющим перевозки отдельных категорий граждан по муниципальным проездным документам на маршруте 431 «Пермь - п. Юго-Камский».</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о подразделу</w:t>
      </w:r>
      <w:r>
        <w:rPr>
          <w:rFonts w:cs="Times New Roman" w:ascii="Times New Roman" w:hAnsi="Times New Roman"/>
          <w:i/>
          <w:sz w:val="28"/>
          <w:szCs w:val="28"/>
        </w:rPr>
        <w:t xml:space="preserve"> 0409 «Дорожное хозяйство»  и</w:t>
      </w:r>
      <w:r>
        <w:rPr>
          <w:rFonts w:cs="Times New Roman" w:ascii="Times New Roman" w:hAnsi="Times New Roman"/>
          <w:sz w:val="28"/>
          <w:szCs w:val="28"/>
        </w:rPr>
        <w:t xml:space="preserve">сполнение составило 96,6  %.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Не использованы средства в размере 3329,5 тыс. руб., из них:</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существление дорожной деятельности  в сумме 2,5 тыс.руб.             (федеральный бюджет)  по ремонту автомобильной  дороги «Ольховка – Кулики», экономия  по итогам конкурсных процедур;</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 на капитальный ремонт дороги в д.Кондратово, ул.Садовое Кольцо в сумме 150, 7 тыс. руб. т.к. срок окончания работ по прохождению государственной экспертизы проектно-сметной документации на капитальный ремонт  наступает в 2016 году;  </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содержание автомобильных дорог в сумме 311,0 тыс.руб. в связи с  тем, что не были приняты работы</w:t>
      </w:r>
      <w:r>
        <w:rPr>
          <w:sz w:val="28"/>
          <w:szCs w:val="28"/>
        </w:rPr>
        <w:t xml:space="preserve"> </w:t>
      </w:r>
      <w:r>
        <w:rPr>
          <w:rFonts w:cs="Times New Roman" w:ascii="Times New Roman" w:hAnsi="Times New Roman"/>
          <w:sz w:val="28"/>
          <w:szCs w:val="28"/>
        </w:rPr>
        <w:t xml:space="preserve"> за ноябрь 2015 года. Акты выполненных работ были предоставлены в январе 2016 года;</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ремонт автомобильных дорог по ул.Дружба, ул.Радужная, ул.Подстаницкого, ул.Осенняя, ул.Рождественская, ул. Березовая в п.Сылва средства краевого бюджета в сумме 608,5 тыс.руб. – экономия по результатам конкурсных процедур. Сметная стоимость работ составила 2 690,2 тыс. руб. Муниципальный контракт заключен на сумму 2208,2 тыс.руб.;</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юджетные инвестиции в сумме 2231,6 тыс.руб., из них по следующим причинам:</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срок выполнения работ по разработке проекта - 2016 год по объектам:  «Реконструкция автомобильной дороги «Кукуштан (по ул.Сибирский тракт) – Платошино) – 356,7 тыс.руб., «Реконструкция автомобильной дороги «Кичаново – Дикая Гарь» -104,1 тыс.руб., «Реконструкции автомобильной дороги «Рождественское - Усть Пизя» - 67,1 тыс.руб., «Реконструкция автомобильной дороги «Гамово-Заречная» - 447,7 тыс.руб.;</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менен аукцион на строительство автомобильных дорог к земельным участкам, предоставленным многодетным семьям на территории д.Большая Мось, д.Мартьяново Фроловского сельского поселения -1100,0 тыс.руб.;</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заключение контракта на «Реконструкцию дороги «Пермь-Ильинский-Хохловка-Тупица» к объекту туристкой инфраструктуры «Горнолыжный комплекс «Гора-Снегири» -30,0 тыс. руб.  планируется в 2016 году;</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не поступили средства Кукуштанского сельского поселения в сумме 126,0 тыс.руб. по объектам: «Строительство  дороги к Верхней усадьбе туристического комплекса «Усадьба Преображенская» с.Курашим», «Строительству дороги к Нижней усадьбе туристического комплекса «Усадьба Преображенская» с.Курашим».</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дорожного фонда Пермского муниципального района составил 87026,5 тыс. руб., средства освоены на 98,5 %. Расходы средств дорожного фонда Пермского муниципального района в 2015 году увеличились на 9,7 % по сравнению с 2014 го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о подразделу </w:t>
      </w:r>
      <w:r>
        <w:rPr>
          <w:rFonts w:cs="Times New Roman" w:ascii="Times New Roman" w:hAnsi="Times New Roman"/>
          <w:i/>
          <w:sz w:val="28"/>
          <w:szCs w:val="28"/>
        </w:rPr>
        <w:t>0412 «Другие вопросы в области национальной экономики» и</w:t>
      </w:r>
      <w:r>
        <w:rPr>
          <w:rFonts w:cs="Times New Roman" w:ascii="Times New Roman" w:hAnsi="Times New Roman"/>
          <w:sz w:val="28"/>
          <w:szCs w:val="28"/>
        </w:rPr>
        <w:t>сполнение составило 98,2 %, не использованы средства в сумме 1217,0   тыс. руб.,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тетом имущественных отношений не использованы средства в сумме  416,5 тыс. руб. на подготовку проектов территориальных зон в связи с экономией  по результатам проведения конкурсных процедур.</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нном подразделе отражены расходы по казенным учреждениям. Уточненный план по расходам на выполнение функций МКУ «Управление капитального строительства  Пермского муниципального района» (далее – УКС) составил 19 045,0 тыс. руб. Средства освоены в объеме 18 284,2 тыс. руб., или  98,4 %. Не использованы средства УКСом сумме 769,4 тыс. руб., из них 620,0 тыс. руб. на приобретение транспортного средства. Муниципальный контракт заключили 28.12.2015. Штатная численность по УКСу составила на конец года 27 единиц (вакантная 1 ста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енный план по расходам на содержание и обеспечение деятельности  МКУ «Управление земельно-имущественными ресурсами» составил 30 069,0 тыс. руб., средства освоены в сумме 30 060,4 тыс. руб. или 100%. На конец года вакантные 0,5 ставки, занято 48 штатных единиц.</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0500 Жилищно-коммунальное хозяйство</w:t>
      </w:r>
    </w:p>
    <w:p>
      <w:pPr>
        <w:pStyle w:val="Normal"/>
        <w:spacing w:lineRule="auto" w:line="240" w:before="0" w:after="0"/>
        <w:ind w:firstLine="709"/>
        <w:jc w:val="both"/>
        <w:rPr/>
      </w:pPr>
      <w:r>
        <w:rPr>
          <w:rFonts w:cs="Times New Roman" w:ascii="Times New Roman" w:hAnsi="Times New Roman"/>
          <w:sz w:val="28"/>
          <w:szCs w:val="28"/>
        </w:rPr>
        <w:t>Исполнение составило   79,3 %. Не использованы средства в сумме 29 575,4 тыс.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о подразделу </w:t>
      </w:r>
      <w:r>
        <w:rPr>
          <w:rFonts w:cs="Times New Roman" w:ascii="Times New Roman" w:hAnsi="Times New Roman"/>
          <w:i/>
          <w:sz w:val="28"/>
          <w:szCs w:val="28"/>
        </w:rPr>
        <w:t xml:space="preserve">0501 «Жилищное хозяйство» </w:t>
      </w:r>
      <w:r>
        <w:rPr>
          <w:rFonts w:cs="Times New Roman" w:ascii="Times New Roman" w:hAnsi="Times New Roman"/>
          <w:sz w:val="28"/>
          <w:szCs w:val="28"/>
        </w:rPr>
        <w:t>исполнение составило 100  %.</w:t>
      </w:r>
    </w:p>
    <w:p>
      <w:pPr>
        <w:pStyle w:val="Normal"/>
        <w:spacing w:lineRule="auto" w:line="240" w:before="0" w:after="0"/>
        <w:ind w:firstLine="709"/>
        <w:jc w:val="both"/>
        <w:rPr/>
      </w:pPr>
      <w:r>
        <w:rPr>
          <w:rFonts w:cs="Times New Roman" w:ascii="Times New Roman" w:hAnsi="Times New Roman"/>
          <w:sz w:val="28"/>
          <w:szCs w:val="28"/>
        </w:rPr>
        <w:t>МКУ Управление благоустройством Пермского муниципального района   в полном объеме освоены средства резервного фонда Правительства Пермского края и резервного фонда администрации Пермского муниципального района на приобретение и монтаж 6 домокомплектов жилых домов для граждан, лишившихся жилья в результате пожара в д.Броды Пермского муниципального района, произошедшего 2 июня 2014 года. Объем расходов составил 10232,6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Пермского муниципального района перечислены Кукуштанскому сельскому поселению средства краевого бюджета на обеспечение мероприятий по переселению граждан из аварийного жилищного фонда в размере 8057,6 тыс.руб.</w:t>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По подразделу </w:t>
      </w:r>
      <w:r>
        <w:rPr>
          <w:rFonts w:cs="Times New Roman" w:ascii="Times New Roman" w:hAnsi="Times New Roman"/>
          <w:i/>
          <w:sz w:val="28"/>
          <w:szCs w:val="28"/>
        </w:rPr>
        <w:t>0502» Коммунальное хозяйство» и</w:t>
      </w:r>
      <w:r>
        <w:rPr>
          <w:rFonts w:cs="Times New Roman" w:ascii="Times New Roman" w:hAnsi="Times New Roman"/>
          <w:sz w:val="28"/>
          <w:szCs w:val="28"/>
        </w:rPr>
        <w:t>сполнение составило 70,6%. Не использованы средства в сумме 28 958,4 тыс. руб., в том числе:</w:t>
      </w:r>
    </w:p>
    <w:p>
      <w:pPr>
        <w:pStyle w:val="Normal"/>
        <w:spacing w:lineRule="auto" w:line="240" w:before="0" w:after="0"/>
        <w:jc w:val="both"/>
        <w:rPr/>
      </w:pPr>
      <w:r>
        <w:rPr>
          <w:rFonts w:eastAsia="Arial" w:cs="Times New Roman" w:ascii="Times New Roman" w:hAnsi="Times New Roman"/>
          <w:color w:val="000000"/>
          <w:sz w:val="28"/>
          <w:szCs w:val="28"/>
        </w:rPr>
        <w:tab/>
        <w:t xml:space="preserve">по объектам капитального строительства – 28 888,0 тыс.руб. по следующим причинам: </w:t>
      </w:r>
    </w:p>
    <w:p>
      <w:pPr>
        <w:pStyle w:val="Normal"/>
        <w:spacing w:lineRule="auto" w:line="240" w:before="0" w:after="0"/>
        <w:ind w:firstLine="708"/>
        <w:jc w:val="both"/>
        <w:rPr/>
      </w:pPr>
      <w:r>
        <w:rPr>
          <w:rFonts w:eastAsia="Arial" w:cs="Times New Roman" w:ascii="Times New Roman" w:hAnsi="Times New Roman"/>
          <w:color w:val="000000"/>
          <w:sz w:val="28"/>
          <w:szCs w:val="28"/>
        </w:rPr>
        <w:t xml:space="preserve">подрядчик не представил исполнительную документацию по заключенному муниципальному контракту в сумме 3 326,8 тыс.руб. (объект: «Реконструкция газовой котельной в с. Фролы Пермского района»), из них средства краевого бюджета -2 008,0 тыс.руб.; </w:t>
      </w:r>
    </w:p>
    <w:p>
      <w:pPr>
        <w:pStyle w:val="Normal"/>
        <w:spacing w:lineRule="auto" w:line="240" w:before="0" w:after="0"/>
        <w:ind w:firstLine="708"/>
        <w:jc w:val="both"/>
        <w:rPr/>
      </w:pPr>
      <w:r>
        <w:rPr>
          <w:rFonts w:eastAsia="Arial" w:cs="Times New Roman" w:ascii="Times New Roman" w:hAnsi="Times New Roman"/>
          <w:color w:val="000000"/>
          <w:sz w:val="28"/>
          <w:szCs w:val="28"/>
        </w:rPr>
        <w:t xml:space="preserve">экономия после завершения реконструкции объекта – 1909,5 тыс.руб. (объект: «Реконструкция газовой котельной в д. Ванюки Савинского сельского поселения»); </w:t>
      </w:r>
    </w:p>
    <w:p>
      <w:pPr>
        <w:pStyle w:val="Normal"/>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не поступили средства бюджетов сельских поселений  – 4 500,0 тыс.руб. по объекту: «Строительство газовой котельной по ул. Луговая в п. Ферма Двуреченского сельского поселения»;</w:t>
      </w:r>
    </w:p>
    <w:p>
      <w:pPr>
        <w:pStyle w:val="Normal"/>
        <w:spacing w:lineRule="auto" w:line="240" w:before="0" w:after="0"/>
        <w:ind w:firstLine="708"/>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подрядчиком нарушены сроки исполнения муниципального контракта в связи с необходимостью проведения дополнительных инженерных изысканий, работы выполнены, результаты переданы проектировщику. Проект будет готов в 1 квартале 2016г. - 756,0 тыс.руб. (объект: «Реконструкция водопровода и скважины, расположенных в Хохловском сельском поселении (в ур. Палкино) (ПИР)»;</w:t>
      </w:r>
    </w:p>
    <w:p>
      <w:pPr>
        <w:pStyle w:val="Normal"/>
        <w:spacing w:lineRule="auto" w:line="240" w:before="0" w:after="0"/>
        <w:ind w:firstLine="708"/>
        <w:jc w:val="both"/>
        <w:rPr/>
      </w:pPr>
      <w:r>
        <w:rPr>
          <w:rFonts w:eastAsia="Arial" w:cs="Times New Roman" w:ascii="Times New Roman" w:hAnsi="Times New Roman"/>
          <w:color w:val="000000"/>
          <w:sz w:val="28"/>
          <w:szCs w:val="28"/>
        </w:rPr>
        <w:t xml:space="preserve">подрядчик не предоставил разработанную проектно-сметную документацию- 260,0 тыс.руб. (объект: «Комплекс очистных сооружений в п. Юго-Камский Пермского района производительностью 800 м3/сут.»);  </w:t>
      </w:r>
    </w:p>
    <w:p>
      <w:pPr>
        <w:pStyle w:val="Normal"/>
        <w:spacing w:lineRule="auto" w:line="240" w:before="0" w:after="0"/>
        <w:ind w:firstLine="708"/>
        <w:jc w:val="both"/>
        <w:rPr/>
      </w:pPr>
      <w:r>
        <w:rPr>
          <w:rFonts w:eastAsia="Arial" w:cs="Times New Roman" w:ascii="Times New Roman" w:hAnsi="Times New Roman"/>
          <w:color w:val="000000"/>
          <w:sz w:val="28"/>
          <w:szCs w:val="28"/>
        </w:rPr>
        <w:t xml:space="preserve">муниципальный контракт не заключен по итогам конкурса в связи с  отсутствием претендентов, проведение повторных конкурсных процедур запланировано на февраль 2016г. – 600, 0тыс. руб. (объект: «Строительство канализационного коллектора от жилого дома № 35 по ул. 50 лет Октября до канализационного колодца № 188, расположенного за жилым домом № 41 по ул. 50 лет Октября с. Гамово Пермского района»); </w:t>
      </w:r>
    </w:p>
    <w:p>
      <w:pPr>
        <w:pStyle w:val="Normal"/>
        <w:spacing w:lineRule="auto" w:line="240" w:before="0" w:after="0"/>
        <w:ind w:firstLine="708"/>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подрядчик не передал проектную документацию на государственную экспертизу - 130,0 тыс. руб. (объект: «Газовая модульная котельная в с. Култаево Пермского района»);</w:t>
      </w:r>
    </w:p>
    <w:p>
      <w:pPr>
        <w:pStyle w:val="Normal"/>
        <w:spacing w:lineRule="auto" w:line="240" w:before="0" w:after="0"/>
        <w:ind w:firstLine="708"/>
        <w:jc w:val="both"/>
        <w:rPr/>
      </w:pPr>
      <w:r>
        <w:rPr>
          <w:rFonts w:eastAsia="Arial" w:cs="Times New Roman" w:ascii="Times New Roman" w:hAnsi="Times New Roman"/>
          <w:color w:val="000000"/>
          <w:sz w:val="28"/>
          <w:szCs w:val="28"/>
        </w:rPr>
        <w:t>подрядчиком не представлены  документы на оплату  за выполненные объемы строительно-монтажных работ -381, 3 тыс. руб. (объект: «Строительство газовой котельной по ул. Некрасова в п. Ферма Двуреченского сельского поселения»);</w:t>
      </w:r>
    </w:p>
    <w:p>
      <w:pPr>
        <w:pStyle w:val="Normal"/>
        <w:spacing w:lineRule="auto" w:line="240" w:before="0" w:after="0"/>
        <w:ind w:firstLine="708"/>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оплата работ по факту – 16 890,1  тыс. руб. срок выполнения работ - 2016 год (объект: «Строительство станции  второго подъема в п.Сокол» - 14568,7 тыс.руб., «Водоснабжению п.Юго-Камский пресными подземными водами (ПИР)- 2321,4 тыс. руб.»).</w:t>
      </w:r>
    </w:p>
    <w:p>
      <w:pPr>
        <w:pStyle w:val="Normal"/>
        <w:spacing w:lineRule="auto" w:line="240" w:before="0" w:after="0"/>
        <w:ind w:firstLine="708"/>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eastAsia="Arial" w:cs="Times New Roman" w:ascii="Times New Roman" w:hAnsi="Times New Roman"/>
          <w:color w:val="000000"/>
          <w:sz w:val="28"/>
          <w:szCs w:val="28"/>
        </w:rPr>
        <w:t xml:space="preserve">В подразделе </w:t>
      </w:r>
      <w:r>
        <w:rPr>
          <w:rFonts w:eastAsia="Arial" w:cs="Times New Roman" w:ascii="Times New Roman" w:hAnsi="Times New Roman"/>
          <w:i/>
          <w:color w:val="000000"/>
          <w:sz w:val="28"/>
          <w:szCs w:val="28"/>
        </w:rPr>
        <w:t xml:space="preserve">0505 «Другие вопросы в области жилищно-коммунального хозяйства» </w:t>
      </w:r>
      <w:r>
        <w:rPr>
          <w:rFonts w:eastAsia="Arial" w:cs="Times New Roman" w:ascii="Times New Roman" w:hAnsi="Times New Roman"/>
          <w:color w:val="000000"/>
          <w:sz w:val="28"/>
          <w:szCs w:val="28"/>
        </w:rPr>
        <w:t xml:space="preserve">отражены расходы по МКУ «Управление благоустройством». </w:t>
      </w:r>
      <w:r>
        <w:rPr>
          <w:rFonts w:cs="Times New Roman" w:ascii="Times New Roman" w:hAnsi="Times New Roman"/>
          <w:sz w:val="28"/>
          <w:szCs w:val="28"/>
        </w:rPr>
        <w:t>Уточненный план по расходам на содержание и обеспечение деятельности  МКУ с учетом поселенческих средств составил 23826,3 тыс. руб., средства освоены в сумме 23 277,2 тыс. руб. или 97,7%. На конец года все 34,5 ставки заняты, из них за счет средств поселений 5  ста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0600 Охрана окружающей среды</w:t>
      </w:r>
    </w:p>
    <w:p>
      <w:pPr>
        <w:pStyle w:val="Normal"/>
        <w:spacing w:lineRule="auto" w:line="240" w:before="0" w:after="0"/>
        <w:ind w:firstLine="709"/>
        <w:jc w:val="both"/>
        <w:rPr/>
      </w:pPr>
      <w:r>
        <w:rPr>
          <w:rFonts w:cs="Times New Roman" w:ascii="Times New Roman" w:hAnsi="Times New Roman"/>
          <w:sz w:val="28"/>
          <w:szCs w:val="28"/>
        </w:rPr>
        <w:t xml:space="preserve">По подразделу </w:t>
      </w:r>
      <w:r>
        <w:rPr>
          <w:rFonts w:cs="Times New Roman" w:ascii="Times New Roman" w:hAnsi="Times New Roman"/>
          <w:i/>
          <w:sz w:val="28"/>
          <w:szCs w:val="28"/>
        </w:rPr>
        <w:t xml:space="preserve">0605 «Другие вопросы в области охраны окружающей среды» </w:t>
      </w:r>
      <w:r>
        <w:rPr>
          <w:rFonts w:cs="Times New Roman" w:ascii="Times New Roman" w:hAnsi="Times New Roman"/>
          <w:sz w:val="28"/>
          <w:szCs w:val="28"/>
        </w:rPr>
        <w:t xml:space="preserve"> расходы на реализацию муниципальной программы «Охрана окружающей среды в Пермском муниципальном районе на 2014-2016 годы» составили 942,7 тыс. руб., исполнение 100%.</w:t>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700 Образование</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составило   99,4  %. Не освоенными остались 11 781,8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sz w:val="28"/>
          <w:szCs w:val="28"/>
        </w:rPr>
      </w:pPr>
      <w:r>
        <w:rPr>
          <w:rFonts w:eastAsia="Times New Roman" w:cs="Times New Roman" w:ascii="Times New Roman" w:hAnsi="Times New Roman"/>
          <w:sz w:val="28"/>
          <w:szCs w:val="28"/>
          <w:lang w:eastAsia="ru-RU"/>
        </w:rPr>
        <w:t xml:space="preserve">По подразделу </w:t>
      </w:r>
      <w:r>
        <w:rPr>
          <w:rFonts w:eastAsia="Times New Roman" w:cs="Times New Roman" w:ascii="Times New Roman" w:hAnsi="Times New Roman"/>
          <w:i/>
          <w:sz w:val="28"/>
          <w:szCs w:val="28"/>
          <w:lang w:eastAsia="ru-RU"/>
        </w:rPr>
        <w:t>0701 «Дошкольное образование» и</w:t>
      </w:r>
      <w:r>
        <w:rPr>
          <w:rFonts w:eastAsia="Times New Roman" w:cs="Times New Roman" w:ascii="Times New Roman" w:hAnsi="Times New Roman"/>
          <w:sz w:val="28"/>
          <w:szCs w:val="28"/>
          <w:lang w:eastAsia="ru-RU"/>
        </w:rPr>
        <w:t>сполнение составило  98,8 %. Не использованы средства в сумме 8 170,9 тыс. руб., в т. ч.:</w:t>
      </w:r>
      <w:r>
        <w:rPr>
          <w:sz w:val="28"/>
          <w:szCs w:val="28"/>
        </w:rPr>
        <w:t xml:space="preserve"> </w:t>
      </w:r>
    </w:p>
    <w:p>
      <w:pPr>
        <w:pStyle w:val="Normal"/>
        <w:spacing w:lineRule="auto" w:line="240" w:before="0" w:after="0"/>
        <w:ind w:firstLine="708"/>
        <w:jc w:val="both"/>
        <w:rPr>
          <w:sz w:val="28"/>
          <w:szCs w:val="28"/>
        </w:rPr>
      </w:pPr>
      <w:r>
        <w:rPr>
          <w:sz w:val="28"/>
          <w:szCs w:val="28"/>
        </w:rPr>
        <w:t>-</w:t>
      </w:r>
      <w:r>
        <w:rPr>
          <w:rFonts w:eastAsia="Times New Roman" w:cs="Times New Roman" w:ascii="Times New Roman" w:hAnsi="Times New Roman"/>
          <w:sz w:val="28"/>
          <w:szCs w:val="28"/>
          <w:lang w:eastAsia="ru-RU"/>
        </w:rPr>
        <w:t xml:space="preserve"> 226,4 тыс. руб. остаток по мерам социальной поддержки педработников по закону ПК «Об образовании в ПК» в связи с уменьшением количества получателей ежемесячных выпла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6393,9,0 тыс. руб. нераспределённый остаток субсидии на обеспечение госстандарта дошкольного образования в связи с переносом открытия нового детского сада в с.Култаево с сентября 2015 года на январь 2016 года, с фактическим открытием нового детского сада в с. Гамово в декабре 2015 вместо запланированного в сентябре 2015 год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659,7 тыс. руб. не профинансированы субсидии на выполнение муниципального задания за счет местного бюджета на основании прогноза исполнения муниципального задания в декабре по учреждениям не выполнившим задани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58,5 тыс. руб. нераспределённый остаток субсидии на обеспечение воспитания и обучения детей-инвалидов на дому и в дошкольных организация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17,9 тыс. руб. – остаток средств по оснащению новых дошкольных мест. По детскому саду в с. Гамово не использованы средства на установку системы доступа, т.к. монтаж системы возможно производить только в теплое время года.</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о подразделу </w:t>
      </w:r>
      <w:r>
        <w:rPr>
          <w:rFonts w:eastAsia="Times New Roman" w:cs="Times New Roman" w:ascii="Times New Roman" w:hAnsi="Times New Roman"/>
          <w:i/>
          <w:sz w:val="28"/>
          <w:szCs w:val="28"/>
          <w:lang w:eastAsia="ru-RU"/>
        </w:rPr>
        <w:t>0702 «Общее образование» и</w:t>
      </w:r>
      <w:r>
        <w:rPr>
          <w:rFonts w:eastAsia="Times New Roman" w:cs="Times New Roman" w:ascii="Times New Roman" w:hAnsi="Times New Roman"/>
          <w:sz w:val="28"/>
          <w:szCs w:val="28"/>
          <w:lang w:eastAsia="ru-RU"/>
        </w:rPr>
        <w:t xml:space="preserve">сполнение составило  99,7 %. Не использованы средства в сумме 3 457,8  тыс. руб., из них: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579,1 тыс. руб. - остаток по мерам социальной поддержки педработников по закону ПК «Об образовании в ПК» в связи с уменьшением количества получателей ежемесячных выпла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675,5 тыс. руб. – остаток по целевой субсидии на организацию подвоза учащихся в связи с уменьшением дней подвоза в дни закрытия школ на карантин в зимний период, экономией по ГС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43,0 тыс. руб.  - остаток субсидии на обеспечение бесплатным питанием детей из малоимущих и многодетных семей в связи с невыполнением плановых дней питания по болезни детей в зимний перио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81,9 тыс. руб. - остаток субсидии на обеспечение льгот по родительской плате  в связи с невыполнением плановых дней питания по болезни детей в зимний период, закрытием учреждения на ремон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352,2 тыс. руб. – остаток по мероприятиям с детьми МАОУ ДЮСШ Вихрь, т.к. мероприятия в сентябре оплачены за счет остатка средств по проекту «Спортивный клуб».</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о подразделу </w:t>
      </w:r>
      <w:r>
        <w:rPr>
          <w:rFonts w:eastAsia="Times New Roman" w:cs="Times New Roman" w:ascii="Times New Roman" w:hAnsi="Times New Roman"/>
          <w:i/>
          <w:sz w:val="28"/>
          <w:szCs w:val="28"/>
          <w:lang w:eastAsia="ru-RU"/>
        </w:rPr>
        <w:t>0707 «Молодежная политика и оздоровление детей»</w:t>
      </w:r>
      <w:r>
        <w:rPr>
          <w:rFonts w:eastAsia="Times New Roman" w:cs="Times New Roman" w:ascii="Times New Roman" w:hAnsi="Times New Roman"/>
          <w:sz w:val="28"/>
          <w:szCs w:val="28"/>
          <w:lang w:eastAsia="ru-RU"/>
        </w:rPr>
        <w:t xml:space="preserve"> расходы составили 25 937,9 тыс.руб. или  99,9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одразделу 0709 «Другие вопросы в области образования» расходы составили 31 724,2 тыс.руб. или  99,6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данном подразделе отражены расходы по районному управлению образования (далее - РУО). Уточненный план по расходам составил 9420,8 тыс. руб., освоение 100,0 %. Штатная численность по РУО на конец года составила 15,4 единиц, вакантная 1 ставк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Уточненный план по расходам на содержание и обеспечение деятельности  МКУ «Центр развития образования» составил 19 417,3 тыс. руб., освоение 100%. Штатная численность на конец года составила 38 единиц.</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800 Культура и кинематограф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составило   95,8  %. Не использованы средства в сумме 2 353,3 тыс. руб.</w:t>
      </w:r>
    </w:p>
    <w:p>
      <w:pPr>
        <w:pStyle w:val="Normal"/>
        <w:spacing w:lineRule="auto" w:line="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одразделу </w:t>
      </w:r>
      <w:r>
        <w:rPr>
          <w:rFonts w:eastAsia="Times New Roman" w:cs="Times New Roman" w:ascii="Times New Roman" w:hAnsi="Times New Roman"/>
          <w:i/>
          <w:sz w:val="28"/>
          <w:szCs w:val="28"/>
          <w:lang w:eastAsia="ru-RU"/>
        </w:rPr>
        <w:t xml:space="preserve">0801 «Культура» </w:t>
      </w:r>
      <w:r>
        <w:rPr>
          <w:rFonts w:eastAsia="Times New Roman" w:cs="Times New Roman" w:ascii="Times New Roman" w:hAnsi="Times New Roman"/>
          <w:sz w:val="28"/>
          <w:szCs w:val="28"/>
          <w:lang w:eastAsia="ru-RU"/>
        </w:rPr>
        <w:t>исполнение составило 94,6 %. Не использованы средства в сумме 2 315,3 тыс. руб., на строительство Нижнемуллинского сельского дома культуры,  в связи с решением ОАО «ЛУКОЙЛ» - сделать улучшенную  отделку здания. В связи с чем, требуется корректировка проекта. Работы по корректировке проектной документации будут выполнены в 2016 год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900 Здравоохранение</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По подразделу 0902 «Амбулаторная помощь» </w:t>
      </w:r>
      <w:r>
        <w:rPr>
          <w:rFonts w:eastAsia="Times New Roman" w:cs="Times New Roman" w:ascii="Times New Roman" w:hAnsi="Times New Roman"/>
          <w:sz w:val="28"/>
          <w:szCs w:val="28"/>
          <w:lang w:eastAsia="ru-RU"/>
        </w:rPr>
        <w:t xml:space="preserve">исполнение составило  97,7 %. Не использованы средства в объекты капитального строительства в сумме 563,3 тыс. руб., в том числе по объекта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троительство ФАП в с. Янычи» -2,7 тыс. руб., экономия после завершения работ;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оительство ФАП со встроенными жилыми помещениями в п. Бырма» - 287,6 тыс. руб. средства предусмотрены на окончательный расчет за разработку проектной документации и экспертизу проекта. Проект не подлежит государственной  экспертизе в связи с чем, не произведен полный расчет по муниципальному контракт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Строительство ФАП со встроенными жилыми помещениями в п. Сухобизярка» 273,0 тыс. руб. средства предусмотрены на окончательный расчет за разработку проектной документации и экспертизу проекта. Проект не подлежит государственной  экспертизе в связи с чем, не произведен полный расчет по муниципальному контракт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00 Социальная полити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составило   85,6  %. Не использованы средства в сумме 19 112,5 тыс. руб.</w:t>
      </w:r>
    </w:p>
    <w:p>
      <w:pPr>
        <w:pStyle w:val="Normal"/>
        <w:spacing w:lineRule="auto" w:line="240" w:before="0" w:after="0"/>
        <w:ind w:firstLine="708"/>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По подразделу </w:t>
      </w:r>
      <w:r>
        <w:rPr>
          <w:rFonts w:eastAsia="Arial" w:cs="Times New Roman" w:ascii="Times New Roman" w:hAnsi="Times New Roman"/>
          <w:i/>
          <w:color w:val="000000"/>
          <w:sz w:val="28"/>
          <w:szCs w:val="28"/>
        </w:rPr>
        <w:t xml:space="preserve">1001 «Пенсионное обеспечение» </w:t>
      </w:r>
      <w:r>
        <w:rPr>
          <w:rFonts w:eastAsia="Arial" w:cs="Times New Roman" w:ascii="Times New Roman" w:hAnsi="Times New Roman"/>
          <w:color w:val="000000"/>
          <w:sz w:val="28"/>
          <w:szCs w:val="28"/>
        </w:rPr>
        <w:t>обеспечены расходы на выплату пенсии за выслугу лет бывшим муниципальным служащим в сумме 4 315,1 тыс. руб. (среднегодовая численность 65 человек).</w:t>
      </w:r>
    </w:p>
    <w:p>
      <w:pPr>
        <w:pStyle w:val="21"/>
        <w:jc w:val="center"/>
        <w:rPr>
          <w:rFonts w:ascii="Times New Roman" w:hAnsi="Times New Roman" w:eastAsia="Arial" w:cs="Times New Roman"/>
          <w:i/>
          <w:i/>
          <w:color w:val="000000"/>
          <w:sz w:val="28"/>
          <w:szCs w:val="28"/>
          <w:lang w:val="ru-RU"/>
        </w:rPr>
      </w:pPr>
      <w:r>
        <w:rPr>
          <w:rFonts w:eastAsia="Arial" w:cs="Times New Roman"/>
          <w:i/>
          <w:color w:val="000000"/>
          <w:sz w:val="28"/>
          <w:szCs w:val="28"/>
          <w:lang w:val="ru-RU"/>
        </w:rPr>
      </w:r>
    </w:p>
    <w:p>
      <w:pPr>
        <w:pStyle w:val="21"/>
        <w:ind w:firstLine="708"/>
        <w:rPr/>
      </w:pPr>
      <w:r>
        <w:rPr>
          <w:sz w:val="28"/>
          <w:szCs w:val="28"/>
        </w:rPr>
        <w:t>По подразделу</w:t>
      </w:r>
      <w:r>
        <w:rPr>
          <w:i/>
          <w:sz w:val="28"/>
          <w:szCs w:val="28"/>
        </w:rPr>
        <w:t xml:space="preserve"> 1003 </w:t>
      </w:r>
      <w:r>
        <w:rPr>
          <w:i/>
          <w:sz w:val="28"/>
          <w:szCs w:val="28"/>
          <w:lang w:val="ru-RU"/>
        </w:rPr>
        <w:t>«</w:t>
      </w:r>
      <w:r>
        <w:rPr>
          <w:i/>
          <w:sz w:val="28"/>
          <w:szCs w:val="28"/>
        </w:rPr>
        <w:t>Социальное обеспечение населения</w:t>
      </w:r>
      <w:r>
        <w:rPr>
          <w:i/>
          <w:sz w:val="28"/>
          <w:szCs w:val="28"/>
          <w:lang w:val="ru-RU"/>
        </w:rPr>
        <w:t xml:space="preserve">» </w:t>
      </w:r>
      <w:r>
        <w:rPr>
          <w:sz w:val="28"/>
          <w:szCs w:val="28"/>
          <w:lang w:val="ru-RU"/>
        </w:rPr>
        <w:t>и</w:t>
      </w:r>
      <w:r>
        <w:rPr>
          <w:sz w:val="28"/>
          <w:szCs w:val="28"/>
        </w:rPr>
        <w:t>исполнение составило 83,4 %.  Не использованы средства в сумме 18</w:t>
      </w:r>
      <w:r>
        <w:rPr>
          <w:sz w:val="28"/>
          <w:szCs w:val="28"/>
          <w:lang w:val="ru-RU"/>
        </w:rPr>
        <w:t xml:space="preserve"> </w:t>
      </w:r>
      <w:r>
        <w:rPr>
          <w:sz w:val="28"/>
          <w:szCs w:val="28"/>
        </w:rPr>
        <w:t>0</w:t>
      </w:r>
      <w:r>
        <w:rPr>
          <w:sz w:val="28"/>
          <w:szCs w:val="28"/>
          <w:lang w:val="ru-RU"/>
        </w:rPr>
        <w:t>7</w:t>
      </w:r>
      <w:r>
        <w:rPr>
          <w:sz w:val="28"/>
          <w:szCs w:val="28"/>
        </w:rPr>
        <w:t>0,6 тыс.</w:t>
      </w:r>
      <w:r>
        <w:rPr>
          <w:sz w:val="28"/>
          <w:szCs w:val="28"/>
          <w:lang w:val="ru-RU"/>
        </w:rPr>
        <w:t xml:space="preserve"> </w:t>
      </w:r>
      <w:r>
        <w:rPr>
          <w:sz w:val="28"/>
          <w:szCs w:val="28"/>
        </w:rPr>
        <w:t>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асходы по обеспечению жильем граждан составили 45121,9 тыс. руб., не освоены средства в сумме 14 667,8 тыс. руб., из них:</w:t>
      </w:r>
    </w:p>
    <w:p>
      <w:pPr>
        <w:pStyle w:val="Normal"/>
        <w:spacing w:lineRule="auto" w:line="240" w:before="0" w:after="0"/>
        <w:ind w:firstLine="708"/>
        <w:jc w:val="both"/>
        <w:rPr/>
      </w:pPr>
      <w:r>
        <w:rPr>
          <w:rFonts w:cs="Times New Roman" w:ascii="Times New Roman" w:hAnsi="Times New Roman"/>
          <w:sz w:val="28"/>
          <w:szCs w:val="28"/>
        </w:rPr>
        <w:t>- средства краевого бюджета в размере 473,1 тыс. руб. на реализацию мероприятия «Улучшение жилищных условий молодых учителей» на 2014 – 2016 годы в связи с тем, что молодым учителем не заключен кредитный договор и не представлен к оплате договор купли-продажи жилого помещения. Срок действия свидетельства заканчивается в августе 2016 года;</w:t>
      </w:r>
    </w:p>
    <w:p>
      <w:pPr>
        <w:pStyle w:val="Normal"/>
        <w:spacing w:lineRule="auto" w:line="240" w:before="0" w:after="0"/>
        <w:ind w:firstLine="708"/>
        <w:jc w:val="both"/>
        <w:rPr/>
      </w:pPr>
      <w:r>
        <w:rPr>
          <w:rFonts w:cs="Times New Roman" w:ascii="Times New Roman" w:hAnsi="Times New Roman"/>
          <w:sz w:val="28"/>
          <w:szCs w:val="28"/>
        </w:rPr>
        <w:t>- средства федерального бюджета в размере 611, 9 тыс. руб. на обеспечение жильем отдельных категорий граждан, установленных федеральным законом от 24.11.1995 № 181-ФЗ «О социальной защите инвалидов в РФ» в связи с тем, что гражданином не представлен к оплате договор купли-продажи жилого помещения. Срок действия сертификата заканчивается в августе 2016 года;</w:t>
      </w:r>
    </w:p>
    <w:p>
      <w:pPr>
        <w:pStyle w:val="Normal"/>
        <w:spacing w:lineRule="auto" w:line="240" w:before="0" w:after="0"/>
        <w:ind w:firstLine="708"/>
        <w:jc w:val="both"/>
        <w:rPr/>
      </w:pPr>
      <w:r>
        <w:rPr>
          <w:rFonts w:cs="Times New Roman" w:ascii="Times New Roman" w:hAnsi="Times New Roman"/>
          <w:sz w:val="28"/>
          <w:szCs w:val="28"/>
        </w:rPr>
        <w:t>- средства федерального бюджета в размере 3 791, 2 тыс. руб. на обеспечение жильем молодых семей в рамках реализации подпрограммы «Обеспечение жильем молодых семей» федеральной целевой программы «Жилище» на 2015-2020 годы» в связи с тем, что молодыми семьями не представлены к оплате договора купли-продажи жилого помещения. Срок действия свидетельств заканчивается в  июле 2016 года;</w:t>
      </w:r>
    </w:p>
    <w:p>
      <w:pPr>
        <w:pStyle w:val="Normal"/>
        <w:spacing w:lineRule="auto" w:line="240" w:before="0" w:after="0"/>
        <w:ind w:firstLine="708"/>
        <w:jc w:val="both"/>
        <w:rPr/>
      </w:pPr>
      <w:r>
        <w:rPr>
          <w:rFonts w:cs="Times New Roman" w:ascii="Times New Roman" w:hAnsi="Times New Roman"/>
          <w:sz w:val="28"/>
          <w:szCs w:val="28"/>
        </w:rPr>
        <w:t>- средства краевого бюджета в размере 4 973,0 тыс. руб. на обеспечение жильем молодых семей в рамках реализации подпрограммы «Обеспечение жильем молодых семей» федеральной целевой программы «Жилище» на 2015-2020 годы» в связи с тем, что молодыми семьями не представлены к оплате договора купли-продажи жилых помещений. Срок действия свидетельств заканчивается в  июле 2016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редства местного бюджета в размере 4 818,7 тыс. руб. на обеспечение жильем молодых семей в рамках реализации подпрограммы «Обеспечение жильем молодых семей» федеральной целевой программы «Жилище» на 2015-2020 годы» в связи с тем, что молодыми семьями не представлены к оплате договора купли-продажи жилых помещений. Срок действия свидетельств заканчивается в июне - июле 2016 года.</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использованы средства краевого бюджета в сумме:</w:t>
      </w:r>
    </w:p>
    <w:p>
      <w:pPr>
        <w:pStyle w:val="Normal"/>
        <w:spacing w:lineRule="auto" w:line="240" w:before="0" w:after="0"/>
        <w:ind w:firstLine="708"/>
        <w:jc w:val="both"/>
        <w:rPr/>
      </w:pPr>
      <w:r>
        <w:rPr>
          <w:rFonts w:cs="Times New Roman" w:ascii="Times New Roman" w:hAnsi="Times New Roman"/>
          <w:sz w:val="28"/>
          <w:szCs w:val="28"/>
        </w:rPr>
        <w:t>3213,9 тыс. руб. – по возмещению педагогическим работникам, работающим и проживающим в сельской местности коммунальных услуг в связи с изменением краевого законодательства с 01 июля 2015 года и уменьшением числа совместно проживающих членов семьи специалистов;</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02,6 тыс. руб. по путевкам на санаторно-курортное лечение и оздоровление (85,4 – краевой бюджет, 17,2 – местный бюджет) в связи с изменением законодательства по оплате путевок в зависимости от дохода получателя путевки.</w:t>
      </w:r>
    </w:p>
    <w:p>
      <w:pPr>
        <w:pStyle w:val="Normal"/>
        <w:spacing w:lineRule="auto" w:line="240" w:before="0" w:after="0"/>
        <w:ind w:firstLine="708"/>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По подразделу</w:t>
      </w:r>
      <w:r>
        <w:rPr>
          <w:rFonts w:eastAsia="Times New Roman" w:cs="Times New Roman" w:ascii="Times New Roman" w:hAnsi="Times New Roman"/>
          <w:i/>
          <w:sz w:val="28"/>
          <w:szCs w:val="28"/>
          <w:lang w:eastAsia="ru-RU"/>
        </w:rPr>
        <w:t xml:space="preserve"> 1004 «Охрана семьи и детства» и</w:t>
      </w:r>
      <w:r>
        <w:rPr>
          <w:rFonts w:eastAsia="Times New Roman" w:cs="Times New Roman" w:ascii="Times New Roman" w:hAnsi="Times New Roman"/>
          <w:sz w:val="28"/>
          <w:szCs w:val="28"/>
          <w:lang w:eastAsia="ru-RU"/>
        </w:rPr>
        <w:t>сполнение составило 94,2 %.  Не использованы средства в сумме 1 038,3 тыс. руб.</w:t>
      </w:r>
      <w:r>
        <w:rPr>
          <w:sz w:val="28"/>
          <w:szCs w:val="28"/>
        </w:rPr>
        <w:t xml:space="preserve"> </w:t>
      </w:r>
      <w:r>
        <w:rPr>
          <w:rFonts w:eastAsia="Times New Roman" w:cs="Times New Roman" w:ascii="Times New Roman" w:hAnsi="Times New Roman"/>
          <w:sz w:val="28"/>
          <w:szCs w:val="28"/>
          <w:lang w:eastAsia="ru-RU"/>
        </w:rPr>
        <w:t>Компенсация части родительской платы выплачена по ноябрь включительно. Экономия сложилась в связи с переносом открытия новых детских садов в с.Култаево и с.Гамово, на более поздний срок, закрытия Заболотского детского сада с 01.07.2015. Финансирование из края на остаток не поступало.</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ab/>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100 Физическая культура и спорт</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составило   88,2  %. Не использованы средства в сумме 10 725,4 тыс. руб.</w:t>
      </w:r>
    </w:p>
    <w:p>
      <w:pPr>
        <w:pStyle w:val="Normal"/>
        <w:spacing w:lineRule="auto" w:line="240" w:before="0" w:after="0"/>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 подразделу </w:t>
      </w:r>
      <w:r>
        <w:rPr>
          <w:rFonts w:eastAsia="Times New Roman" w:cs="Times New Roman" w:ascii="Times New Roman" w:hAnsi="Times New Roman"/>
          <w:i/>
          <w:sz w:val="28"/>
          <w:szCs w:val="28"/>
          <w:lang w:eastAsia="ru-RU"/>
        </w:rPr>
        <w:t xml:space="preserve">1101 «Физическая культура» </w:t>
      </w:r>
      <w:r>
        <w:rPr>
          <w:rFonts w:eastAsia="Times New Roman" w:cs="Times New Roman" w:ascii="Times New Roman" w:hAnsi="Times New Roman"/>
          <w:sz w:val="28"/>
          <w:szCs w:val="28"/>
          <w:lang w:eastAsia="ru-RU"/>
        </w:rPr>
        <w:t>исполнение составило  98,6 %. Не использованы средства в сумме 356,3 тыс. руб. краевого финансирования по проекту «Спортивный клуб + Спортивный сертификат», т.к. проект завершился в июне, остаток средств по проекту не закрыт Министерством физической культуры и спорта П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Arial" w:cs="Times New Roman"/>
          <w:i/>
          <w:i/>
          <w:color w:val="000000"/>
          <w:sz w:val="28"/>
          <w:szCs w:val="28"/>
        </w:rPr>
      </w:pPr>
      <w:r>
        <w:rPr>
          <w:rFonts w:eastAsia="Times New Roman" w:cs="Times New Roman" w:ascii="Times New Roman" w:hAnsi="Times New Roman"/>
          <w:sz w:val="28"/>
          <w:szCs w:val="28"/>
          <w:lang w:eastAsia="ru-RU"/>
        </w:rPr>
        <w:t>По подразделу</w:t>
      </w:r>
      <w:r>
        <w:rPr>
          <w:rFonts w:eastAsia="Arial" w:cs="Times New Roman" w:ascii="Times New Roman" w:hAnsi="Times New Roman"/>
          <w:i/>
          <w:color w:val="000000"/>
          <w:sz w:val="28"/>
          <w:szCs w:val="28"/>
        </w:rPr>
        <w:t xml:space="preserve"> 1102 «Массовый спорт» и</w:t>
      </w:r>
      <w:r>
        <w:rPr>
          <w:rFonts w:cs="Times New Roman" w:ascii="Times New Roman" w:hAnsi="Times New Roman"/>
          <w:sz w:val="28"/>
          <w:szCs w:val="28"/>
        </w:rPr>
        <w:t>сполнение составило 84,2 %.</w:t>
      </w:r>
      <w:r>
        <w:rPr>
          <w:rFonts w:eastAsia="Arial" w:cs="Times New Roman" w:ascii="Times New Roman" w:hAnsi="Times New Roman"/>
          <w:i/>
          <w:color w:val="000000"/>
          <w:sz w:val="28"/>
          <w:szCs w:val="28"/>
        </w:rPr>
        <w:t xml:space="preserve"> </w:t>
      </w:r>
      <w:r>
        <w:rPr>
          <w:rFonts w:eastAsia="Arial" w:cs="Times New Roman" w:ascii="Times New Roman" w:hAnsi="Times New Roman"/>
          <w:color w:val="000000"/>
          <w:sz w:val="28"/>
          <w:szCs w:val="28"/>
        </w:rPr>
        <w:t>Не использованы средства в сумме 10 369,2 тыс. руб. по объектам капитального строительства по следующим причинам:</w:t>
      </w:r>
    </w:p>
    <w:p>
      <w:pPr>
        <w:pStyle w:val="Normal"/>
        <w:spacing w:lineRule="auto" w:line="240" w:before="0" w:after="0"/>
        <w:ind w:firstLine="708"/>
        <w:jc w:val="both"/>
        <w:rPr/>
      </w:pPr>
      <w:r>
        <w:rPr>
          <w:rFonts w:eastAsia="Arial" w:cs="Times New Roman" w:ascii="Times New Roman" w:hAnsi="Times New Roman"/>
          <w:color w:val="000000"/>
          <w:sz w:val="28"/>
          <w:szCs w:val="28"/>
        </w:rPr>
        <w:t>1) экономия по результатам проведения конкурсных процедур в сумме 4 475,5 тыс. руб. по объекту: «Физкультурно-оздоровительный комплекс с универсальным игровым залом 21*36 м в с. Гамово» (средства краевого бюджета);</w:t>
      </w:r>
    </w:p>
    <w:p>
      <w:pPr>
        <w:pStyle w:val="Normal"/>
        <w:spacing w:lineRule="auto" w:line="240" w:before="0" w:after="0"/>
        <w:ind w:firstLine="708"/>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2) подрядчик не выполнил работы по благоустройству территории по заключенному муниципальному контракту объекта: «Физкультурно-оздоровительный комплекс с универсальным игровым залом 21*36 м в с. Гамово» – 3867,1 тыс.руб. (средства краевого бюджета).  В связи с тем, что завершение строительно-монтажных работ согласно условий муниципального контракта - декабрь 2015 года, осуществить благоустройство территории в зимний период не представляется возможным. Муниципальный контракт будет продлен на основании постановления Правительства РФ от 06.03.2015  № 198 «Об утверждении правил изменения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срок исполнения которых завершается в 2015 году». Срок выполнения работ -  май 2016 года; </w:t>
      </w:r>
    </w:p>
    <w:p>
      <w:pPr>
        <w:pStyle w:val="Normal"/>
        <w:spacing w:lineRule="auto" w:line="240" w:before="0" w:after="0"/>
        <w:ind w:firstLine="708"/>
        <w:jc w:val="both"/>
        <w:rPr/>
      </w:pPr>
      <w:r>
        <w:rPr>
          <w:rFonts w:eastAsia="Arial" w:cs="Times New Roman" w:ascii="Times New Roman" w:hAnsi="Times New Roman"/>
          <w:color w:val="000000"/>
          <w:sz w:val="28"/>
          <w:szCs w:val="28"/>
        </w:rPr>
        <w:t>3) не заключен муниципальный контракты на 656,7</w:t>
      </w:r>
    </w:p>
    <w:p>
      <w:pPr>
        <w:pStyle w:val="Normal"/>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тыс.руб. за счет средств района по объекту: «Физкультурно-оздоровительный комплекс с универсальным игровым залом 21*36 м в с. Гамово»</w:t>
      </w:r>
    </w:p>
    <w:p>
      <w:pPr>
        <w:pStyle w:val="Normal"/>
        <w:spacing w:lineRule="auto" w:line="240" w:before="0" w:after="0"/>
        <w:jc w:val="both"/>
        <w:rPr/>
      </w:pPr>
      <w:r>
        <w:rPr>
          <w:rFonts w:eastAsia="Arial" w:cs="Times New Roman" w:ascii="Times New Roman" w:hAnsi="Times New Roman"/>
          <w:color w:val="000000"/>
          <w:sz w:val="28"/>
          <w:szCs w:val="28"/>
        </w:rPr>
        <w:tab/>
        <w:t>4) подрядчиком работы выполнены не в полном объеме – 629, 9 тыс. руб. (объект: «Строительство универсальной спортивной площадки с искусственным покрытием (межшкольный стадион) в д. Ванюки, Пермский район, Пермский край»). Срок выполнения работ по благоустройству территории  май 2016 года;</w:t>
      </w:r>
    </w:p>
    <w:p>
      <w:pPr>
        <w:pStyle w:val="Normal"/>
        <w:spacing w:lineRule="auto" w:line="240" w:before="0" w:after="0"/>
        <w:ind w:firstLine="708"/>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5) конкурсные процедуры на выполнение проектно-изыскательских работ проведены в декабре 2015 года,  муниципальные контракты заключены в декабре 2015 года. Срок выполнения работ 2 квартал 2016 года – 740,0 тыс.руб. (объекты:  «Физкультурно-оздоровительный комплекс открытого типа в п. Кукуштан Пермского района»,  «Физкультурно - оздоровительный комплекс открытого типа в п. Сылва Пермского муниципального района»).</w:t>
      </w:r>
    </w:p>
    <w:p>
      <w:pPr>
        <w:pStyle w:val="Normal"/>
        <w:spacing w:lineRule="auto" w:line="240" w:before="0" w:after="0"/>
        <w:ind w:firstLine="708"/>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40" w:before="0" w:after="0"/>
        <w:ind w:firstLine="708"/>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1200 Средства массовой информации</w:t>
      </w:r>
    </w:p>
    <w:p>
      <w:pPr>
        <w:pStyle w:val="Normal"/>
        <w:spacing w:lineRule="auto" w:line="240" w:before="0" w:after="0"/>
        <w:ind w:firstLine="708"/>
        <w:jc w:val="both"/>
        <w:rPr/>
      </w:pPr>
      <w:r>
        <w:rPr>
          <w:rFonts w:eastAsia="Arial" w:cs="Times New Roman" w:ascii="Times New Roman" w:hAnsi="Times New Roman"/>
          <w:color w:val="000000"/>
          <w:sz w:val="28"/>
          <w:szCs w:val="28"/>
        </w:rPr>
        <w:t xml:space="preserve">По подразделу </w:t>
      </w:r>
      <w:r>
        <w:rPr>
          <w:rFonts w:eastAsia="Arial" w:cs="Times New Roman" w:ascii="Times New Roman" w:hAnsi="Times New Roman"/>
          <w:i/>
          <w:color w:val="000000"/>
          <w:sz w:val="28"/>
          <w:szCs w:val="28"/>
        </w:rPr>
        <w:t>1202 «Периодическая печать и издательства»</w:t>
      </w:r>
      <w:r>
        <w:rPr>
          <w:rFonts w:eastAsia="Arial" w:cs="Times New Roman" w:ascii="Times New Roman" w:hAnsi="Times New Roman"/>
          <w:color w:val="000000"/>
          <w:sz w:val="28"/>
          <w:szCs w:val="28"/>
        </w:rPr>
        <w:t xml:space="preserve"> расходы составили 5 722,4 тыс. руб. или  100,0  %.</w:t>
      </w:r>
    </w:p>
    <w:p>
      <w:pPr>
        <w:pStyle w:val="Normal"/>
        <w:spacing w:lineRule="auto" w:line="240" w:before="0" w:after="0"/>
        <w:ind w:firstLine="708"/>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40" w:before="0" w:after="0"/>
        <w:ind w:firstLine="708"/>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1400 Межбюджетные трансферты общего характера бюджетам субъектов Российской Федерации и муниципальных образова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бюджета Пермского муниципального района в бюджеты поселений передано из районного фонда финансовой поддержки поселений 97 101,9 тыс. руб. и дотации из резерва выравнивания в сумме 65 195,0 тыс. руб. Данные суммы перечислены полностью.</w:t>
      </w:r>
    </w:p>
    <w:p>
      <w:pPr>
        <w:pStyle w:val="Normal"/>
        <w:spacing w:lineRule="auto" w:line="240" w:before="0" w:after="0"/>
        <w:ind w:firstLine="708"/>
        <w:jc w:val="both"/>
        <w:rPr>
          <w:rFonts w:ascii="Times New Roman" w:hAnsi="Times New Roman" w:eastAsia="Arial" w:cs="Times New Roman"/>
          <w:b/>
          <w:b/>
          <w:color w:val="000000"/>
          <w:sz w:val="28"/>
          <w:szCs w:val="28"/>
          <w:lang w:eastAsia="ru-RU"/>
        </w:rPr>
      </w:pPr>
      <w:r>
        <w:rPr>
          <w:rFonts w:eastAsia="Arial" w:cs="Times New Roman" w:ascii="Times New Roman" w:hAnsi="Times New Roman"/>
          <w:b/>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юджетные инвести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инвестиции на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в 2015 году составили 433 552,6 тыс. руб. Привлечены в качестве дополнительных ресурсов средства федерального и краевого бюджетов  в сумме 329 092,8  тыс. руб., что составляет 75,9 % от всего объема бюджетных инвестиц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29" w:type="dxa"/>
        <w:jc w:val="left"/>
        <w:tblInd w:w="-17" w:type="dxa"/>
        <w:tblLayout w:type="fixed"/>
        <w:tblCellMar>
          <w:top w:w="0" w:type="dxa"/>
          <w:left w:w="108" w:type="dxa"/>
          <w:bottom w:w="0" w:type="dxa"/>
          <w:right w:w="108" w:type="dxa"/>
        </w:tblCellMar>
      </w:tblPr>
      <w:tblGrid>
        <w:gridCol w:w="860"/>
        <w:gridCol w:w="2980"/>
        <w:gridCol w:w="1442"/>
        <w:gridCol w:w="1276"/>
        <w:gridCol w:w="1290"/>
        <w:gridCol w:w="1581"/>
      </w:tblGrid>
      <w:tr>
        <w:trPr>
          <w:trHeight w:val="42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ФСР</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здела, подраздела</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с. руб.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йонный бюджет </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юджеты поселений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ланируется привлечь </w:t>
            </w:r>
          </w:p>
        </w:tc>
      </w:tr>
      <w:tr>
        <w:trPr>
          <w:trHeight w:val="85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и краевой бюджет</w:t>
            </w:r>
          </w:p>
        </w:tc>
      </w:tr>
      <w:tr>
        <w:trPr>
          <w:trHeight w:val="447"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06</w:t>
            </w:r>
          </w:p>
        </w:tc>
        <w:tc>
          <w:tcPr>
            <w:tcW w:w="2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дное хозяйство</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9,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9,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69"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09</w:t>
            </w:r>
          </w:p>
        </w:tc>
        <w:tc>
          <w:tcPr>
            <w:tcW w:w="2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рожное хозяйство</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71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7,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7"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02</w:t>
            </w:r>
          </w:p>
        </w:tc>
        <w:tc>
          <w:tcPr>
            <w:tcW w:w="2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мунальное хозяйство</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46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2</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608,1</w:t>
            </w:r>
          </w:p>
        </w:tc>
        <w:tc>
          <w:tcPr>
            <w:tcW w:w="1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694,7</w:t>
            </w:r>
          </w:p>
        </w:tc>
      </w:tr>
      <w:tr>
        <w:trPr>
          <w:trHeight w:val="271"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01</w:t>
            </w:r>
          </w:p>
        </w:tc>
        <w:tc>
          <w:tcPr>
            <w:tcW w:w="2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школьное образование</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4 452,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446,9</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005,2</w:t>
            </w:r>
          </w:p>
        </w:tc>
      </w:tr>
      <w:tr>
        <w:trPr>
          <w:trHeight w:val="289"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02</w:t>
            </w:r>
          </w:p>
        </w:tc>
        <w:tc>
          <w:tcPr>
            <w:tcW w:w="2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е образование</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317,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317,2</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401"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01</w:t>
            </w:r>
          </w:p>
        </w:tc>
        <w:tc>
          <w:tcPr>
            <w:tcW w:w="2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льтура</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895,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186,1</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709,4</w:t>
            </w:r>
          </w:p>
        </w:tc>
        <w:tc>
          <w:tcPr>
            <w:tcW w:w="15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3"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02</w:t>
            </w:r>
          </w:p>
        </w:tc>
        <w:tc>
          <w:tcPr>
            <w:tcW w:w="2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Амбулаторная помощь</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51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178,2</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333,0</w:t>
            </w:r>
          </w:p>
        </w:tc>
      </w:tr>
      <w:tr>
        <w:trPr>
          <w:trHeight w:val="423"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2</w:t>
            </w:r>
          </w:p>
        </w:tc>
        <w:tc>
          <w:tcPr>
            <w:tcW w:w="2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Массовый спорт</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268,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208,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059,9</w:t>
            </w:r>
          </w:p>
        </w:tc>
      </w:tr>
      <w:tr>
        <w:trPr>
          <w:trHeight w:val="441"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2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ИТОГО 2015: </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33 55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2 213,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2 246,7</w:t>
            </w:r>
          </w:p>
        </w:tc>
        <w:tc>
          <w:tcPr>
            <w:tcW w:w="1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29 092,8</w:t>
            </w:r>
          </w:p>
        </w:tc>
      </w:tr>
    </w:tbl>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менения по сети, произошедшие в течение года:</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Изменение  числа дошкольных  учрежден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здано  МАДОУ «Гамовский детский сад «Мозаика» с 19.06.2015 г. (Постановление администрации Пермского муниципального района № 1098  от 05.06.2015 г.)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о  МАДОУ «Култаевский детский сад «Капитошка» (постановление администрации района  № 1269  от 03.09.2015) и открылся с 14.12.2015 (приказ РУО № 471 от 14.12.2015). МАДОУ «Култаевский детский сад «Капитошка» функционировал в 2015 году без дет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01.01.2016 г. функционирует 16 дошкольных учреждений, в том числе   бюджетных учреждений – 6, автономных – 10 учреждений.  </w:t>
        <w:tab/>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w:t>
        <w:tab/>
        <w:t>Увеличилось число  групп в детских дошкольных учреждениях на конец год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с 19.06.2015 года  во вновь построенном здании МАДОУ «Гамовский детский сад «Мозаика» открыты 11 групп на 201 ребенк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 за счет эффективного использования площадей в Бершетском детском саду после ремонта открыта 1 ясельная группа на 20 детей.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01.01.2015 года функционировало 207 групп детей. В течение 2015 года дополнительно открыто 12 групп детей сада. Всего на 01.01.2016 г. -  219 групп,  детей  на 5369 человек.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w:t>
        <w:tab/>
        <w:t>Уменьшилось  количество групп детей в школах - садах:</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приостановлена деятельность структурного подразделения детский сад МОУ Заболотская основная образовательная школа, в связи с проведением ремонтно-восстановительных работ здания детского сада (приказ РУО № 262 от 17.07.2015), закрыты 3 группы на 75 дет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На 01.01.2015 года было  52 группы, на 01.01.2016  функционирует 49 групп.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4. Изменение статуса  муниципального образовательного учреждения из бюджетного учреждения в автономное  произошло в двух учреждениях с января 2015 года: Курашимская средняя школа, Юговская средняя  школ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01.01.15 г. было 14  муниципальных автономных образовательных школ,  на 01.01.16 года - 16 учреждени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на конец года в районе числится 62 учреждения в т. ч.: 7 казенных, 27 бюджетных, 28 автономных  и 8 органов в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2015 году кредиты из бюджета района сельским поселениям не представлялись.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 муниципального долга Пермского района по состоянию на 01.01.2016 года составил 12000,0 тыс. руб., в т. ч. по предоставленным муниципальным гарантиям – 0,0 тыс.руб. ОАО "Сбербанк России" в декабре 2014 года предоставил кредит бюджету Пермского муниципального района в объеме 18,0 млн. руб., исходя из процентной ставки за пользование кредитом 12,8% годовых. Срок гашения кредита - до 1 ноября 2017 год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2015 года погашено задолженности по муниципальному долгу в сумме 6 000,0 тыс. руб. и процентов по кредиту в сумме 1 702,2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Объем кредиторской задолженности на конец отчетного периода значительно вырос, рост составил более чем в 6 раз или на 179,7 млн.руб. (общая сумма задолженности составила 213,3 млн. руб.), что обусловлено в основном ростом задолженности по приобретению основных средств в сумме 160,9 млн.. руб. или 75,4% от общего размера кредиторской задолженности. Основная доля приходится на кредиторскую задолженность Комитета имущественных отношений Пермского муниципального района в сумме 126,9 млн.. руб. в связи с приобретением детских садов в с.Гамово, в с.Култаево.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огласно условиям муниципального контракта, в соответствии с инвестиционными проектами, оплата будет производиться за счет средств местного и краевого бюджетов в 2016 году.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росроченной кредиторской и дебиторской задолженности по районному бюджету на 01 января 2016 года нет.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ом финансово-экономического управления от 23.12.2015 № 133 была восстановлена дебиторская задолженность по предоставленным кредитам с забалансового учета на балансовый в сумме 155,9 тыс. руб. по централизованным кредитам  СХПК «Хохловка»,  в связи с погашением указанной задолжен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5 году произведено списание капитальных вложений в объекты основных средств, которые не были созданы в сумме 1 290,8 тыс. руб., в т. ч объек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оительство СВА с. Курашим (ПИР 2008 г.) в сумме 679,6 тыс. руб.;</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газовая блочная котельная здания школы, детского сада с. Н.Пальник в сумме 611,2 тыс. руб. (ПИР 2012 г.).</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первые в 2015 году начислен резерв предстоящих расходов в сумме 13 262,2 тыс. руб., в том числ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зерв на оплату отпусков за фактически отработанное время по заработной плате и начислениям по выплатам на оплату труда в сумме 12 116,1 тыс. руб.;</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зерв на оплату обязательств, по которым не поступили расчетные документы в сумме 330,2 тыс. руб.;</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зерв по претензионным требованиям и искам в сумме 815,9 тыс. руб.</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реализации бюджетных полномочий по осуществлению внутреннего муниципального финансового контроля в части контроля за соблюдением бюджетного законодательства Российской Федерации и иных нормативных правовых актов и контроля в соответствии с ч. 8 ст. 99  федерального закона о контрактной системе в сфере закупок, в 2015 году специалистами контрольно-ревизионного отдела ФЭУ в муниципальных учреждениях Пермского муниципального района, проведено одиннадцать плановых документальных ревизий, и одна внеплановая документальная проверка. В результате проведенных ревизий (проверок) были установлены факты использования бюджетных денежных средств с нарушениями бюджетного законодательства, трудового законодательства и иных нормативных правовых актов Российской Федерации, Пермского края и муниципальных правовых актов Пермского муниципального района на общую сумму – 765,3 тыс. руб., из них сумма неправомерных расходов составила – 753 тыс.руб., сумма нецелевого использования составила – 8,3 тыс. рублей, сумма причиненного ущерба составила – 4,0 тыс. рубл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 результатам проведенных в 2015 году ревизий 7 человек привлечено к дисциплинарной ответственности. На лицевые счета проверенных Учреждений восстановлено – 535,4 тыс. руб., в том числе в доход бюджета района восстановлено 36,2 тыс. руб. Отчет о состоянии контрольно-ревизионной работы в Пермском муниципальном районе за 2014 год прилаг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01.01.2016 года общая задолженность по ущербу имущества, хищениях денежных средств и материальных ценностей по сравнению с началом отчетного периода 01.01.2015 года увеличилась на 1 459,2 тыс. руб. и составила 1 686,6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type w:val="nextPage"/>
      <w:pgSz w:w="11906" w:h="16838"/>
      <w:pgMar w:left="1418"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6">
    <w:name w:val="Основной текст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6:44:00Z</dcterms:created>
  <dc:creator>admin</dc:creator>
  <dc:description/>
  <cp:keywords/>
  <dc:language>en-US</dc:language>
  <cp:lastModifiedBy>admin</cp:lastModifiedBy>
  <cp:lastPrinted>2016-03-15T16:54:00Z</cp:lastPrinted>
  <dcterms:modified xsi:type="dcterms:W3CDTF">2016-03-17T08:16:00Z</dcterms:modified>
  <cp:revision>78</cp:revision>
  <dc:subject/>
  <dc:title/>
</cp:coreProperties>
</file>