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392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55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б утверждении Порядка составления, утверждения и ведения бюджетных смет финансово-экономического  управления администрации муниципального образования «Пермский муниципальный район» и подведомственных ему муниципальных казенных учреждений 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97660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8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08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5745</wp:posOffset>
                </wp:positionH>
                <wp:positionV relativeFrom="page">
                  <wp:posOffset>2448560</wp:posOffset>
                </wp:positionV>
                <wp:extent cx="1266825" cy="226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.8pt;mso-wrap-distance-left:9.05pt;mso-wrap-distance-right:9.05pt;mso-wrap-distance-top:0pt;mso-wrap-distance-bottom:0pt;margin-top:192.8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 161, 162, 221 Бюджетного кодекса Российской Федерации,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.02.2018 № 26н «Об общих требованиях к порядку составления, утверждения и ведения бюджетных смет казенных учреждений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составления, утверждения и ведения бюджетных смет финансово - экономического управления администрации муниципального образования «Пермский муниципальный район» и подведомственных ему муниципальных казенных учреждений Перм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приказ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иказ финансово-экономического управления администрации муниципального образования «Пермский муниципальный район» от 14.12.2011 № 157 «Об утверждении Порядка составления, утверждения и ведения бюджетной сметы Финансово-экономического управления администрации муниципального образования «Пермский муниципальны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каз финансово-экономического управления администрации муниципального образования «Пермский муниципальный район» от 05.12.2018 № 126 «</w:t>
      </w:r>
      <w:r>
        <w:rPr>
          <w:sz w:val="28"/>
          <w:szCs w:val="28"/>
          <w:lang w:val="en-US" w:eastAsia="en-US"/>
        </w:rPr>
        <w:t>О внесении изменений в приказ ФЭУ от 14.12.2011 № 157 «Об утверждении Порядка составления, утверждения и ведения бюджетной сметы Финансово-экономического управления администрации муниципального образования «Перм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риказа возложить на заместителя начальника ФЭУ, начальника отдела учета и отчетности Кузнецову Г.М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                                              Т. Н. Гладких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инансово-экономического управ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ерм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4.08.2020  № 112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составления, утверждения и ведения бюджетных смет финансово-экономического управления администрации муниципального образования «Пермский муниципальный район и подведомственных ему муниципальных казенных учреждений Пермского муниципального района</w:t>
      </w:r>
    </w:p>
    <w:p>
      <w:pPr>
        <w:pStyle w:val="Rtecent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Настоящий Порядок составления, утверждения и ведения бюджетных смет устанавливает правила составления, утверждения и ведения бюджетных смет финансово-экономического управления администрации муниципального образования «Пермский муниципальный район» (далее – ФЭУ) и подведомственных ему муниципальных казенных учреждений Пермского муниципального района (далее – МКУ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2. Составление сметы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Составлением бюджетной сметы является установление объема и распределения направлений расходов бюджета на срок решения о бюджете на очередной финансовый год и плановый период на основании доведенных до ФЭУ и МКУ в установленном порядке лимитов бюджетных обязательств на принятие и (или) исполнение бюджетных обязательств по обеспечению выполнения функций ФЭУ и МКУ, включая бюджетные обязательства по предоставлению дотаций, субсидий и иных межбюджетных трансфертов (далее-лимиты бюджетных обязательств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оказатели бюджетной сметы формируются в пределах доведенных лимитов бюджетных обязательств в разрезе кодов классификации расходов бюджетной классификации с детализацией по кодам подгрупп и (или) элементов видов расходов классификации расходов бюджетов, по кодам аналитических показателей (кодам классификации операций сектора государственного управления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бюджетной сметы и показатели обоснований (расчетов) плановых сметных показателей должны соответствовать друг друг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составляется на основании обоснований (расчетов) плановых сметных показателей, являющихся неотъемлемой частью бюджетной сметы по форме согласно приложению 1 к настоящему Порядк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оект бюджетной сметы и обоснования (расчеты) плановых сметных показателей составляются в процессе формирования проекта решения о бюджете Пермского муниципального района на очередной финансовый год и плановый перио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ной сметы ФЭУ и МКУ составляются муниципальным казенным учреждением «Центр бухгалтерского учета Пермского муниципального района» (далее – ЦБУ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бюджетной сметы подписывается исполнителем ЦБУ и не позднее одного рабочего дня после дня его подписания направляется в отдел учета и отчетности ФЭ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 ФЭУ осуществляет рассмотрение проектов бюджетных смет на предмет соответствия бюджетному законодательству Российской Федерации, настоящему Порядку и при отсутствии замечаний к проектам бюджетных смет ФЭУ и МКУ и (или) обоснованиям (расчетам) плановых сметных показателей не позднее двух рабочих дней со дня получения от учреждений проектов бюджетных смет согласовывает и принимает и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наличия замечаний к проектам бюджетных смет ФЭУ и МКУ и (или) обоснованиям (расчетам) плановых сметных показателей, отдел учета и отчетности ФЭУ не позднее трех рабочих дней после дня получения проектов бюджетных смет, направляет информацию об отклонении проекта бюджетной сметы в ЦБУ с указанием причин отклонения (замечаний)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ЦБУ не позднее двух рабочих дней после дня получения информации об отклонении проекта бюджетной сметы осуществляет внесение изменений в проект бюджетной сметы в соответствии с полученными замечаниями и направляет уточненный проект бюджетной сметы в отдел учета отчетности ФЭУ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тдел учета и отчетности ФЭУ в соответствии с абзацем четыре настоящего пункта, и в срок не позднее двух рабочих дней после дня получения уточненного проекта бюджетной сметы, рассматривает и принимает проект бюджетной сметы (отклоняет проект бюджетной сметы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бюджетных смет ФЭУ и МКУ рассматриваются и принимаются отделом учета и отчетности ФЭУ одновременно с обоснованиями (расчетами) плановых сметных показателей.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b/>
          <w:sz w:val="28"/>
          <w:szCs w:val="28"/>
        </w:rPr>
        <w:t>3. Утверждение сметы</w:t>
      </w:r>
    </w:p>
    <w:p>
      <w:pPr>
        <w:pStyle w:val="Style1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Бюджетная смета МКУ и обоснования (расчеты) плановых сметных показателей утверждаются руководителем МКУ и в двух экземплярах направляются на согласование в отдел учета и отчетности ФЭУ не позднее 1 рабочего дня со дня доведения МКУ в установленном порядке соответствующих лимитов бюджетных обязатель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учета и отчетности в течение 2 рабочих дней с даты поступления бюджетной сметы от МКУ рассматривает ее и по итогам рассмотрения представляет бюджетную смету на согласование начальнику ФЭУ. Согласованная бюджетная смета заверяется печатью и подписывается начальником ФЭ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ин согласованной бюджетной сметы остается в отделе учета и отчетности ФЭУ, второй экземпляр бюджетной сметы направляется в М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мечаний бюджетная смета незамедлительно возвращается МКУ для последующей доработки. Повторное направление МКУ доработанной бюджетной сметы в отдел учета и отчетности ФЭУ осуществляется в течение 3 рабочих дней с даты поступления указанной бюджетной сметы в М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смета ФЭУ утверждается начальником ФЭУ или иным уполномоченным им лицом и заверяется печать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Утверждение бюджетных смет ФЭУ и МКУ осуществляется не позднее 10 рабочих дней со дня доведения им в установленном порядке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утверждаются при утверждении сме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едение сметы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1. Ведением бюджетной сметы является внесение изменений в показатели бюджетной сметы в пределах доведенных до ФЭУ и МКУ в установленном порядке лимитов бюджетных обязательств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Изменения показателей бюджетной сметы составляются по форме согласно приложению 2 к настоящему Порядк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2. Внесение изменений в показатели бюджетной сметы осуществляется путем утверждения изменений показателей - сумм увеличения, отражающихся со знаком «плюс» и (или) уменьшения объемов сметных назначений, отражающихся со знаком «минус», изменяющих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метных назначений по кодам классификации расходов бюджетов, требующих изменения показателей бюджетной росписи и лимитов бюджетных обязатель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метных назначений по кодам классификации расходов бюджетов, не требующих изменения показателей бюджетной росписи и лимитов бюджетных обязатель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сметных назначений, приводящих к перераспределению их между разделами сме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Изменения в бюджетную смету формируются на основании изменений показателей обоснований (расчетов) плановых сметных показа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показателей обоснований (расчетов) плановых сметных показателей, не влияющих на показатели сметы, осуществляется изменение только показателей обоснований (расчетов) плановых сметных показателей. В этом случае утверждаются только измененные показатели обоснований (расчетов) плановых сметных показател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смету, требующих изменения показателей бюджетной росписи главного распорядителя средств бюджета и лимитов бюджетных обязательств, согласовывается и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изменений в показатели бюджетной сметы и изменений обоснований (расчетов) плановых сметных показателей осуществляется в порядке и сроки, предусмотренные пунктом 3.1. раздела 3 настоящего Порядка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4. Предложения о внесении изменений в бюджетную смету МКУ направляются в отдел учета и отчетности ФЭУ с обоснованием причин изменений. Письменное обращение с предложениями о внесении изменений в обязательном порядке должно содержать:</w:t>
      </w:r>
    </w:p>
    <w:p>
      <w:pPr>
        <w:pStyle w:val="Rteinden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причин предполагаемой или образовавшейся экономии средств с приведением расчетов, подтверждающих объем остающихся неиспользованными средств (по тем статьям и подстатьям КОСГУ, по которым расходы районного бюджета регламентируются нормативными правовыми актами и нормативами), а также обоснование необходимости направления этих средств на другие статьи и подстатьи расходов с приведением необходимых расчетов. Предложения по уменьшению расходов по кодам КОСГУ рассматриваются только при условии принятия учреждением письменного обязательства о недопущении образования кредиторской задолженности по уменьшаемым расходам.</w:t>
      </w:r>
    </w:p>
    <w:p>
      <w:pPr>
        <w:pStyle w:val="Rteindent1"/>
        <w:spacing w:before="0" w:after="0"/>
        <w:ind w:firstLine="709"/>
        <w:jc w:val="both"/>
        <w:rPr/>
      </w:pPr>
      <w:r>
        <w:rPr>
          <w:sz w:val="28"/>
          <w:szCs w:val="28"/>
        </w:rPr>
        <w:t>б) подробное обоснование причин предлагаемых изменений (по тем статьям и подстатьям КОСГУ, по которым расходы районного бюджета не регламентируются нормативно-правовым образом, например, расходы на приобретение оборудования, капитальный ремонт, услуги связи и т.п.)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явку об изменении бюджетной сметы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Уточненная бюджетная </w:t>
      </w:r>
      <w:hyperlink r:id="rId4">
        <w:r>
          <w:rPr>
            <w:rStyle w:val="InternetLink"/>
            <w:color w:val="000000"/>
            <w:sz w:val="28"/>
            <w:szCs w:val="28"/>
          </w:rPr>
          <w:t>смета</w:t>
        </w:r>
      </w:hyperlink>
      <w:r>
        <w:rPr>
          <w:color w:val="000000"/>
          <w:sz w:val="28"/>
          <w:szCs w:val="28"/>
        </w:rPr>
        <w:t xml:space="preserve"> с учетом внесенных изменений показателей бюджетной сметы составляется на 31 декабря текущего финансового года по форме согласно приложению 1 к настоящему Порядку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120" w:after="216"/>
      <w:jc w:val="right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8B37CDEA50427491AE6E7C2CD0E240A74E15C06568FED08902AD7BE1E90CA84D89F5BB3B7BD475B72F28C72679316250B590CC1B22305B7452CC9A8T7M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57:00Z</dcterms:created>
  <dc:creator>zayakina</dc:creator>
  <dc:description/>
  <cp:keywords/>
  <dc:language>en-US</dc:language>
  <cp:lastModifiedBy>feu17-02</cp:lastModifiedBy>
  <cp:lastPrinted>2020-08-13T12:36:00Z</cp:lastPrinted>
  <dcterms:modified xsi:type="dcterms:W3CDTF">2020-09-18T05:23:00Z</dcterms:modified>
  <cp:revision>10</cp:revision>
  <dc:subject/>
  <dc:title/>
</cp:coreProperties>
</file>