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>к Порядку завершения опер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исполнению местных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и завершения кассового обслу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 xml:space="preserve"> </w:t>
      </w:r>
      <w:r>
        <w:rPr>
          <w:rFonts w:cs="Calibri"/>
        </w:rPr>
        <w:t>в 2014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сверки взаимных расчетов по межбюджетным трансфертам в форме субсидий, субвенций и иных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имеющих целевое назначение, между главным распорядителем средств бюджета Пермского муниципального района (указать наименовани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и главным распорядителем средств бюджета муниципального образования (указать наимен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по состоянию на 1 января 2015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.)</w:t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485"/>
        <w:gridCol w:w="1485"/>
        <w:gridCol w:w="1350"/>
        <w:gridCol w:w="1485"/>
        <w:gridCol w:w="1755"/>
        <w:gridCol w:w="1755"/>
        <w:gridCol w:w="243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межбюджетных</w:t>
              <w:br/>
              <w:t>трансфертов,</w:t>
              <w:br/>
              <w:t xml:space="preserve">имеющих   </w:t>
              <w:br/>
              <w:t xml:space="preserve">целевое   </w:t>
              <w:br/>
              <w:t>назначение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 бюджета Пермского муниципального район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администратор доходов муниципального образо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расходов</w:t>
              <w:br/>
              <w:t xml:space="preserve">ГРБС,    </w:t>
              <w:br/>
              <w:t xml:space="preserve">передающего </w:t>
              <w:br/>
              <w:t xml:space="preserve">субсидии,  </w:t>
              <w:br/>
              <w:t xml:space="preserve">субвенции и </w:t>
              <w:br/>
              <w:t xml:space="preserve">иные    </w:t>
              <w:br/>
              <w:t>межбюджетные</w:t>
              <w:br/>
              <w:t xml:space="preserve">трансферты, </w:t>
              <w:br/>
              <w:t xml:space="preserve">имеющие   </w:t>
              <w:br/>
              <w:t xml:space="preserve">целевое   </w:t>
              <w:br/>
              <w:t>назначение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субсидий,  </w:t>
              <w:br/>
              <w:t xml:space="preserve">субвенций и иных   </w:t>
              <w:br/>
              <w:t xml:space="preserve">межбюджетных     </w:t>
              <w:br/>
              <w:t xml:space="preserve">трансфертов, имеющих </w:t>
              <w:br/>
              <w:t xml:space="preserve">целевое назначение,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субсидий,  </w:t>
              <w:br/>
              <w:t xml:space="preserve">субвенций и иных  </w:t>
              <w:br/>
              <w:t xml:space="preserve">межбюджетных    </w:t>
              <w:br/>
              <w:t>трансфертов, имеющих</w:t>
              <w:br/>
              <w:t>целевое назначение,</w:t>
              <w:br/>
              <w:t xml:space="preserve">не использованных в </w:t>
              <w:br/>
              <w:t xml:space="preserve">текущем финансовом </w:t>
              <w:br/>
              <w:t xml:space="preserve">году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а конец год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БК доходов </w:t>
              <w:br/>
              <w:t xml:space="preserve">администра- </w:t>
              <w:br/>
              <w:t xml:space="preserve">тора,       </w:t>
              <w:br/>
              <w:t xml:space="preserve">получающего </w:t>
              <w:br/>
              <w:t xml:space="preserve">субсидии,   </w:t>
              <w:br/>
              <w:t xml:space="preserve">субвенции и </w:t>
              <w:br/>
              <w:t xml:space="preserve">иные        </w:t>
              <w:br/>
              <w:t>межбюджетные</w:t>
              <w:br/>
              <w:t xml:space="preserve">трансферты, </w:t>
              <w:br/>
              <w:t xml:space="preserve">имеющие     </w:t>
              <w:br/>
              <w:t xml:space="preserve">целевое     </w:t>
              <w:br/>
              <w:t>назначени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  </w:t>
              <w:br/>
              <w:t xml:space="preserve">субсидий,  </w:t>
              <w:br/>
              <w:t xml:space="preserve">субвенций и </w:t>
              <w:br/>
              <w:t xml:space="preserve">иных    </w:t>
              <w:br/>
              <w:t>межбюджетных</w:t>
              <w:br/>
              <w:t>трансфертов,</w:t>
              <w:br/>
              <w:t xml:space="preserve">имеющих   </w:t>
              <w:br/>
              <w:t xml:space="preserve">целевое   </w:t>
              <w:br/>
              <w:t>назначение,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 начало  </w:t>
              <w:br/>
              <w:t>го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чет </w:t>
              <w:br/>
              <w:t>120551000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к субсидий,</w:t>
              <w:br/>
              <w:t xml:space="preserve">субвенций и иных </w:t>
              <w:br/>
              <w:t xml:space="preserve">межбюджетных   </w:t>
              <w:br/>
              <w:t xml:space="preserve">трансфертов,   </w:t>
              <w:br/>
              <w:t xml:space="preserve">имеющих целевое </w:t>
              <w:br/>
              <w:t xml:space="preserve">назначение,   </w:t>
              <w:br/>
              <w:t>не использованных</w:t>
              <w:br/>
              <w:t xml:space="preserve">в текущем    </w:t>
              <w:br/>
              <w:t xml:space="preserve">финансовом году,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а конец го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  <w:br/>
              <w:t>(счет 120551000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>120651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>13025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>120651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чет   </w:t>
              <w:br/>
              <w:t>130251000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  <w:t>ПОДПИСИ СТОРОН:</w:t>
      </w:r>
    </w:p>
    <w:p>
      <w:pPr>
        <w:pStyle w:val="ConsPlusNonformat"/>
        <w:widowControl/>
        <w:rPr/>
      </w:pPr>
      <w:r>
        <w:rPr/>
        <w:t xml:space="preserve">От имени главного распорядителя        </w:t>
        <w:tab/>
        <w:tab/>
        <w:tab/>
        <w:tab/>
        <w:tab/>
        <w:t>От имени главного администратора доходов</w:t>
      </w:r>
    </w:p>
    <w:p>
      <w:pPr>
        <w:pStyle w:val="ConsPlusNonformat"/>
        <w:widowControl/>
        <w:ind w:left="7785" w:hanging="7785"/>
        <w:rPr/>
      </w:pPr>
      <w:r>
        <w:rPr/>
        <w:t xml:space="preserve">средств бюджета Пермского муниципального района               </w:t>
        <w:tab/>
        <w:t>средств бюджета муниципального                                 образования</w:t>
      </w:r>
    </w:p>
    <w:p>
      <w:pPr>
        <w:pStyle w:val="ConsPlusNonformat"/>
        <w:widowControl/>
        <w:rPr/>
      </w:pPr>
      <w:r>
        <w:rPr/>
        <w:t xml:space="preserve">Руководитель ___________ /_________/   </w:t>
        <w:tab/>
        <w:tab/>
        <w:tab/>
        <w:tab/>
        <w:tab/>
        <w:t>Руководитель ___________ /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_______ /________/   </w:t>
        <w:tab/>
        <w:tab/>
        <w:tab/>
        <w:tab/>
        <w:tab/>
        <w:t>Главный бухгалтер _______ /________/                                   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метка финансового органа (указать наименование) муниципальн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 /___________/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ата              "___" ___________ 20__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Порядку завершения опер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исполнению местных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и завершения кассового обслу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 xml:space="preserve"> </w:t>
      </w:r>
      <w:r>
        <w:rPr>
          <w:rFonts w:cs="Calibri"/>
        </w:rPr>
        <w:t>в 2014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ки переданного (полученного) имущества между глав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ем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наименование) и главным распорядителем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 муниципального образования (указать наимен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ourier New" w:ascii="Courier New" w:hAnsi="Courier New"/>
          <w:sz w:val="20"/>
          <w:szCs w:val="20"/>
        </w:rPr>
        <w:t>по состоянию на 1 янва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руб.</w:t>
      </w:r>
    </w:p>
    <w:tbl>
      <w:tblPr>
        <w:tblW w:w="10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134"/>
        <w:gridCol w:w="1134"/>
        <w:gridCol w:w="1134"/>
        <w:gridCol w:w="1134"/>
        <w:gridCol w:w="1276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>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</w:t>
              <w:br/>
              <w:t>(наименование стороны, передающей имущество)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______________________________</w:t>
              <w:br/>
              <w:t>(наименование стороны,</w:t>
              <w:br/>
              <w:t>принимающей имущество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данное имущество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ученное имущество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нтетический код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>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нтетический код 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>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ИТОГО по счету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ИТОГО по счету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ИТОГО по счету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т имени главного распорядителя       </w:t>
        <w:tab/>
        <w:t>От имени главного распорядителя</w:t>
      </w:r>
    </w:p>
    <w:p>
      <w:pPr>
        <w:pStyle w:val="ConsPlusNonformat"/>
        <w:widowControl/>
        <w:rPr/>
      </w:pPr>
      <w:r>
        <w:rPr/>
        <w:t xml:space="preserve">средств бюджета Пермского              </w:t>
        <w:tab/>
        <w:t>средств бюджета муниципального</w:t>
      </w:r>
    </w:p>
    <w:p>
      <w:pPr>
        <w:pStyle w:val="ConsPlusNonformat"/>
        <w:widowControl/>
        <w:rPr/>
      </w:pPr>
      <w:r>
        <w:rPr/>
        <w:t xml:space="preserve">муниципального района                    </w:t>
        <w:tab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 /________/ </w:t>
        <w:tab/>
        <w:t>Руководитель _____________ /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________ /________/ </w:t>
        <w:tab/>
        <w:t>Главный бухгалтер ________ /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П                                    </w:t>
        <w:tab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метка финансового органа (указать наименование)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ый бухгалтер __________ /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Дата "___" ________ 20___ г. 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73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Порядку завершения опер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исполнению местных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и завершения кассового обслу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 xml:space="preserve"> </w:t>
      </w:r>
      <w:r>
        <w:rPr>
          <w:rFonts w:cs="Calibri"/>
        </w:rPr>
        <w:t>в 2014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ки переданного (полученного) имущества между глав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ями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стоянию на 1 янва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firstLine="708"/>
        <w:jc w:val="center"/>
        <w:outlineLvl w:val="1"/>
        <w:rPr/>
      </w:pPr>
      <w:r>
        <w:rPr/>
        <w:t>руб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249"/>
        <w:gridCol w:w="1182"/>
        <w:gridCol w:w="1114"/>
        <w:gridCol w:w="1132"/>
        <w:gridCol w:w="1134"/>
        <w:gridCol w:w="1134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>имущества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  <w:br/>
              <w:t>(наименование стороны, передающей имущество)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</w:t>
              <w:br/>
              <w:t>(наименование стороны, принимающей имущество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данное имущество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ученное имуществ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нтетический код сче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>стоим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нтетический код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</w:t>
              <w:br/>
              <w:t>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счету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счету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счету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т имени главного распорядителя       </w:t>
        <w:tab/>
        <w:t>От имени главного распорядителя</w:t>
      </w:r>
    </w:p>
    <w:p>
      <w:pPr>
        <w:pStyle w:val="ConsPlusNonformat"/>
        <w:widowControl/>
        <w:rPr/>
      </w:pPr>
      <w:r>
        <w:rPr/>
        <w:t xml:space="preserve">средств бюджета Пермского              </w:t>
        <w:tab/>
        <w:t>средств бюджета муниципального</w:t>
      </w:r>
    </w:p>
    <w:p>
      <w:pPr>
        <w:pStyle w:val="ConsPlusNonformat"/>
        <w:widowControl/>
        <w:rPr/>
      </w:pPr>
      <w:r>
        <w:rPr/>
        <w:t xml:space="preserve">муниципального района                    </w:t>
        <w:tab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 /________/ </w:t>
        <w:tab/>
        <w:t>Руководитель _____________ /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________ /________/ </w:t>
        <w:tab/>
        <w:t>Главный бухгалтер ________ /________/</w:t>
      </w:r>
    </w:p>
    <w:p>
      <w:pPr>
        <w:pStyle w:val="ConsPlusNonformat"/>
        <w:widowControl/>
        <w:rPr/>
      </w:pPr>
      <w:r>
        <w:rPr/>
        <w:t xml:space="preserve">МП                                    </w:t>
        <w:tab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метка финансового органа (указать наименование)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ый бухгалтер __________ /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Дата "___" ________ 20___ г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37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0:00Z</dcterms:created>
  <dc:creator>feu22-04</dc:creator>
  <dc:description/>
  <cp:keywords/>
  <dc:language>en-US</dc:language>
  <cp:lastModifiedBy>feu22-04</cp:lastModifiedBy>
  <cp:lastPrinted>2012-12-06T16:12:00Z</cp:lastPrinted>
  <dcterms:modified xsi:type="dcterms:W3CDTF">2014-11-26T03:27:00Z</dcterms:modified>
  <cp:revision>8</cp:revision>
  <dc:subject/>
  <dc:title/>
</cp:coreProperties>
</file>