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семина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для начинающих предпринимател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Дата и время проведения семинара 16 февраля 2012 г., 11.00 -13.00</w:t>
      </w:r>
    </w:p>
    <w:p>
      <w:pPr>
        <w:pStyle w:val="Normal"/>
        <w:rPr/>
      </w:pPr>
      <w:r>
        <w:rPr>
          <w:b/>
        </w:rPr>
        <w:t xml:space="preserve">Место проведения: г. Пермь, ш. Космонавтов,349 (Сбербанк), 6 этаж, актовый за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4110"/>
      </w:tblGrid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выступ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 – 11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1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дких Татьяна Николае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ермского муниципального района по экономическому развитию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1.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037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мы реализации программы поддержки малого предпринимательства в Пермском муниципальном районе на 201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66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харченко Татьяна Николаев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Default"/>
              <w:ind w:right="-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развития предпринимательства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 – 11.4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малых форм хозяйствования в агропромышленном  комплексе Пермского муниципального района  в 2012 го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b/>
              </w:rPr>
              <w:t>Маслакова Любовь Владимировна,</w:t>
            </w:r>
          </w:p>
          <w:p>
            <w:pPr>
              <w:pStyle w:val="Normal"/>
              <w:ind w:right="-207" w:hanging="0"/>
              <w:rPr/>
            </w:pPr>
            <w:r>
              <w:rPr/>
              <w:t>зам. начальника отдела учета, отчетности и экономического анализа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 – 11.55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центром занятости населения на 201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Клименко Елена Анатольевна</w:t>
            </w:r>
            <w:r>
              <w:rPr/>
              <w:t>,</w:t>
            </w:r>
          </w:p>
          <w:p>
            <w:pPr>
              <w:pStyle w:val="Normal"/>
              <w:ind w:right="-207" w:hanging="0"/>
              <w:rPr/>
            </w:pPr>
            <w:r>
              <w:rPr/>
              <w:t>директор ГКУ центра занятости населения  Пермского района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 – 1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ермского муниципального фонда поддержки малого предпринимательства о предоставляемых услуг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Ваганова Елена Валерьевна,</w:t>
            </w:r>
            <w:r>
              <w:rPr>
                <w:rFonts w:cs="Times New Roman" w:ascii="Times New Roman" w:hAnsi="Times New Roman"/>
              </w:rPr>
              <w:t xml:space="preserve"> директор Пермского муниципального фонда поддержки малого предпринимательства Пермского муниципального района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2.10 – 12.3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истемах налогообложения субъектов мало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умакова Марина Владимировна</w:t>
            </w:r>
            <w:r>
              <w:rPr/>
              <w:t>,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тдела по работе с налогоплательщиками ИФНС России по Пермскому району Пермского края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2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онодательстве в сфере санэпидблагополучия и защиты прав потреб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</w:rPr>
            </w:pPr>
            <w:r>
              <w:rPr>
                <w:b/>
              </w:rPr>
              <w:t>Веденеева Эмма Мирхатовна,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главный специалист эксперт ЦТО управления Роспотребнадзора по Пермскому краю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</w:rPr>
            </w:pPr>
            <w:r>
              <w:rPr>
                <w:b/>
              </w:rPr>
              <w:t>Мальцева Валентина Геннадьевна,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специалист эксперт ЦТО управления Роспотребнадзора по Пермскому краю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 – 12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иды кредитования для малого бизн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>
                <w:b/>
                <w:b/>
              </w:rPr>
            </w:pPr>
            <w:r>
              <w:rPr>
                <w:b/>
              </w:rPr>
              <w:t>Низовская Ирина Викторовна,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клиентский менеджер Пермского отделения 6984 ОАО «Сбербанка Росси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3:00Z</dcterms:created>
  <dc:creator>torg-4</dc:creator>
  <dc:description/>
  <dc:language>en-US</dc:language>
  <cp:lastModifiedBy>Бояршинов Александр Андреевич</cp:lastModifiedBy>
  <dcterms:modified xsi:type="dcterms:W3CDTF">2012-02-10T03:23:00Z</dcterms:modified>
  <cp:revision>2</cp:revision>
  <dc:subject/>
  <dc:title/>
</cp:coreProperties>
</file>