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ind w:firstLine="10800"/>
        <w:rPr/>
      </w:pPr>
      <w:r>
        <w:rPr/>
        <w:t>распоряжением  администрации</w:t>
      </w:r>
    </w:p>
    <w:p>
      <w:pPr>
        <w:pStyle w:val="TextBodyIndent"/>
        <w:ind w:firstLine="1080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1880" w:leader="none"/>
        </w:tabs>
        <w:ind w:firstLine="10800"/>
        <w:rPr>
          <w:sz w:val="28"/>
        </w:rPr>
      </w:pPr>
      <w:r>
        <w:rPr>
          <w:sz w:val="28"/>
        </w:rPr>
        <w:t>от 14.05.2010 № 126-р</w:t>
      </w:r>
    </w:p>
    <w:p>
      <w:pPr>
        <w:pStyle w:val="Normal"/>
        <w:tabs>
          <w:tab w:val="clear" w:pos="708"/>
          <w:tab w:val="left" w:pos="11880" w:leader="none"/>
        </w:tabs>
        <w:ind w:firstLine="1188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дготовки прогноза социально-экономического развития Пермского муниципального района на 2011 - 2013 годы,              проекта решения Земского Собрания «О бюджете Пермского муниципального района на 2011 год и на плановый период 2012 и 2013 годов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52"/>
        <w:gridCol w:w="1800"/>
        <w:gridCol w:w="3060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прогноза социально-экономического развития на 2011-2013 г.г., проекта бюджета района на 2011-2013 годы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тавление в финансово-экономическое управление данных, необходимых для составления прогноза социально-экономического развития, бюджета на 2011-2013 го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6"/>
                <w:szCs w:val="26"/>
              </w:rPr>
              <w:t>- прогноз поступлений доходов в консолидированный бюджет района на 2011-2013 годы: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6"/>
                <w:szCs w:val="26"/>
              </w:rPr>
              <w:t>- прогноз доходов от сдачи в аренду земли в разрезе поселений с указанием  площадей и кадастровой стоимости земельных участков по видам земель и категориям земель, применяемых ставках арендной платы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доходов от сдачи в аренду имущества, находящегося в муниципальной собственности района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доходов от продажи квартир;</w:t>
            </w:r>
          </w:p>
          <w:p>
            <w:pPr>
              <w:pStyle w:val="TextBody"/>
              <w:spacing w:lineRule="auto" w:line="240"/>
              <w:ind w:firstLine="24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гноз поступления доходов от реализации имущества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гноз поступлений от продажи земельных участков в разрезе поселений;</w:t>
            </w:r>
          </w:p>
          <w:p>
            <w:pPr>
              <w:pStyle w:val="TextBody"/>
              <w:spacing w:lineRule="auto" w:line="240"/>
              <w:ind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оступления государственной пошлины за выдачу разрешений на установку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приватизации (продажи) муниципального имущества и приобретения имущества в муниципальную собственность на 2011-2013 годы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латы за негативное воздействие на окружающую среду на  2011- 201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отно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перечень автомобильных дорог с указанием типа покрытия и протяженности, соединяющих населенные пункты с постоянным населением района, находящихся на балансе органов местного самоуправления, а также других дорог, соединяющих населенные пункты с постоянным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план финансово-хозяйственной деятельности муниципальных предприятий ЖКХ на 2011-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 нормативов финансовых затрат на содержание, текущий и капитальный ремонт автомобильных дорог, находящихся в муниципальной собственности; пообъектная расшифровка капита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до 6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план развития общественной инфраструктуры на 2011 год и предложения по строительству объектов общественной инфраструктуры до 201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апитального строитель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ные показатели по бюджету на 2011 год по форме, установленной финансово-экономически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района,    МУ УК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показателей муниципального задания на оказание муниципальных услуг для учреждений, финансируемых из 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ожения по финансированию долгосрочных и ведомствен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екты постановлений администрации района об утверждении долгосрочных и ведомственных целевых программ, а также информацию о ходе выполнения программ по состоянию на 15.10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районных целев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агменты реестров расходных обязательств  на 2011 – 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дминистрациями поселений прогнозных данных в соответствии с приложением к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отдел муниципальных закупок администрации района  прогнозных показателей объемов продукции, закупаемой для муниципальных нужд за счет средств местных бюджетов и внебюджетных источников финансирования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 района,  МУ УК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бюджета Пермского муниципального района на 2011 год и на плановый период 2012 и 2013 годов,  представление его на рассмотрение глав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ешения Земского Собрания «Об утверждении бюджета Пермского муниципального района на 2011 год и на плановый период 2012 – 2013 годов» в объеме и по форме, предусмотренной Положением о бюджетном процессе  и направление его в Зем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расходных обязательств Пермского муниципального района на 2011-2012 годы, представление его в Контрольно-счетную палату Пер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согласительных процедур по исходным данным по проекту бюджета на 2010 год и на плановый период 2012 - 2013 годов: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цедуре согласования исходных данных на уровне Министерства финансов края по проекту бюджета на 2011 год и на плановый период 2012 - 2013 годы</w:t>
            </w:r>
          </w:p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/>
              <w:t>в сроки, установленные администрацией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таблиц по исходным данным по проекту консолидированного бюджета района и направление их в администрац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согласованию исходных данных по проекту бюджета на 2011 год и на плановый период 2012 и 2013 годов с администрациям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по 9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ЭУ, 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по проекту бюджета у главы администрации муниципального района с комитетами и управлениями </w:t>
            </w:r>
          </w:p>
          <w:p>
            <w:pPr>
              <w:pStyle w:val="TextBody"/>
              <w:spacing w:lineRule="auto" w:line="24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ЭУ, комитеты и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у главы администрации муниципального района с главами поселений по согласованию объемов средств, передаваемых в районный бюджет на исполнение передаваемых поселениями полномочий, объемов долевого участия района в строительстве объектов общественной инфраструк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hanging="2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нормативных актов по формированию и исполнению бюджета:</w:t>
            </w:r>
          </w:p>
          <w:p>
            <w:pPr>
              <w:pStyle w:val="TextBody"/>
              <w:spacing w:lineRule="auto" w:line="240"/>
              <w:ind w:left="24" w:hanging="2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о-экономическое управление предложений по изменению:</w:t>
            </w:r>
          </w:p>
          <w:p>
            <w:pPr>
              <w:pStyle w:val="TextBody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й Земского Собрания о порядке формирования и исполнения бюджета района с обоснованием внесенных изменений;</w:t>
            </w:r>
          </w:p>
          <w:p>
            <w:pPr>
              <w:pStyle w:val="TextBody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планирования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района, администрации посе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на рассмотрение Земского Собрания проектов решений по изменению  законодательства  о порядке формирования и исполнения бюджета Пер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иказа начальника финансово-экономического управления о внесении изменений в приказ «Об утверждении Методики планирования бюджетных ассигн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главы муниципального образования «Об утверждении лимитов на топливно-энергетические ресурсы и услуги водопроводно-канализационного хозяйства для организаций, финансируемых бюджета Пермского муниципального района на 201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подготовительных мероприятий к исполнению бюджета Пермского муниципального района в 2011 году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еестра расходных обязательств Пермского муниципального района с учетом принятого Земским Собранием решения о бюджете Пермского муниципального района на 2010 год и на плановый период 2012 - 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15.0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ЭУ, комитеты и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организационной работы по составлению сводной бюджетной росписи бюджета Пермского муниципального района на 2011-2013 годы, кассового плана на 2011 год и сметы доходов и расходов по приносящей доход деятельности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Формирование муниципального задания и подготовка проектов  договоров с муниципальными учреждениями на предоставление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, являющиеся заказчиками муницип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ание договоров на предоставление муницип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, являющиеся заказчиками муницип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закупок товаров, работ, услуг для муниципальных нужд на 2011 год и представление его в отдел закупок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и управления администрации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880" w:leader="none"/>
      </w:tabs>
      <w:ind w:firstLine="1188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0:00Z</dcterms:created>
  <dc:creator>User</dc:creator>
  <dc:description/>
  <cp:keywords/>
  <dc:language>en-US</dc:language>
  <cp:lastModifiedBy>zayakina</cp:lastModifiedBy>
  <cp:lastPrinted>2010-05-12T14:07:00Z</cp:lastPrinted>
  <dcterms:modified xsi:type="dcterms:W3CDTF">2010-06-02T08:00:00Z</dcterms:modified>
  <cp:revision>18</cp:revision>
  <dc:subject/>
  <dc:title>Регламент</dc:title>
</cp:coreProperties>
</file>