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риказом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9.12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6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ТРАКТНОЙ СЛУЖБЕ 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актной службе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Финансово-экономического управления администрации муниципального образования «Пермский муниципальный район» (далее –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ая служба создается в целях обеспечения планирования и осуществления  закупок товаров, работ, услуг для обеспечения муниципальных нужд (далее – закупка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ая служб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актная служба создается в соответствии с нормативно-правовым актом Заказчика (приказ), которым утверждается постоянный состав работников Заказчика, выполняющих функции контрактной службы без образования отдельного структурного подразделения (далее – контрактная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и численность контрактной службы определяется и утверждается приказом Заказчика, но не может составлять менее дву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контрактной службы Заказчика не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актную службу возглавляет один из заместителей руководителя Заказ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альные обязанности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–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м законом),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и полномочия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план график, осуществляет подготовку изменений для внесения в план закупок, в план 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ает в единой информационной системе план закупок и внесенные в него изменения, размещает планы закупок на сайтах Заказчика в информационно-телекоммуникационной сети "Интернет", а также опубликовывает в любых печатных издания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рактная служба осуществляет иные полномочия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ботники контрактной службы обязаны соблюдать обязательства и требования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иные полномочия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F21DF962BA51A067A515A926BF0349C50A0ABDA2954A8AB7350Y7v7E" TargetMode="External"/><Relationship Id="rId3" Type="http://schemas.openxmlformats.org/officeDocument/2006/relationships/hyperlink" Target="consultantplus://offline/ref=381F21DF962BA51A067A515A926BF0349F5CAFABD27D03AAFA265E7243Y9v6E" TargetMode="External"/><Relationship Id="rId4" Type="http://schemas.openxmlformats.org/officeDocument/2006/relationships/hyperlink" Target="consultantplus://offline/ref=381F21DF962BA51A067A515A926BF0349F5CAFABD27D03AAFA265E7243Y9v6E" TargetMode="External"/><Relationship Id="rId5" Type="http://schemas.openxmlformats.org/officeDocument/2006/relationships/hyperlink" Target="consultantplus://offline/ref=381F21DF962BA51A067A515A926BF0349F5CAFABD27D03AAFA265E724396687D79DE573BB0DF88F9Y4v8E" TargetMode="External"/><Relationship Id="rId6" Type="http://schemas.openxmlformats.org/officeDocument/2006/relationships/hyperlink" Target="consultantplus://offline/ref=381F21DF962BA51A067A515A926BF0349F5DA4ABD77803AAFA265E7243Y9v6E" TargetMode="External"/><Relationship Id="rId7" Type="http://schemas.openxmlformats.org/officeDocument/2006/relationships/hyperlink" Target="consultantplus://offline/ref=381F21DF962BA51A067A515A926BF0349F5CAFABD27D03AAFA265E724396687D79DE573BB0DF8AFBY4vEE" TargetMode="External"/><Relationship Id="rId8" Type="http://schemas.openxmlformats.org/officeDocument/2006/relationships/hyperlink" Target="consultantplus://offline/ref=381F21DF962BA51A067A515A926BF0349F5CAFABD27D03AAFA265E7243Y9v6E" TargetMode="External"/><Relationship Id="rId9" Type="http://schemas.openxmlformats.org/officeDocument/2006/relationships/hyperlink" Target="consultantplus://offline/ref=381F21DF962BA51A067A515A926BF0349F5CAFABD27D03AAFA265E7243Y9v6E" TargetMode="External"/><Relationship Id="rId10" Type="http://schemas.openxmlformats.org/officeDocument/2006/relationships/hyperlink" Target="consultantplus://offline/ref=381F21DF962BA51A067A515A926BF0349F5CAFABD27D03AAFA265E7243Y9v6E" TargetMode="External"/><Relationship Id="rId11" Type="http://schemas.openxmlformats.org/officeDocument/2006/relationships/hyperlink" Target="consultantplus://offline/ref=381F21DF962BA51A067A515A926BF0349F5CAFABD27D03AAFA265E7243Y9v6E" TargetMode="External"/><Relationship Id="rId12" Type="http://schemas.openxmlformats.org/officeDocument/2006/relationships/hyperlink" Target="consultantplus://offline/ref=381F21DF962BA51A067A515A926BF0349F5CAFABD27D03AAFA265E7243Y9v6E" TargetMode="External"/><Relationship Id="rId13" Type="http://schemas.openxmlformats.org/officeDocument/2006/relationships/hyperlink" Target="consultantplus://offline/ref=381F21DF962BA51A067A515A926BF0349F5CAFABD27D03AAFA265E7243Y9v6E" TargetMode="External"/><Relationship Id="rId14" Type="http://schemas.openxmlformats.org/officeDocument/2006/relationships/hyperlink" Target="consultantplus://offline/ref=381F21DF962BA51A067A515A926BF0349F5CAFABD27D03AAFA265E7243Y9v6E" TargetMode="External"/><Relationship Id="rId15" Type="http://schemas.openxmlformats.org/officeDocument/2006/relationships/hyperlink" Target="consultantplus://offline/ref=381F21DF962BA51A067A515A926BF0349F5CAFABD27D03AAFA265E7243Y9v6E" TargetMode="External"/><Relationship Id="rId16" Type="http://schemas.openxmlformats.org/officeDocument/2006/relationships/hyperlink" Target="consultantplus://offline/ref=381F21DF962BA51A067A515A926BF0349F5CAFABD27D03AAFA265E7243Y9v6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1:00Z</dcterms:created>
  <dc:creator>tevelevadb</dc:creator>
  <dc:description/>
  <dc:language>en-US</dc:language>
  <cp:lastModifiedBy>Nikolay</cp:lastModifiedBy>
  <cp:lastPrinted>2013-12-19T14:45:00Z</cp:lastPrinted>
  <dcterms:modified xsi:type="dcterms:W3CDTF">2014-03-28T10:31:00Z</dcterms:modified>
  <cp:revision>2</cp:revision>
  <dc:subject/>
  <dc:title/>
</cp:coreProperties>
</file>