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нансово-экономическое управление администрации муниципального образования «Пермский муниципальный район»</w:t>
      </w:r>
    </w:p>
    <w:p>
      <w:pPr>
        <w:pStyle w:val="25"/>
        <w:ind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25"/>
        <w:ind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кт</w:t>
      </w:r>
    </w:p>
    <w:p>
      <w:pPr>
        <w:pStyle w:val="25"/>
        <w:ind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овой документальной ревизии</w:t>
      </w:r>
    </w:p>
    <w:p>
      <w:pPr>
        <w:pStyle w:val="25"/>
        <w:ind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о – хозяйственной деятельности</w:t>
      </w:r>
    </w:p>
    <w:p>
      <w:pPr>
        <w:pStyle w:val="25"/>
        <w:ind w:right="0" w:firstLine="709"/>
        <w:jc w:val="center"/>
        <w:rPr/>
      </w:pPr>
      <w:r>
        <w:rPr>
          <w:b/>
          <w:bCs/>
          <w:szCs w:val="28"/>
        </w:rPr>
        <w:t>МАДОУ Култаевский детский сад «Капитошка»»</w:t>
      </w:r>
    </w:p>
    <w:p>
      <w:pPr>
        <w:pStyle w:val="25"/>
        <w:ind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5"/>
        <w:ind w:right="0"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. Култаево                                                                                            </w:t>
      </w:r>
      <w:r>
        <w:rPr>
          <w:b/>
          <w:bCs/>
          <w:szCs w:val="28"/>
          <w:lang w:val="ru-RU"/>
        </w:rPr>
        <w:t>21</w:t>
      </w:r>
      <w:r>
        <w:rPr>
          <w:b/>
          <w:bCs/>
          <w:szCs w:val="28"/>
        </w:rPr>
        <w:t>.05.2018 г.</w:t>
      </w:r>
    </w:p>
    <w:p>
      <w:pPr>
        <w:pStyle w:val="25"/>
        <w:ind w:right="0" w:firstLine="709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асть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снования для проведения ревизии (проверки): Постановление администрации Перм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орядка осуществления </w:t>
      </w: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им управлением администрации муниципального образования «Пермский муниципальный район» полномочий по внутреннему муниципальному финансовому контролю» от 31.12.2014 </w:t>
      </w:r>
      <w:r>
        <w:rPr>
          <w:rFonts w:cs="Times New Roman" w:ascii="Times New Roman" w:hAnsi="Times New Roman"/>
          <w:color w:val="000000"/>
          <w:sz w:val="28"/>
          <w:szCs w:val="28"/>
        </w:rPr>
        <w:t>№ 5586,</w:t>
      </w:r>
      <w:r>
        <w:rPr>
          <w:rFonts w:cs="Times New Roman" w:ascii="Times New Roman" w:hAnsi="Times New Roman"/>
          <w:sz w:val="28"/>
          <w:szCs w:val="28"/>
        </w:rPr>
        <w:t xml:space="preserve"> приказ начальника финансово-экономического управления администрации муниципального образования «Пермский муниципальный район» от 13.04.2018 № 32 «О проведении ревизии»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ъект ревизии (проверки)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автономное дошкольное образовательное учреждение «Култаевский детский сад «Капитошка». ИНН </w:t>
      </w:r>
      <w:r>
        <w:rPr>
          <w:rFonts w:cs="Times New Roman" w:ascii="Times New Roman" w:hAnsi="Times New Roman"/>
          <w:spacing w:val="4"/>
          <w:sz w:val="28"/>
          <w:szCs w:val="28"/>
          <w:u w:val="single"/>
        </w:rPr>
        <w:t>594804837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ОГРН </w:t>
      </w:r>
      <w:r>
        <w:rPr>
          <w:rFonts w:cs="Times New Roman" w:ascii="Times New Roman" w:hAnsi="Times New Roman"/>
          <w:spacing w:val="4"/>
          <w:sz w:val="28"/>
          <w:szCs w:val="28"/>
          <w:u w:val="single"/>
        </w:rPr>
        <w:t>1155950092985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естонахождение Учреждения (фактический адрес):  </w:t>
      </w:r>
      <w:r>
        <w:rPr>
          <w:rFonts w:cs="Times New Roman" w:ascii="Times New Roman" w:hAnsi="Times New Roman"/>
          <w:spacing w:val="4"/>
          <w:sz w:val="28"/>
          <w:szCs w:val="28"/>
        </w:rPr>
        <w:t>614520, Пермский край,  Пермский район, с. Култаево ул. Школьная, д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кращенное наименование Учреждения: МАДОУ «Култаевский детский сад «Капитош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евизия финансово – хозяйственной деяте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>МАДОУ «Култаевский детский сад «Капитошка»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ответствия учредительным и иным нормативным документам осуществляемых учреждением видов деятельност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проверка правильности ведения кассовых операци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достоверности и законности банковских операци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ведения учета расчетов с поставщиками и подрядчикам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ведения учета расчетов с подотчетными лицам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проверка целевого использования и обеспечения сохранности недвижимого имущества и особо ценного движимого имущества, закрепленного за учреждением на праве оперативного управлени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редств, направленных на оплату труд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проверка обоснованности использования субсидий на возмещение нормативных затрат, связанных с оказанием муниципальных услуг (выполнением работ) в рамках муниципального задани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целевого и эффективного использования целевых субсиди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блюдения норм закладки продуктов питани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блюдения законодательства о закупке товаров, работ, услуг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вопросы, возникающие в ходе ревизии.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сполнители:</w:t>
      </w:r>
    </w:p>
    <w:p>
      <w:pPr>
        <w:pStyle w:val="ConsPlusNonformat"/>
        <w:widowControl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чальник контрольно-ревизионного отдела финансово-экономического управления администрации Пермского муниципального района Савин А.В.;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контрольно-ревизионного отдела финансово-экономического управления администрации Пермского муниципального района Титов А.Г.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главный специалист отдела по учету и отчетности финансово-экономического управления администрации Пермского муниципального района Киселева Н.А.;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чальник отдела планирования, учета и отчетности управления образования администрации муниципального образования «Пермский муниципальный район» Спирина Л.А.;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технолог по организации питания МКУ «Центр развития образования Пермского муниципального района» Короткова А.С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оверяемый период: </w:t>
      </w:r>
      <w:r>
        <w:rPr>
          <w:rFonts w:cs="Times New Roman" w:ascii="Times New Roman" w:hAnsi="Times New Roman"/>
          <w:sz w:val="28"/>
          <w:szCs w:val="28"/>
          <w:u w:val="single"/>
        </w:rPr>
        <w:t>2017 год и первый квартал 2018 года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Место проведения ревизии: </w:t>
      </w:r>
      <w:r>
        <w:rPr>
          <w:rFonts w:cs="Times New Roman" w:ascii="Times New Roman" w:hAnsi="Times New Roman"/>
          <w:sz w:val="28"/>
          <w:szCs w:val="28"/>
          <w:u w:val="single"/>
        </w:rPr>
        <w:t>ревизия проводилась по месту нахождения МАДОУ «Култаевский детский сад «Капитошка»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.7. Срок проведения ревизии (проверки): с 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.04.201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г. по 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04.05.201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словия, препятствующие проведению ревизии: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бщие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веренном периоде правом первой подписи обладал заведующий </w:t>
      </w:r>
      <w:r>
        <w:rPr>
          <w:rFonts w:cs="Times New Roman" w:ascii="Times New Roman" w:hAnsi="Times New Roman"/>
          <w:spacing w:val="3"/>
          <w:sz w:val="28"/>
          <w:szCs w:val="28"/>
        </w:rPr>
        <w:t>МАДОУ «Култаевский детский сад «Капитошка» Курочкина Ольга Юрьевна</w:t>
      </w:r>
      <w:r>
        <w:rPr>
          <w:rFonts w:cs="Times New Roman" w:ascii="Times New Roman" w:hAnsi="Times New Roman"/>
          <w:sz w:val="28"/>
          <w:szCs w:val="28"/>
        </w:rPr>
        <w:t>, работающая в данной должности с 25.09.2015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 второй подписи обладал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главный бухгалтер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МАДОУ </w:t>
      </w:r>
      <w:r>
        <w:rPr>
          <w:rFonts w:cs="Times New Roman" w:ascii="Times New Roman" w:hAnsi="Times New Roman"/>
          <w:sz w:val="28"/>
          <w:szCs w:val="28"/>
        </w:rPr>
        <w:t>«Култаевский детский сад «Капитошка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Норицина Анастасия Анатольевна, </w:t>
      </w:r>
      <w:r>
        <w:rPr>
          <w:rFonts w:cs="Times New Roman" w:ascii="Times New Roman" w:hAnsi="Times New Roman"/>
          <w:spacing w:val="5"/>
          <w:sz w:val="28"/>
          <w:szCs w:val="28"/>
        </w:rPr>
        <w:t>работающая в данной должности с 28.09.2015 года.</w:t>
      </w:r>
    </w:p>
    <w:p>
      <w:pPr>
        <w:pStyle w:val="33"/>
        <w:spacing w:lineRule="auto" w:line="240"/>
        <w:ind w:left="0" w:firstLine="709"/>
        <w:rPr/>
      </w:pPr>
      <w:r>
        <w:rPr>
          <w:color w:val="000000"/>
        </w:rPr>
        <w:t xml:space="preserve">В проверенном периоде для осуществления своей деятельности </w:t>
      </w:r>
      <w:r>
        <w:rPr>
          <w:spacing w:val="3"/>
        </w:rPr>
        <w:t xml:space="preserve">МАДОУ </w:t>
      </w:r>
      <w:r>
        <w:rPr/>
        <w:t>«Култаевский детский сад «Капитошка»</w:t>
      </w:r>
      <w:r>
        <w:rPr>
          <w:spacing w:val="3"/>
        </w:rPr>
        <w:t xml:space="preserve"> </w:t>
      </w:r>
      <w:r>
        <w:rPr>
          <w:color w:val="000000"/>
        </w:rPr>
        <w:t>использовало следующие сч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077400112 – для учета операций со средствами субсидий на выполнение муниципального задания (КВФО 4), средствами от предпринимательской и иной приносящей доход деятельности (КВФО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177400112 – для учета операций со средствами субсидий на иные цели (КВФО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визией установлено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оответствия учредительным и иным нормативным документам осуществляемых учреждением видов деятельно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4"/>
        <w:widowControl/>
        <w:autoSpaceDE w:val="true"/>
        <w:spacing w:before="0" w:after="0"/>
        <w:ind w:left="0" w:firstLine="709"/>
        <w:rPr/>
      </w:pPr>
      <w:r>
        <w:rPr>
          <w:b w:val="false"/>
        </w:rPr>
        <w:t xml:space="preserve">Муниципальное автономное дошкольное образовательное учреждение «Култаевский детский сад «Капитошка» (далее – Учреждение) является муниципальным, гражданским, светским, некоммерческим образовательным учреждением. Учреждение создано в соответствии с постановлением Пермской районной администрации от 03.09.2015 № 1269 «О создании Муниципального автономного дошкольного образовательного учреждения «Култаевский детский сад «Капитошка» и приказом управления образования администрации Пермского муниципального района от 08.09.2015 № 339 «Об утверждении Устава». Новая редакция Устава утверждена приказом управления образования администрации Пермского муниципального района от 25.08.2017 № 316. </w:t>
      </w:r>
    </w:p>
    <w:p>
      <w:pPr>
        <w:pStyle w:val="24"/>
        <w:widowControl/>
        <w:autoSpaceDE w:val="true"/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 xml:space="preserve">Организационно-правовая форма Учреждения – муниципальное автономное учреждение. </w:t>
      </w:r>
    </w:p>
    <w:p>
      <w:pPr>
        <w:pStyle w:val="24"/>
        <w:widowControl/>
        <w:autoSpaceDE w:val="true"/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Тип Учреждения – дошкольное образовательное учреждение.</w:t>
      </w:r>
    </w:p>
    <w:p>
      <w:pPr>
        <w:pStyle w:val="24"/>
        <w:widowControl/>
        <w:autoSpaceDE w:val="true"/>
        <w:spacing w:before="0" w:after="0"/>
        <w:ind w:left="0" w:firstLine="709"/>
        <w:rPr/>
      </w:pPr>
      <w:r>
        <w:rPr>
          <w:b w:val="false"/>
        </w:rPr>
        <w:t>Полное наименование Учреждения: муниципальное автономное дошкольное образовательное учреждение «Култаевский детский сад «Капитошка».</w:t>
      </w:r>
    </w:p>
    <w:p>
      <w:pPr>
        <w:pStyle w:val="24"/>
        <w:widowControl/>
        <w:autoSpaceDE w:val="true"/>
        <w:spacing w:before="0" w:after="0"/>
        <w:ind w:left="0" w:firstLine="709"/>
        <w:rPr/>
      </w:pPr>
      <w:r>
        <w:rPr>
          <w:b w:val="false"/>
        </w:rPr>
        <w:t>Сокращенное наименование Учреждения: МАДОУ «Култаевский детский сад «Капитошка».</w:t>
      </w:r>
    </w:p>
    <w:p>
      <w:pPr>
        <w:pStyle w:val="24"/>
        <w:widowControl/>
        <w:autoSpaceDE w:val="true"/>
        <w:spacing w:before="0" w:after="0"/>
        <w:ind w:left="0" w:firstLine="709"/>
        <w:rPr/>
      </w:pPr>
      <w:r>
        <w:rPr>
          <w:b w:val="false"/>
        </w:rPr>
        <w:t xml:space="preserve">Учредителем Учреждения является муниципальное образование «Пермский муниципальный район». Полномочия и функции учредителя осуществляет администрация Пермского муниципального района в лице управления образования администрации муниципального образования «Пермский муниципальный район» (далее – Учредитель) на основании нормативных и правовых актов Пермского муниципального района. </w:t>
      </w:r>
    </w:p>
    <w:p>
      <w:pPr>
        <w:pStyle w:val="24"/>
        <w:widowControl/>
        <w:autoSpaceDE w:val="true"/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 xml:space="preserve">Собственник имущества Учреждения – муниципальное образование «Пермский муниципальный район», в лице комитета имущественных отношений администрации Пермского муниципального района (далее – Комитет). </w:t>
      </w:r>
    </w:p>
    <w:p>
      <w:pPr>
        <w:pStyle w:val="24"/>
        <w:widowControl/>
        <w:autoSpaceDE w:val="true"/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Полномочия Учредителя регламентируются действующим законодательством Российской Федерации, Пермского края и нормативными правовыми актами Земского Собрания и администрации Пермского муниципального района.</w:t>
      </w:r>
    </w:p>
    <w:p>
      <w:pPr>
        <w:pStyle w:val="24"/>
        <w:widowControl/>
        <w:autoSpaceDE w:val="true"/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 xml:space="preserve">К полномочиям Учредителя также относится: </w:t>
      </w:r>
    </w:p>
    <w:p>
      <w:pPr>
        <w:pStyle w:val="24"/>
        <w:widowControl/>
        <w:autoSpaceDE w:val="true"/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 xml:space="preserve">- заключение и прекращение трудового договора с заведующим Учреждением; </w:t>
      </w:r>
    </w:p>
    <w:p>
      <w:pPr>
        <w:pStyle w:val="24"/>
        <w:widowControl/>
        <w:autoSpaceDE w:val="true"/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- возложение своим приказом обязанностей заведующего Учреждением на его заместителя или другого работника Учреждения в период отсутствия заведующего по причине временной нетрудоспособности, убытия в служебную командировку, отпуск;</w:t>
      </w:r>
    </w:p>
    <w:p>
      <w:pPr>
        <w:pStyle w:val="24"/>
        <w:widowControl/>
        <w:autoSpaceDE w:val="true"/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 xml:space="preserve">- назначение своим приказом лица, исполняющего обязанности заведующего Учреждением на период вакансии по должности заведующего Учреждением; </w:t>
      </w:r>
    </w:p>
    <w:p>
      <w:pPr>
        <w:pStyle w:val="24"/>
        <w:widowControl/>
        <w:autoSpaceDE w:val="true"/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 xml:space="preserve">- материальное и моральное стимулирование труда заведующего Учреждением в соответствии с действующими законами и нормативными правовыми актами Российской Федерации, Пермского края, Пермского муниципального района; </w:t>
      </w:r>
    </w:p>
    <w:p>
      <w:pPr>
        <w:pStyle w:val="24"/>
        <w:widowControl/>
        <w:autoSpaceDE w:val="true"/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 xml:space="preserve">- принятие решения о применении в отношении заведующего Учреждением мер дисциплинарного воздействия за неисполнение и/или ненадлежащее исполнение им своих обязанностей в соответствии с нормами и требованиями действующего трудового законодательства, нормативных правовых актов Учредителя; </w:t>
      </w:r>
    </w:p>
    <w:p>
      <w:pPr>
        <w:pStyle w:val="24"/>
        <w:widowControl/>
        <w:autoSpaceDE w:val="true"/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 xml:space="preserve">- согласование плана финансово-хозяйственной деятельности Учреждения, подготовленного и разработанного Учреждением, с представленным заключением Наблюдательного совета; </w:t>
      </w:r>
    </w:p>
    <w:p>
      <w:pPr>
        <w:pStyle w:val="24"/>
        <w:widowControl/>
        <w:autoSpaceDE w:val="true"/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 xml:space="preserve">- принятие окончательной резолюции по решению педагогического совета Учреждения, с которым не согласен заведующий Учреждением; </w:t>
      </w:r>
    </w:p>
    <w:p>
      <w:pPr>
        <w:pStyle w:val="24"/>
        <w:widowControl/>
        <w:autoSpaceDE w:val="true"/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 xml:space="preserve">- подготовка предложения о реорганизации или ликвидации Учреждения в порядке, установленном действующим законодательством и нормативными правовыми актами Российской Федерации, Пермского края, Пермского муниципального района; </w:t>
      </w:r>
    </w:p>
    <w:p>
      <w:pPr>
        <w:pStyle w:val="24"/>
        <w:widowControl/>
        <w:autoSpaceDE w:val="true"/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 xml:space="preserve">- представление Наблюдательному совету предложения о реорганизации или ликвидации Учреждения в порядке, установленном действующим законодательством Российской Федерации; </w:t>
      </w:r>
    </w:p>
    <w:p>
      <w:pPr>
        <w:pStyle w:val="24"/>
        <w:widowControl/>
        <w:autoSpaceDE w:val="true"/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 xml:space="preserve">- утверждение передаточного акта или разделительного баланса; </w:t>
      </w:r>
    </w:p>
    <w:p>
      <w:pPr>
        <w:pStyle w:val="24"/>
        <w:widowControl/>
        <w:autoSpaceDE w:val="true"/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- назначение ликвидационной комиссии и утверждение промежуточного и окончательного ликвидационного баланса.</w:t>
      </w:r>
    </w:p>
    <w:p>
      <w:pPr>
        <w:pStyle w:val="24"/>
        <w:widowControl/>
        <w:autoSpaceDE w:val="true"/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Правоспособность Учреждения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.</w:t>
      </w:r>
    </w:p>
    <w:p>
      <w:pPr>
        <w:pStyle w:val="24"/>
        <w:widowControl/>
        <w:autoSpaceDE w:val="true"/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Учреждение является юридическим лицом, имеет самостоятельный баланс, лицевые счета в финансовом органе Пермского муниципального района, печать с изображением герба Пермского муниципального района, штамп, бланки со своим наименованием. Учреждение вправе заключать от своего имени договоры, приобретать и осуществлять имущественные и личные неимущественные права, нести ответственность, быть истцом и ответчиком в суде, арбитражном и третейском суде. Права юридического лица у Учреждения в части ведения финансовой деятельности возникают с момента государственной регистрации.</w:t>
      </w:r>
    </w:p>
    <w:p>
      <w:pPr>
        <w:pStyle w:val="24"/>
        <w:widowControl/>
        <w:autoSpaceDE w:val="true"/>
        <w:spacing w:before="0" w:after="0"/>
        <w:ind w:left="0" w:firstLine="709"/>
        <w:rPr/>
      </w:pPr>
      <w:r>
        <w:rPr>
          <w:b w:val="false"/>
        </w:rPr>
        <w:t>Адрес (место нахождения) Учреждения: 614520, Россия, Пермский край, Пермский район, с. Култаево, ул. Школьная, д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проходит лицензирование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а Учреждения на образовательную деятельность и льготы, предоставляемые законодательством Российской Федерации, возникают с момента выдачи Учреждению лицензии. </w:t>
      </w:r>
      <w:r>
        <w:rPr>
          <w:rFonts w:cs="Times New Roman" w:ascii="Times New Roman" w:hAnsi="Times New Roman"/>
          <w:spacing w:val="5"/>
          <w:sz w:val="28"/>
          <w:szCs w:val="28"/>
        </w:rPr>
        <w:t>В проверенном периоде в</w:t>
      </w:r>
      <w:r>
        <w:rPr>
          <w:rFonts w:cs="Times New Roman" w:ascii="Times New Roman" w:hAnsi="Times New Roman"/>
          <w:sz w:val="28"/>
          <w:szCs w:val="28"/>
        </w:rPr>
        <w:t>едение Учреждением образовательной деятельности осуществлялось на основании лицензии от 24.10.2016 года серия 59Л01 № 0003525 (регистрационный номер 5606), выданной Государственной инспекцией по надзору и контролю в сфере образования Перм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деятельности Учреждения является выполнение работ по обеспечению реализации предусмотренных действующим законодательством Российской Федерации полномочий органов местного самоуправления Пермского муниципального района по решению вопросов местного значения в сфере образования по организации предоставления общедоступного и бесплатного дошкольного образования по основным общеобразовательным программам дошкольного образования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деятельности Учреждения являются образовательная деятельность по образовательным программам дошкольного образования, присмотр и уход за деть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деятельности Учреждения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храна жизни и здоровья воспитан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знавательного, речевого, социально-личностного, художественно-эстетического и физического развития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с учетом возрастных категорий воспитанников гражданственности, трудолюбия, уважения к правам и свободам человека, любви к окружающей природе, Родине, семь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необходимой коррекции недостатков в физическом и (или) психическом развитии воспитан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е с семьями воспитанников для обеспечения полноценного развития их ребен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консультативной и методической помощи родителям (законным представителям) по вопросам воспитания, обучения и развития воспитан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существляет следующие основные виды деятельности в соответствии с целями и задачами, для достижения которых оно созд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основных общеобразовательных программ дошко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мотр и ух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существляет следующие виды деятельности, не являющиеся основными, в соответствии с задачами, для достижения которых оно созда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ализует дополнительные образовательные программы физкультурно-спортивной, художественной,  социально-педагогической направленности, туристско-краеведческой, естественнонаучной, технической направлен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платные, в том числе дополнительные образовательные,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дает в аренду имущество, находящееся в оперативном управлении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итание в Учреждении воспитанников, а также других участников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Учреждение руководствуется Конституцией Российской Федерации, Федеральным Законом от 29.12.2012 № 273-ФЗ «Об образовании в Российской Федерации»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образования и науки Российской Федерации, постановлениями и распоряжениями Правительства Пермского края, нормативными правовыми актами Министерства образования и науки Пермского края, Пермского муниципального района, настоящим Уставом и локальными нормативными актами, самостоятельно разрабатываемыми и  утверждаемыми Учреждением, а также договорами, заключаемыми между Учреждением и юридическими и физическими лиц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Учреждения строится на принципах демократии и гуманизма, светского характера образования, приоритета общечеловеческих ценностей, жизни и здоровья человека, свободного развития личности, воспитания граждан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 деятельность организационных структур политических партий, общественно-политических и религиозных движений и организаций (объединений) в Учреждении не допуск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бладает автономией, под которой понимается самостоятельность в осуществлении образовательной, административной, финансово-экономической деятельности, разработке и принятии локальных нормативных актов в соответствии с Федеральным законом от 29.12.2012 № 273-ФЗ «Об образовании в Российской Федерации», иными нормативными правовыми актами Российской Федерации, Пермского края и Пермского муниципального района и настоящим Уста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ции, права, обязанности и ответственность Учреждения определены Федеральным законом от 29.12.2012 № 273-ФЗ «Об образовании в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го компетенции, за реализацию не в полном объеме образовательных программ в соответствии с учебным планом, качество образования своих обучающихся и воспитанников, а также за жизнь и здоровье воспитанников и работников Учреждения. За нарушение или незаконное ограничение права на образование и предусмотренных законодательством об образовании прав и свобод воспитанников и родителей (законных представителей) воспитанников,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также отвечает з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екватность применяемых форм, методов и средств в организации и осуществлении образовательной деятельности возрастным, психофизиологическим особенностям, склонностям, способностям, интересам воспитанников, требованиям охраны их жизни и здоровь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социально-психологической и педагогической помощи воспитанникам с ограниченными возможностями здоровья и (или) отклонениями в повед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воспитанников, находящихся в социально опасном положении, а также не посещающих по неуважительным причинам Учреждение, принятие мер по их воспитанию и получению ими дошко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семей, находящихся в социально опасном положении, и оказание им помощи в обучении и воспитании де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действия, предусмотренные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и совершенствования образования Учреждение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вать другие некоммерческие организации и вступать в состав образовательных объединений (ассоциаций и союз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международных, региональных, районных и других конкурсах на получение грантов в областях образования и культуры, защиты прав детства, здравоохранения, экологии, социальных проблем, а также распоряжаться ими в соответствии с условиями, установленными фондами, проводящими конкур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атывать собственную концепцию, содержащую философское, педагогическое, культурологическое обоснование содержания образования, самостоятельно определять педагогические технологии, методики и формы образовате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ях и порядке, установленных законами Российской Федерации и другими нормативными правовыми актами, приобретать исключительное право на результаты интеллектуа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беспечивает открытость и доступность сведений о своей деятельности путем размещения на официальном сайте Учреждения в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иметь собственные печатные и электронные и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ми и требованиями действующего законодательства Российской Федерации Учреждение разрабатывает и принимает меры по предупреждению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для целей бухгалтерского и налогового учета Учреждение использовало учетную политику, утвержденную приказом заведующего Учреждением от 30.12.2016 № 89-ОД «Об утверждении новой редакции учетной политики для целей бухгалтерского учета на 2017 год». В указанную учетную политику, приказом заведующего Учреждением от 31.12.2017 № 182-ОД «О внесении изменений в учетную политику для целей бухгалтерского учета», были внесены измен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верка ведени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кассовых опер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роверяемом периоде операции по приему в кассу и выдаче из кассы наличных денежных средств и денежных документов не произ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верка достоверности и законности банковских опер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Cs/>
          <w:iCs/>
          <w:sz w:val="28"/>
          <w:szCs w:val="28"/>
        </w:rPr>
        <w:t>достоверности и законности</w:t>
      </w:r>
      <w:r>
        <w:rPr>
          <w:rFonts w:cs="Times New Roman" w:ascii="Times New Roman" w:hAnsi="Times New Roman"/>
          <w:sz w:val="28"/>
          <w:szCs w:val="28"/>
        </w:rPr>
        <w:t xml:space="preserve"> банковских операций проведена сплошным порядком за 2017 год и 3 месяца 2018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было установлено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проверки при осуществлении своей деятельности Учреждение использовало следующие лицевые сч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077400112 – для учета операций со средствами субсидий на выполнение муниципального задания (КВФО 4), средствами от предпринимательской и иной приносящей доход деятельности (КВФО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177400112 – для учета операций со средствами субсидий на иные цели (КВФО 5)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банковских операций в проверенном периоде осуществлялся в Журналах операций с безналичными денежными средствами № 2 по открытым лицевым счетам на основании документов, приложенных к выпискам с лицевых счетов. Учет операций со средствами от приносящей доход деятельности, бюджетными средствами (субсидиями на возмещение нормативных затрат, связанных с оказанием муниципальных услуг в рамках муниципального задания), бюджетными средствами (целевыми субсидиями) ведется в разных Журналах операций с безналичными денежными средств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операции, отраженные в представленных банковских выписках, подтверждены первичными документами, приложенными к выпискам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проверке соответствия информации, отраженной в Главной книге, данным, отраженным в Журналах операций с безналичными денежными средствами № 2, расхождений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в ходе проверки установлено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Cs w:val="false"/>
          <w:i/>
          <w:color w:val="000000"/>
        </w:rPr>
        <w:t xml:space="preserve">Проверка ведения учета расчетов </w:t>
      </w:r>
      <w:r>
        <w:rPr>
          <w:rFonts w:cs="Times New Roman" w:ascii="Times New Roman" w:hAnsi="Times New Roman"/>
          <w:i/>
          <w:iCs/>
          <w:color w:val="000000"/>
        </w:rPr>
        <w:t>с подотчетными лиц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визии были проверены документы, Журналы операций по расчетам с подотчетными лицами № 3, авансовые отчеты и приложенные к ним оправдательные документы. В результате установлено следующ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 213, 216 приказа Минфина России от 01.12.2010 № 157н «Об утверждении Единого плана счетов бухгалтерского учета и Инструкции по его применению» расчеты с подотчетными лицами осуществляются по факту произведенных ими расходов за счет собственных средств после представления авансового отчета, путем перечисления денежных средств с лицевого счета Учреждения на банковские карты сотруд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ст.9 Федерального закона «О бухгалтерском учете» от 06.12.2011 № 402-ФЗ, п. 7,8 приказа Минфина РФ от 01.12.2010 № 157н «Об утверждении Единого плана счетов бухгалтерского учета и Инструкции по его применению» имеются авансовые отчеты, в которы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лицевой стороне авансового отчета, сведения о внесении остатка,    выдаче перерасхода не заполняют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ет бухгалтерская запись проведенной операции;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оротной стороне авансового отчета, не указывается дата и номер документа подтверждающего произведенные расходы;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/>
      </w:pPr>
      <w:r>
        <w:rPr>
          <w:rFonts w:cs="Times New Roman" w:ascii="Times New Roman" w:hAnsi="Times New Roman"/>
          <w:sz w:val="28"/>
        </w:rPr>
        <w:t>- расписка о принятии авансового отчета к проверке подотчетному лицу не вручается.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ету принимаются авансовые отчеты, к которым приложены оправдательные документы (товарные чеки), оформленные ненадлежащим образом. </w:t>
      </w:r>
      <w:r>
        <w:rPr>
          <w:rFonts w:cs="Times New Roman" w:ascii="Times New Roman" w:hAnsi="Times New Roman"/>
          <w:sz w:val="28"/>
        </w:rPr>
        <w:t>В товарных чеках не указано наименование товара, его количество, цена и сумм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риложения № 5 к 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риказу Минфина России от 30.03.2015 №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52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rFonts w:cs="Times New Roman" w:ascii="Times New Roman" w:hAnsi="Times New Roman"/>
          <w:iCs/>
          <w:sz w:val="28"/>
          <w:szCs w:val="28"/>
        </w:rPr>
        <w:t>» до</w:t>
      </w:r>
      <w:r>
        <w:rPr>
          <w:rFonts w:cs="Times New Roman" w:ascii="Times New Roman" w:hAnsi="Times New Roman"/>
          <w:sz w:val="28"/>
          <w:szCs w:val="28"/>
        </w:rPr>
        <w:t>кументы, приложенные к авансовым отчетам, в порядке их записи в отчете, подотчетным лицом не нумеруютс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был установлен факт возмещения в марте 2017 года  расходов, произведенных сотрудником Учреждения за счет собственных средств, в декабре 2016 года. Так по авансовому отчету от 28.02.2017 № 1 Такмаков Д.А. отчитывается за приобретение хозяйственных товаров на сумму – 1375,00 рублей. К авансовому отчету прикладываются товарный и кассовый чеки от 09.12.2016 года на сумму – 150,00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мещения сотрудникам расходов на приобретение товаров, работ услуг для нужд Учреждения, осуществленных ими за счет собственных средств, в учетной политике не прописан. По авансовому отчету от 28.07.2017 № 6 Такмаков Д.А. отчитывается за расходы по приобретению хозяйственных товаров на сумму – 40,00 рублей, произведенные в феврале 2017 года. По авансовому отчету от 28.11.2017 № 6 Такмаков Д.А. отчитывается за расходы по приобретению хозяйственных товаров на сумму – 264,00 рубля, произведенные в июле 2017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. 1.33 и приложения № 5 к приказу заведующего Учреждением от 30.12.2016 № 89-ОД «Об утверждении новой редакции учетной политики для целей бухгалтерского учета на 2017 год» </w:t>
      </w:r>
      <w:r>
        <w:rPr>
          <w:rFonts w:cs="Times New Roman" w:ascii="Times New Roman" w:hAnsi="Times New Roman"/>
          <w:sz w:val="28"/>
        </w:rPr>
        <w:t>были установлены факты возмещения расходов, произведенных за счет собственных средств, заведующему Учреждением Курочкиной О.Ю., на основании представленных авансовых отче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Авансовые отчеты оформляются и прикладываются к Журналу </w:t>
      </w:r>
      <w:r>
        <w:rPr>
          <w:rFonts w:cs="Times New Roman" w:ascii="Times New Roman" w:hAnsi="Times New Roman"/>
          <w:sz w:val="28"/>
          <w:szCs w:val="28"/>
        </w:rPr>
        <w:t>операций расчетов с подотчетными лицами № 3 в двух экземплярах, в одном из которых отражена информация о произведенных сотрудниками расходах, а во втором о возмещении сотрудникам произведенных рас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ая главного бухгалтера Учреждения Норициной А.А. прилагается к акту ревиз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верке остатков отраженных в Главной книге, Журналах операций расчетов с подотчетными лицами № 3 и документах, приложенных к Журналам операций, по состоянию на 01.01.2017 года, на 01.01.2018 года и на 01.04.2018 года расхождений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нарушений в ходе проверки установлено не было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ведения учета расчетов с поставщиками и подрядчик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визии выборочно были проверены Журналы операций по расчетам с поставщиками и подрядчиками № 4, платежные документы, накладные на получение материальных запасов, счета на оплату выполненных работ, оказанных услуг, акты приемки-сдачи выполненных работ и оказанных услуг за 2017 год и первый квартал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учет расчетов с поставщиками за поставленные материальные ценности и оказанные услуги, с подрядчиками за выполненные работы ведется на счетах счета 030200000 «Расчеты по принятым обязательствам» в Журнале операций по расчетам с поставщиками и подрядчиками № 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учет расчетов по авансам, перечисленным Учреждением, ведется в Журнале операций по расчетам с поставщиками и подрядчиками № 4 на счетах счета 020600000 «Расчеты по выданным аванса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операций по расчетам с поставщиками и подрядчиками, осуществленных за счет субсидий на возмещение нормативных затрат, связанных с оказанием муниципальных услуг в рамках муниципального задания, целевых субсидий и средств от оказания платных услуг, ведется в одном Журнале операций по расчетам с поставщиками и подрядчиками № 4. Раздельный учет, проводимых операций, обеспечивается путем указания соответствующих кодов вида финансового обеспечения (КВФ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соответствия информации в банковских документах данным Журналов операций расчетов с поставщиками и подрядчиками № 4 расхождений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оставки, выполнения работ и оказания услуг, указанные в представленных договорах соответствуют срокам, указанным в накладных на получение материальных запасов, актах приемки-сдачи выполненных работ и оказанных услу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7 года Учреждение имело кредиторскую задолженность за продукты питания в размере – 98636,62 рублей, в том числе: по расчетам с ООО «Нойна» в размере – 10754,1 рубля, с ООО «СанФрут-Трейд» в размере – 15811,2 рублей, с ИП Калинина К.И. в размере – 22434,0 рубля, с ИП Спирин В.П. в размере – 45020,32 рублей и с ИП Штоль в размере – 4617,0 рублей, дебиторская задолженность отсутствова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18 года Учреждение имело кредиторскую задолженность за продукты питания в размере – 213260,43 рубля, в том числе: по расчетам с ООО «Место встречи» в размере – 8372,0 рубля, с ИП Калинина К.И. в размере – 68781,0 рубль и с ИП Спирин В.П. в размере – 136107,43 рублей, дебиторская задолженность отсутствовал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роченная задолженность отсутствует, имеющаяся задолженность носит текущий характер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Акты сверки взаимных расчетов с поставщиками и подрядчиками на 01.01.2018 года имеются, акт о результатах инвентаризации (ф. 0504835) по результатам проведенных сверок оформлен в соответствии с требованиями приказа Минфина Росси от 30.03.2015 № 52н «Об утверждении форм первичных учетных документов и регистров бухгалтерского учета и Методических указаний по их применению».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рушений в ходе проверки установлено не было.</w:t>
      </w:r>
    </w:p>
    <w:p>
      <w:pPr>
        <w:pStyle w:val="Style13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оверка </w:t>
      </w:r>
      <w:r>
        <w:rPr>
          <w:b/>
          <w:bCs/>
          <w:i/>
          <w:spacing w:val="-3"/>
          <w:sz w:val="28"/>
          <w:szCs w:val="28"/>
        </w:rPr>
        <w:t>целевого использования и обеспечения сохранности недвижимого имущества и особо ценного движимого имущества, закрепленного за учреждением на праве оперативного управления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ий учет основных средств ведется на инвентарных карточках. Инвентарная карточка учета основных средств открывается на каждый объект основ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риказа Минфина РФ от 30.03.2015 № 52н «Об утверждении форм первичных учетных документов и регистров бухгалтерского учета и Методических указаний по их применению» </w:t>
      </w:r>
      <w:r>
        <w:rPr>
          <w:rFonts w:cs="Times New Roman" w:ascii="Times New Roman" w:hAnsi="Times New Roman"/>
          <w:iCs/>
          <w:sz w:val="28"/>
          <w:szCs w:val="28"/>
        </w:rPr>
        <w:t>имеются инвентарные карточки,</w:t>
      </w:r>
      <w:r>
        <w:rPr>
          <w:rFonts w:cs="Times New Roman" w:ascii="Times New Roman" w:hAnsi="Times New Roman"/>
          <w:sz w:val="28"/>
          <w:szCs w:val="28"/>
        </w:rPr>
        <w:t xml:space="preserve"> в которых заполнены не все реквизиты, не указ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зготовитель (поставщи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ка, модель, проект, тип, порода, паспорт, чертеж и т.п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(код) объекта (детал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выпуска, изготовления, (ино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ввода в эксплуатацию;</w:t>
      </w:r>
    </w:p>
    <w:p>
      <w:pPr>
        <w:pStyle w:val="Normal"/>
        <w:tabs>
          <w:tab w:val="clear" w:pos="708"/>
          <w:tab w:val="left" w:pos="46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ая индивидуальная характеристика объекта;</w:t>
      </w:r>
    </w:p>
    <w:p>
      <w:pPr>
        <w:pStyle w:val="Normal"/>
        <w:tabs>
          <w:tab w:val="clear" w:pos="708"/>
          <w:tab w:val="left" w:pos="46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другие реквизиты.</w:t>
      </w:r>
    </w:p>
    <w:p>
      <w:pPr>
        <w:pStyle w:val="Normal"/>
        <w:tabs>
          <w:tab w:val="clear" w:pos="708"/>
          <w:tab w:val="left" w:pos="46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ные карточки регистрируются в Описи инвентарных карточек по учету основ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енном периоде, в нарушение п. 46 и п. 54 приказа Минфина России от 01.12.2010 № 157н «Об утверждении Единого плана счетов бухгалтерского учета и Инструкции по его применению» установлены факты присвоения инвентарного номера объектам основных средств, стоимостью менее 3000 руб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борам управления пожаротушением С-2000-КПБ в количестве 2 шт. стоимостью – 2996 рублей, присвоены инвентарные номера с № 41013400020 по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101340002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борам управления пожаротушением С-2000-СП1 в количестве 5 шт. стоимостью – 1890 рублей, присвоены инвентарные номера с № 41013400022 по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101340002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у для выдачи питания стоимостью – 2800 рублей, присвоен инвентарный номер 4101360021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мутатору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S</w:t>
      </w:r>
      <w:r>
        <w:rPr>
          <w:rFonts w:cs="Times New Roman" w:ascii="Times New Roman" w:hAnsi="Times New Roman"/>
          <w:sz w:val="28"/>
          <w:szCs w:val="28"/>
        </w:rPr>
        <w:t>-1008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стоимостью – 670 рублей, присвоен инвентарный номер 4101340010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казанные объекты основных средств открыты инвентарные карточки группового учета нефинансовых актив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было отмечено, что инвентарные карточки группового учета открывались на объекты основных средств стоимостью до 3000 рублей без присвоения им инвентарных номер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вентарная карточка группового учета № 0492 открыта на 2 стола для воспитателя с 1 ящиком, стоимостью 2000 рублей кажды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вентарная карточка группового учета № 0479 открыта на 2 стола раскладных, стоимостью 2800 рублей кажды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вентарная карточка группового учета № 0464 открыта на 12 шкафов навесных с сушилкой в буфетные, стоимостью 2800 рублей кажд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Инвентарные карточки регистрируются в Описи инвентарных карточек по учету основных средств вместе с Инвентарными карточками, открытыми для учета основных средств стоимостью более 3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. 374 приказа Минфина России от 01.12.2010 № 157н «Об утверждении Единого плана счетов бухгалтерского учета и Инструкции по его применению» аналитический учет основных средств, стоимостью до 3000 рублей включительно, переданных в эксплуатацию, в Карточке количественно-суммового учета материальных ценностей не ведется. Порядок учета основных средств, стоимостью до 3000 рублей включительно в эксплуатации, в учетной политике Учреждения не установлен. Учет обеспечивается в Оборотной ведомости основных средств в оперативном учете по соответствующим счетам забалансового счета 21 «Основные средства стоимостью до 3000 рублей включительно в эксплуатац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групп объектов основных средств производственного и хозяйственного инвентаря на Инвентарных карточках группового учета основных средств не вед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пераций по выбытию и перемещению объектов основных средств ведется в Журнале операций по выбытию и перемещению нефинансовых активов № 7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контроля соответствия учетных данных по объектам основных средств, формируемых материально ответственным лицом, данным на соответствующих счетах аналитического учета рабочего Плана счетов Учреждения, составляется Оборотная ведомость по нефинансовым актив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тветственные за хранение основных средств, Инвентарные списки нефинансовых активов не ведут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яя инвентаризация объектов основных средств в Учреждении была проведена в феврале 2017 года на основании приказа заведующего Учреждением Курочкиной О.Ю.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06.02.2017 № 99/2 ОД. Согласно представленным документам (инвентаризационным описям) при проведении инвентаризации были выявлены излишки на сумму 414851,00 рубль (ограждение с воротами, калиткой). На момент проведения ревизии, в нарушение п. 333 приказа Минфина России от 01.12.2010 № 157н «Об утверждении Единого плана счетов бухгалтерского учета и Инструкции по его применению», указанное сооружение числилось на забалансовом счете 01 «Имущество полученное в пользование». Факт передачи или приобретения данного сооружения Учреждением документально не подтвержден.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ительная заведующего Учреждением Курочкиной О.Ю. прилагается к акту ревизии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визии, на основании приказа заведующего Учреждением Курочкиной О.Ю.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23.04.2017 № 30-ОД, в Учреждении была проведена выборочная инвентаризация объектов основных средств, в результате которой излишки и недостача не установлен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. 46 приказа Минфина России от 01.12.2010 № 157н «Об утверждении Единого плана счетов бухгалтерского учета и Инструкции по его применению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элементах основного средства являющегося сложным (комплексом конструктивно-сочлененных предметов), составляющих вместе с ним единое целое, инвентарные номера не обозначе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своенные инвентарные номера обозначены не на всех объектах основны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обо ценного движимого имущества, закрепленного за Учреждением, утвержден приказом управления образования администрации Пермского муниципального района от 02.12.2016 № 353. Приказом управления образования администрации Пермского муниципального района от 28.12.2017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68, по согласованию с МКУ «Управление земельно-имущественными ресурсами Пермского района», была утверждена новая редакция перечня особо ценного имущества. В утвержденном перечне особо ценного движимого имущества дважды отражен порядковый номер 84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. 119 приказ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инфина РФ </w:t>
      </w:r>
      <w:r>
        <w:rPr>
          <w:rFonts w:cs="Times New Roman" w:ascii="Times New Roman" w:hAnsi="Times New Roman"/>
          <w:sz w:val="28"/>
          <w:szCs w:val="28"/>
        </w:rPr>
        <w:t xml:space="preserve">от 01.12.2010 № 157н «Об утверждении Единого плана счетов бухгалтерского учета и Инструкции по его применению» аналитический учет материальных запасов по их группам (видам), наименованиям, сортам и количеству, на карточках количественно суммового учета не обеспечен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материальных запасов осуществляется в Оборотных ведомостях по соответствующим счетам с последующим отражением операций в Журнале операций по выбытию и перемещению нефинансовых активов № 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. 98, п. 118 приказ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инфина России </w:t>
      </w:r>
      <w:r>
        <w:rPr>
          <w:rFonts w:cs="Times New Roman" w:ascii="Times New Roman" w:hAnsi="Times New Roman"/>
          <w:sz w:val="28"/>
          <w:szCs w:val="28"/>
        </w:rPr>
        <w:t>от 01.12.2010 № 157н «Об утверждении Единого плана счетов бухгалтерского учета и Инструкции по его применению» установлены факты учета объектов материальных запасов на счете 10500 «Материальные запасы», с указанием несоответствующего аналитического кода вида синтетического счета объекта учета. Так на счете 10536 «Прочие материальные запасы» в представленных оборотных ведомостях учит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ка ПФ-115, краска алкидная, саморезы, шурупы, гайки, лампы, патроны, провода и др. (10534 «Строительные материалы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авицы х/б (10535 «Мягкий инвентарь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ытие материальных запасов осуществляется на основании Ведомостей выдачи материальных ценностей на нужды учреждения (ф. 0504210), Актов о списании материальных запасов (ф. 0504230), Актов о списании мягкого и хозяйственного инвентаря (ф. 0504143). </w:t>
      </w:r>
    </w:p>
    <w:p>
      <w:pPr>
        <w:pStyle w:val="ConsPlusNonformat"/>
        <w:widowControl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яя инвентаризация материальных запасов в Учреждении была проведена в феврале 2017 года на основании приказа заведующего Учреждением Курочкиной О.Ю.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06.02.2017 № 99/2 ОД. Согласно представленным документам (инвентаризационным описям) излишки и недостача выявлены не были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риложения № 4 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у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 Минфина России от 30.03.2015 № 52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» результаты инвентаризации материальных запасов и продуктов питания отражаются в инвентаризационных описях товарно-материальных ценностей ф. 0317004, утвержденной постановлением Госкомстата РФ от 18.08.1998 № 88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учета продуктов питания было установлено, что аналитический учет продуктов питания ведется в Оборотной ведомости по нефинансовым активам. Записи в Оборотную ведомость по нефинансовым активам производятся на основании данных Накопительной ведомости по приходу продуктов питания (ф.0504037) и Накопительной ведомости по расходу продуктов питания (ф.0504038). Ежемесячно в Оборотной ведомости по нефинансовым активам подсчитываются обороты и выводятся остатки на конец месяц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ый учет продуктов питания, приобретенных за счет средств разных источников, осуществляется путем присвоения счетам учета соответствующего кода вида финансового обеспечения (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риложения № 4 к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у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 Минфина России от 30.03.2015 №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52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rFonts w:cs="Times New Roman" w:ascii="Times New Roman" w:hAnsi="Times New Roman"/>
          <w:iCs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копительные ведомости по приходу продуктов питания не содержат сведений о материально ответственном лице и лицах их составивших и проверивш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акопительных ведомостях по расходу продуктов питания отсутствует информация о материально ответственном лице, о количестве Меню-требований приложенных к ведомостям, отсутствуют сведения о лицах составивших и проверивших Накопительные ведомости по расходу продуктов пит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ст. 9 Федерального закона РФ от 06.12.2011 № 402-ФЗ «О бухгалтерском учете», п. 8 Приказа Минфина РФ от 01.12.2010 № 157н «Об утверждении Единого плана счетов бухгалтерского учета и Инструкции по его применению», приложения № 5 к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у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 Минфина России от 30.03.2015 № 52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представленных Меню-требованиях (ф. 0504202) на выдачу продуктов питания для организации питания заполняются не все реквизиты предусмотренные формой докумен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Меню-требовани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ы категорий довольствующихс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ая стоимость одного дня (руб.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ая стоимость на всех довольствующихс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ая стоимость (руб.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персонала (количество человек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ю-требования не подписаны врачом (диетсестр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верке фактического количества детей, указанных в табелях учета посещаемости и Меню-требованиях, расхождений не установлен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визии было установлено, что на балансе Учреждения числится задолженность по воспитанникам, выбывшим из Учреж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01.01.2017 год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за родителями – 6409,26 руб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за учреждением – 858,58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01.01.2018 год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за родителями – 9077,27 руб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за учреждением – 4337,58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01.04.2018 год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за родителями – 8867,26 руб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за учреждением – 6142,59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заведующего Учреждением Курочкиной О.Ю.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23.04.2017 № 30-ОД, проведена инвентаризация продуктов питания, в результате которой была выявлена недостача на сумму – 32,09 руб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нтаризационные описи и объяснительная кладовщика Семаковой Е.В. прилагаются к акту реви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щей стоимости остатков продуктов питания по состоянию на 01.01.2017 года, 01.01.2018 года и 01.04.2018 года, отраженная в Оборотной ведомости по нефинансовым активам и Журнале операций по выбытию и перемещению нефинансовых активов № 7 соответствует информации отраженной в Главной кни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х нарушений в ходе проверки не установлен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облюдения норм закладки продуктов 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хнологом МКУ «Центр развития образования Пермского муниципального района» Коротковой А.С. проведена проверка соблюдения норм закладки продуктов питания на пищеблоке МАДОУ Култаевский детский сад «Капитошка».</w:t>
      </w:r>
    </w:p>
    <w:p>
      <w:pPr>
        <w:pStyle w:val="TextBodyIndent"/>
        <w:spacing w:before="0" w:after="0"/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При проверке было выявлено: </w:t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 ежедневном меню указаны наименования блюд и объемы порций. Фактический рацион питания соответствует примерному 10-дневному меню.</w:t>
      </w:r>
    </w:p>
    <w:p>
      <w:pPr>
        <w:pStyle w:val="TextBodyIndent"/>
        <w:spacing w:before="0" w:after="0"/>
        <w:ind w:left="0" w:firstLine="709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Нормы закладки продуктов питания не соблюдаются. Отклонения от норм прослеживаются при закладке продуктов в напитки, блюда из творога, например: При приготовлении блюда «Запеканка из творога» (ТК № 319, сб. рецептур 2013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>, 7-е издание с дополнениями (г. Пермь, УРЦП), меню-требование от 01.03.2017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>, выход порции– 150 г.) больше нормы на 5 г закладывается масла сливочного, не добавляется совсем ванилин – 0,015 г. В блюдо «Какао с молоком (1-й вариант)» (ТК № 508, сб. рецептур 2013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>, 7-е издание с дополнениями (г. Пермь, УРЦП), меню-требование от 28.02.201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>, выход пор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200 г) меньше на 5 г производится закладка сахара. </w:t>
      </w:r>
    </w:p>
    <w:p>
      <w:pPr>
        <w:pStyle w:val="34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Объяснительные по всем нарушениям прилаг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нарушений в ходе проверки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редств направленных на оплату труд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Начальником отдела планирования, учета и отчетности Управления образования администрации Пермского муниципального района Спири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Л.А.</w:t>
      </w:r>
      <w:r>
        <w:rPr>
          <w:sz w:val="28"/>
          <w:szCs w:val="28"/>
          <w:lang w:val="ru-RU"/>
        </w:rPr>
        <w:t>, н</w:t>
      </w:r>
      <w:r>
        <w:rPr>
          <w:sz w:val="28"/>
          <w:szCs w:val="28"/>
        </w:rPr>
        <w:t>а основании письма ФЭУ Пермского района за от 16.04.201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95 «О проведении проверк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была проведена выборочная проверка правильности начисления заработной платы, отпускных сотрудникам МАДОУ </w:t>
      </w:r>
      <w:r>
        <w:rPr>
          <w:sz w:val="28"/>
          <w:szCs w:val="28"/>
          <w:lang w:val="ru-RU"/>
        </w:rPr>
        <w:t xml:space="preserve">Култаевский </w:t>
      </w:r>
      <w:r>
        <w:rPr>
          <w:sz w:val="28"/>
          <w:szCs w:val="28"/>
        </w:rPr>
        <w:t>детский сад «</w:t>
      </w:r>
      <w:r>
        <w:rPr>
          <w:sz w:val="28"/>
          <w:szCs w:val="28"/>
          <w:lang w:val="ru-RU"/>
        </w:rPr>
        <w:t>Капитошка</w:t>
      </w:r>
      <w:r>
        <w:rPr>
          <w:sz w:val="28"/>
          <w:szCs w:val="28"/>
        </w:rPr>
        <w:t>».</w:t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ри проверке начисления оплаты труда и отпускных сотрудник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детского сада были представлены: лицевые счета; тарификация; Положение о системе оплаты труда и материальном стимулировании труда работников МАДОУ Култаевский детский сад «Капитошка», утвержденное приказом заведующего детским садом от 19.12.2016 № 88-ОД, согласованное с управляющим Советом, принятое на собрании трудового коллектива. 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Штатное расписание Учреждения на 2017 и на 2018 годы утверждено приказами заведующего Учреждением от 22.08.2016 № 55-ОД и от 23.08.2017 № 141-ОД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ий учет расчетов по заработной плате в соответствии с требованиями приложения № 3 к приказу Минфина России от 30.03.2015 № 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 осуществляется в Журнале операций расчетов по оплате труда, денежному довольствию и стипендиям № 6. 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чет отпускных ведется согласно Постановлению Правительства Российской Федерации от 24 декабря 2007 года № 922 «Об особенностях порядка исчисления средней заработной платы»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В лицевых счетах отражен основной оклад по тарификационной сетке, не отражены приказы на выплату доплат и надбавок, не указан с какого и по какой период производятся данные выплаты. Не отражены приказы на отпуск (очередной, по уходу за ребенком, без сохранения)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 основании соглашения между Министерством образования и науки Пермского края и Пермской краевой территориальной организацией Профсоюзов работников народного образования и науки РФ по регулированию социально-трудовых и связанных с ними экономических отношений в отрасли на 2014-2016 годы и соглашения о минимальной заработной плате в Пермском крае на 2017-2019 годы величина прожиточного минимума в расчете на душу трудоспособного населения 10251,50 рубль, однако размеры доплат до прожиточного минимума не соблюдаются. В результате чего сумма необоснованно выплаченных доплат до прожиточного минимума за 2017 год составила – 195358,12 рублей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На основании приказ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заведующего детским садом</w:t>
      </w:r>
      <w:r>
        <w:rPr>
          <w:sz w:val="28"/>
          <w:szCs w:val="28"/>
          <w:lang w:val="ru-RU"/>
        </w:rPr>
        <w:t xml:space="preserve">, сотрудникам Учреждения </w:t>
      </w:r>
      <w:r>
        <w:rPr>
          <w:sz w:val="28"/>
          <w:szCs w:val="28"/>
        </w:rPr>
        <w:t>производ</w:t>
      </w:r>
      <w:r>
        <w:rPr>
          <w:sz w:val="28"/>
          <w:szCs w:val="28"/>
          <w:lang w:val="ru-RU"/>
        </w:rPr>
        <w:t>ятся</w:t>
      </w:r>
      <w:r>
        <w:rPr>
          <w:sz w:val="28"/>
          <w:szCs w:val="28"/>
        </w:rPr>
        <w:t xml:space="preserve"> выплаты компенсационного характера и стимулирующие доплаты</w:t>
      </w:r>
      <w:r>
        <w:rPr>
          <w:sz w:val="28"/>
          <w:szCs w:val="28"/>
          <w:lang w:val="ru-RU"/>
        </w:rPr>
        <w:t>. В представленных приказах</w:t>
      </w:r>
      <w:r>
        <w:rPr>
          <w:sz w:val="28"/>
          <w:szCs w:val="28"/>
        </w:rPr>
        <w:t xml:space="preserve"> не отражается пункт положения о стимулировании, на основании которого производятся данные выплаты и доплаты: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рабочий по обслуживанию здания, принят на 0,5 ставки с должностным окладом 1514,47 рублей, с января по июль включительно были начислены компенсационные выплаты на общую сумму – 14759,53 рублей и стимулирующие доплаты на общую сумму – 19114,53 рублей;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вахтер принят на ставку с должностным окладом 3448 рублей за проверяемый период были выплачены стимулирующие доплаты на общую сумму – 78071,43 рубль;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кладовщик принят на ставку с должностным окладом 3448 руб. за проверяемый период выплачено в виде компенсационных доплат – 39014,59 рублей и стимулирующих доплат – 74745,40 рублей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рабочий по стирке белья на ставку с должностным окладом 3678 руб. за проверяемый период выплачено в виде компенсационных доплат – 75643,77 рублей и стимулирующих доплат – 18913 рублей.</w:t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Объяснительная заведующего детским садом Курочкиной О.Ю. прилагается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смотрены личные дела сотрудников, в которых не отражены периоды  предоставления очередных отпусков, отпусков без сохранения, отпусков по уходу за ребенком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Рабочий день сотрудник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 учетом мнения коллекти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ожет быть разделен на части с перерывом более двух часов и вводится работодателем на основании локальных нормативных акто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анный </w:t>
      </w:r>
      <w:r>
        <w:rPr>
          <w:sz w:val="28"/>
          <w:szCs w:val="28"/>
        </w:rPr>
        <w:t>разрыв должен быть отражен в трудовых договорах, особенно данная часть касается младшего персонала (пом</w:t>
      </w:r>
      <w:r>
        <w:rPr>
          <w:sz w:val="28"/>
          <w:szCs w:val="28"/>
          <w:lang w:val="ru-RU"/>
        </w:rPr>
        <w:t xml:space="preserve">ощник </w:t>
      </w:r>
      <w:r>
        <w:rPr>
          <w:sz w:val="28"/>
          <w:szCs w:val="28"/>
        </w:rPr>
        <w:t xml:space="preserve"> воспитателя), где отражается график выхода сотрудника, в трудовых договорах график продолжительности рабочего дня не отражен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нарушений в ходе проверки установлено не было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обоснованности использования субсидий на возмещение нормативных затрат, связанных с оказанием муниципальных услуг (выполнением работ) в рамках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</w:t>
      </w:r>
      <w:r>
        <w:rPr>
          <w:rFonts w:cs="Times New Roman" w:ascii="Times New Roman" w:hAnsi="Times New Roman"/>
          <w:spacing w:val="-4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администрации Пермского муниципального района от 19.12.2016 № 405 утверждено муниципальное задание Учреждению на оказан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ых услуг «Реализация основных общеобразовательных программ дошкольного образования» и «Присмотр и уход» </w:t>
      </w:r>
      <w:r>
        <w:rPr>
          <w:rFonts w:cs="Times New Roman" w:ascii="Times New Roman" w:hAnsi="Times New Roman"/>
          <w:sz w:val="28"/>
          <w:szCs w:val="28"/>
        </w:rPr>
        <w:t xml:space="preserve">на 2017 год и плановый период 2018 и 2019 г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>2017 году</w:t>
      </w:r>
      <w:r>
        <w:rPr>
          <w:rFonts w:cs="Times New Roman" w:ascii="Times New Roman" w:hAnsi="Times New Roman"/>
          <w:sz w:val="28"/>
          <w:szCs w:val="28"/>
        </w:rPr>
        <w:t xml:space="preserve"> по соглашени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 09.01.2017 № МЗ-2017-33 Управлением образования администрации Пер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Учреждению запланировано </w:t>
      </w:r>
      <w:r>
        <w:rPr>
          <w:rFonts w:cs="Times New Roman" w:ascii="Times New Roman" w:hAnsi="Times New Roman"/>
          <w:spacing w:val="-4"/>
          <w:sz w:val="28"/>
          <w:szCs w:val="28"/>
        </w:rPr>
        <w:t>выделение субсидий на финансовое обеспечение выполнения муниципального задания в сумме – 26838191,0 рубль (с учетом внесенных измен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финансовое обеспечение выполнения муниципального задания в 2017 году </w:t>
      </w:r>
      <w:r>
        <w:rPr>
          <w:rFonts w:cs="Times New Roman" w:ascii="Times New Roman" w:hAnsi="Times New Roman"/>
          <w:sz w:val="28"/>
          <w:szCs w:val="28"/>
        </w:rPr>
        <w:t>предоставлялись Учреждению в соответствии с заключенным соглашением в полном объеме и в установленные сроки, за исключением единственного случая в декабре 2017 года (опоздание 11 дней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373"/>
        <w:gridCol w:w="1376"/>
        <w:gridCol w:w="1786"/>
        <w:gridCol w:w="1651"/>
      </w:tblGrid>
      <w:tr>
        <w:trPr>
          <w:trHeight w:val="61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именование субсид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умма по соглашению (руб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умма поступившая (руб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рок поступления по соглашени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Фактическая дата поступления</w:t>
            </w:r>
          </w:p>
        </w:tc>
      </w:tr>
      <w:tr>
        <w:trPr>
          <w:trHeight w:val="35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pacing w:val="-4"/>
              </w:rPr>
              <w:t>На выполнение муниципального задания на оказание муниципальной услуги по присмотру и уходу за детьм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pacing w:val="-4"/>
              </w:rPr>
              <w:t>в образовательных организациях, реализующих основные общеобразо-вательные программы дошкольного образования (местный бюджет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20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2000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до 10.12.20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2.12.2017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 проверке выполнения 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ниципального задания Учреждения на оказание муниципальных услуг «Реализация основных общеобразовательных программ дошкольного образования» и «Присмотр и уход» на 2017 год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разрезе показателей характеризующих качество и объем оказываемых физическим лицам услуг, установлено, чт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 </w:t>
      </w:r>
      <w:r>
        <w:rPr>
          <w:rFonts w:cs="Times New Roman" w:ascii="Times New Roman" w:hAnsi="Times New Roman"/>
          <w:iCs/>
          <w:sz w:val="28"/>
          <w:szCs w:val="28"/>
        </w:rPr>
        <w:t>объемным показателям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ниципальное задание за 2017 год</w:t>
      </w:r>
      <w:r>
        <w:rPr>
          <w:rFonts w:cs="Times New Roman" w:ascii="Times New Roman" w:hAnsi="Times New Roman"/>
          <w:iCs/>
          <w:sz w:val="28"/>
          <w:szCs w:val="28"/>
        </w:rPr>
        <w:t xml:space="preserve"> выполнено, не выполнен 1 из 15 показателей, определяющих качество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казываемых муниципальных услуг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240"/>
        <w:gridCol w:w="1873"/>
        <w:gridCol w:w="1563"/>
        <w:gridCol w:w="1236"/>
        <w:gridCol w:w="1513"/>
      </w:tblGrid>
      <w:tr>
        <w:trPr>
          <w:trHeight w:val="121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именование показате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диница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змер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начение, утвержденное муниципальным задание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firstLine="3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актическое значение по итогам года (по отчет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пустимое отклонение</w:t>
            </w:r>
          </w:p>
          <w:p>
            <w:pPr>
              <w:pStyle w:val="Normal"/>
              <w:spacing w:lineRule="auto" w:line="240" w:before="0" w:after="0"/>
              <w:ind w:left="-110" w:right="-128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%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актическое отклонение (%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Количество закупок, проведенных с использованием конкурентных проце-дур, увеличено в 2 раза по сравнению с аналогичным периодом прошлого год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И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</w:t>
      </w:r>
      <w:r>
        <w:rPr>
          <w:rFonts w:cs="Times New Roman" w:ascii="Times New Roman" w:hAnsi="Times New Roman"/>
          <w:spacing w:val="-4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администрации Пермского муниципального района от 18.12.2017 № 508 утверждено муниципальное задание Учреждению на оказан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ых услуг «Реализация основных общеобразовательных программ дошкольного образования» и «Присмотр и уход» </w:t>
      </w:r>
      <w:r>
        <w:rPr>
          <w:rFonts w:cs="Times New Roman" w:ascii="Times New Roman" w:hAnsi="Times New Roman"/>
          <w:sz w:val="28"/>
          <w:szCs w:val="28"/>
        </w:rPr>
        <w:t xml:space="preserve">на 2018 год и плановый период 2019 и 2020 г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>2018 году</w:t>
      </w:r>
      <w:r>
        <w:rPr>
          <w:rFonts w:cs="Times New Roman" w:ascii="Times New Roman" w:hAnsi="Times New Roman"/>
          <w:sz w:val="28"/>
          <w:szCs w:val="28"/>
        </w:rPr>
        <w:t xml:space="preserve"> по соглашени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 15.01.2018 № МЗ-2018-07 Управлением образования администрации Пер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Учреждению запланирован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ыделение субсидий на финансовое обеспечение выполнения муниципального задания в сумме – 27594499,0 рублей. В течение 3 месяцев 2018 года в соответствии с соглашением от 15.01.2018 № МЗ-2018-07 Учреждению предоставлены субсидии на финансовое обеспечение выполнения муниципального задания на сумму </w:t>
      </w:r>
      <w:r>
        <w:rPr>
          <w:rFonts w:cs="Times New Roman" w:ascii="Times New Roman" w:hAnsi="Times New Roman"/>
          <w:sz w:val="28"/>
          <w:szCs w:val="28"/>
        </w:rPr>
        <w:t xml:space="preserve">– 5816725,0 </w:t>
      </w:r>
      <w:r>
        <w:rPr>
          <w:rFonts w:cs="Times New Roman" w:ascii="Times New Roman" w:hAnsi="Times New Roman"/>
          <w:spacing w:val="-4"/>
          <w:sz w:val="28"/>
          <w:szCs w:val="28"/>
        </w:rPr>
        <w:t>рублей. Фактов несоблюдения сроков предоставления субсидий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ы финансово-хозяйственной деятельности на 2017 год и на 2018 год согласованы с начальнико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правления образования администрации Пер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и утверждены приказами заведующего Учреждением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нарушений в ходе проверки не установлено.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целевого и эффективного использования целевых субсид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 основании соглашения от 09.01.2017 № 33 между Управлением образования администрации Пермского муниципального района и Учреждением о порядке и условиях предоставления субсидий на иные цели, с учетом изменений, внесенных дополнительными соглашениями, в 2017 году Учреждению предусмотрено предоставление субсидий на иные цели на сумму – 12137</w:t>
      </w:r>
      <w:r>
        <w:rPr>
          <w:rFonts w:cs="Times New Roman" w:ascii="Times New Roman" w:hAnsi="Times New Roman"/>
          <w:sz w:val="28"/>
          <w:szCs w:val="28"/>
        </w:rPr>
        <w:t xml:space="preserve">63,0 </w:t>
      </w:r>
      <w:r>
        <w:rPr>
          <w:rFonts w:cs="Times New Roman" w:ascii="Times New Roman" w:hAnsi="Times New Roman"/>
          <w:spacing w:val="-4"/>
          <w:sz w:val="28"/>
          <w:szCs w:val="28"/>
        </w:rPr>
        <w:t>рубля. Фактически в Учреждение поступила сумма – 12137</w:t>
      </w:r>
      <w:r>
        <w:rPr>
          <w:rFonts w:cs="Times New Roman" w:ascii="Times New Roman" w:hAnsi="Times New Roman"/>
          <w:sz w:val="28"/>
          <w:szCs w:val="28"/>
        </w:rPr>
        <w:t xml:space="preserve">63,0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ублей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480"/>
        <w:gridCol w:w="2080"/>
        <w:gridCol w:w="1555"/>
        <w:gridCol w:w="1541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субсид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субсид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числе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руб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иса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руб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ток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озмещение затрат образователь-ных организаций, реализующих программу дошкольного образо-вания на осуществление присмотра и уход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41337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41337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воспитания и обучения детей-инвалидов в дошкольных образовательных организация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774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774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3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Предоставление мер социальной поддержки педагогическим работни-кам образовательных государствен-ных и муниципальных учреждений Пермского края, работающим и про-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9762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9762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0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Предоставление мер социальной поддержки педагогическим работни-кам образовательных организац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926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9021,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7,0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3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редоставление мер социальной поддержки педагогическим работ-никам образовательных государственных и муниципальных учрежден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  (</w:t>
            </w:r>
            <w:r>
              <w:rPr>
                <w:rFonts w:cs="Times New Roman" w:ascii="Times New Roman" w:hAnsi="Times New Roman"/>
              </w:rPr>
              <w:t>администрирование расходов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32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32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3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Предоставление мер социальной поддержки педагогическим работ-никам образовательных организаций (</w:t>
            </w:r>
            <w:r>
              <w:rPr>
                <w:rFonts w:cs="Times New Roman" w:ascii="Times New Roman" w:hAnsi="Times New Roman"/>
              </w:rPr>
              <w:t>администрирование расходов в части выплаты  ежемесячных над-бавок педагогическим работникам общеобразовательных и дошколь-ных образовательных организаци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7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7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ягкого инвентар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79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79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0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82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82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26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26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 213 763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 213 515,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47,0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енные </w:t>
      </w:r>
      <w:r>
        <w:rPr>
          <w:rFonts w:cs="Times New Roman" w:ascii="Times New Roman" w:hAnsi="Times New Roman"/>
          <w:iCs/>
          <w:sz w:val="28"/>
          <w:szCs w:val="28"/>
        </w:rPr>
        <w:t>средства субсидий на иные цели освоены не в полном объеме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то соответствует информации, отраженной в Главной книге, неиспользованные средства в сумме – 24</w:t>
      </w:r>
      <w:r>
        <w:rPr>
          <w:rFonts w:cs="Times New Roman" w:ascii="Times New Roman" w:hAnsi="Times New Roman"/>
          <w:sz w:val="28"/>
          <w:szCs w:val="28"/>
          <w:lang w:eastAsia="en-US"/>
        </w:rPr>
        <w:t>7,01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ублей возвращены по платежному поручению от 26.01.2018 года № 699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ходе проверки размеров и сроков предоставления субсидий на иные цели, в нарушение п. 2.1.1 </w:t>
      </w:r>
      <w:r>
        <w:rPr>
          <w:rFonts w:cs="Times New Roman" w:ascii="Times New Roman" w:hAnsi="Times New Roman"/>
          <w:sz w:val="28"/>
          <w:szCs w:val="28"/>
        </w:rPr>
        <w:t xml:space="preserve">соглашения </w:t>
      </w:r>
      <w:r>
        <w:rPr>
          <w:rFonts w:cs="Times New Roman" w:ascii="Times New Roman" w:hAnsi="Times New Roman"/>
          <w:spacing w:val="-4"/>
          <w:sz w:val="28"/>
          <w:szCs w:val="28"/>
        </w:rPr>
        <w:t>№ 33 от 09.01.2017 года «О порядке и условиях предоставления субсидии на иные цели» были установлены факты несвоевременного предоставления субсидий 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держка от 2 до 65 дн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 основании соглашения от 15.01.2018 № 07 между Управлением образования администрации Пермского муниципального района и Учреждением о порядке и условиях предоставления субсидий на иные цели, с учетом изменений, внесенных дополнительными соглашениями, Учреждению запланировано предоставить в 2018 году субсидии на иные цели на сумму – 1344</w:t>
      </w:r>
      <w:r>
        <w:rPr>
          <w:rFonts w:cs="Times New Roman" w:ascii="Times New Roman" w:hAnsi="Times New Roman"/>
          <w:sz w:val="28"/>
          <w:szCs w:val="28"/>
        </w:rPr>
        <w:t xml:space="preserve">879,0 </w:t>
      </w:r>
      <w:r>
        <w:rPr>
          <w:rFonts w:cs="Times New Roman" w:ascii="Times New Roman" w:hAnsi="Times New Roman"/>
          <w:spacing w:val="-4"/>
          <w:sz w:val="28"/>
          <w:szCs w:val="28"/>
        </w:rPr>
        <w:t>рублей, в течение 3 месяцев 2018 года в соответствии с соглашением от 15.01.2018 № 07 Учреждению предоставлены субсидии на иные цели на сумму – 453582</w:t>
      </w:r>
      <w:r>
        <w:rPr>
          <w:rFonts w:cs="Times New Roman" w:ascii="Times New Roman" w:hAnsi="Times New Roman"/>
          <w:sz w:val="28"/>
          <w:szCs w:val="28"/>
        </w:rPr>
        <w:t xml:space="preserve">,0 </w:t>
      </w:r>
      <w:r>
        <w:rPr>
          <w:rFonts w:cs="Times New Roman" w:ascii="Times New Roman" w:hAnsi="Times New Roman"/>
          <w:spacing w:val="-4"/>
          <w:sz w:val="28"/>
          <w:szCs w:val="28"/>
        </w:rPr>
        <w:t>руб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ходе проверки размеров и сроков предоставления субсидий на иные цели за 1 квартал 2018 года, в нарушение п. 2.1.1 </w:t>
      </w:r>
      <w:r>
        <w:rPr>
          <w:rFonts w:cs="Times New Roman" w:ascii="Times New Roman" w:hAnsi="Times New Roman"/>
          <w:sz w:val="28"/>
          <w:szCs w:val="28"/>
        </w:rPr>
        <w:t xml:space="preserve">соглашения </w:t>
      </w:r>
      <w:r>
        <w:rPr>
          <w:rFonts w:cs="Times New Roman" w:ascii="Times New Roman" w:hAnsi="Times New Roman"/>
          <w:spacing w:val="-4"/>
          <w:sz w:val="28"/>
          <w:szCs w:val="28"/>
        </w:rPr>
        <w:t>№ 07 от 15.01.2018 года «О порядке и условиях предоставления субсидии на иные цели», были установлены факты несвоевременного предоставления субсидий (задержка от 4 до 10 дн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Фактов нецелевого использования, предоставленных Учреждени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убсидий на иные цели, </w:t>
      </w:r>
      <w:r>
        <w:rPr>
          <w:rFonts w:cs="Times New Roman" w:ascii="Times New Roman" w:hAnsi="Times New Roman"/>
          <w:iCs/>
          <w:sz w:val="28"/>
          <w:szCs w:val="28"/>
        </w:rPr>
        <w:t>установлено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облюдения законодательства о закупках товаров, работ, услуг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Главным специалистом отдела по учету и отчетности Киселевой Н.А. проведена выборочная проверка </w:t>
      </w:r>
      <w:r>
        <w:rPr>
          <w:rFonts w:cs="Times New Roman" w:ascii="Times New Roman" w:hAnsi="Times New Roman"/>
          <w:sz w:val="28"/>
          <w:szCs w:val="28"/>
        </w:rPr>
        <w:t>соблюдения законодательства о закупках товаров, работ, услуг</w:t>
      </w:r>
      <w:r>
        <w:rPr>
          <w:rFonts w:cs="Times New Roman" w:ascii="Times New Roman" w:hAnsi="Times New Roman"/>
          <w:sz w:val="28"/>
        </w:rPr>
        <w:t xml:space="preserve"> в МАДОУ </w:t>
      </w:r>
      <w:r>
        <w:rPr>
          <w:rFonts w:cs="Times New Roman" w:ascii="Times New Roman" w:hAnsi="Times New Roman"/>
          <w:sz w:val="28"/>
          <w:szCs w:val="28"/>
        </w:rPr>
        <w:t xml:space="preserve">«Култаевский детский сад «Капитошка» </w:t>
      </w:r>
      <w:r>
        <w:rPr>
          <w:rFonts w:cs="Times New Roman" w:ascii="Times New Roman" w:hAnsi="Times New Roman"/>
          <w:sz w:val="28"/>
        </w:rPr>
        <w:t>за 2017 год и первый квартал 2018 год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кой установл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. и в 1 квартале 2018 года МАДОУ «Култаевский детский сад «Капитошка» осуществляло закупки товаров, работ, услуг в соответствии с требованиями Федерального закона от 18.07.2011 № 223-ФЗ «О закупках товаров, работ, услуг отдельными видами юридических лиц» (далее – Закон № 223-ФЗ). </w:t>
      </w:r>
    </w:p>
    <w:p>
      <w:pPr>
        <w:pStyle w:val="Style13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и планирование закупок.</w:t>
      </w:r>
    </w:p>
    <w:p>
      <w:pPr>
        <w:pStyle w:val="Style13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В соответствии с п. 1 ст. 4 Закона № 223-ФЗ Положение о закупках размещено на официальном сайте Российской Федерации в информационно-телекоммуникационной сети «Интернет»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установленный законом срок.  Положение о закупках утверждено протоколом наблюдательного совета №2/1 от 26.06.2017 № 2/1.</w:t>
      </w:r>
    </w:p>
    <w:p>
      <w:pPr>
        <w:pStyle w:val="Style13"/>
        <w:ind w:left="0" w:firstLine="709"/>
        <w:jc w:val="both"/>
        <w:rPr/>
      </w:pPr>
      <w:r>
        <w:rPr>
          <w:sz w:val="28"/>
          <w:szCs w:val="28"/>
        </w:rPr>
        <w:t xml:space="preserve">2. Приказом заведующего Учреждением от 03.07.2017 № 134/1-ОД создана закупочная комиссия, в соответствии с п.8.1 Положения о закупках. </w:t>
      </w:r>
    </w:p>
    <w:p>
      <w:pPr>
        <w:pStyle w:val="Style13"/>
        <w:ind w:left="0" w:firstLine="709"/>
        <w:jc w:val="both"/>
        <w:rPr/>
      </w:pPr>
      <w:r>
        <w:rPr>
          <w:sz w:val="28"/>
          <w:szCs w:val="28"/>
        </w:rPr>
        <w:t>3. Приказом заведующего Учреждением от 03.07.2017 № 52/1-ОД назначен управляющий по закупкам – А. А. Норицина.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Обязанность формировать, утверждать и публиковать на официальном сайте план закупки товаров, работ, услуг определена ч. 2 ст. 4 Закона № 223-ФЗ, а также Правилами формирования плана закупки товаров (работ, услуг) и Требованиями к форме плана закупки товаров (работ, услуг), установленными постановлением Правительства РФ от 17.09.2012 № 932. Размещение плана закупок на официальном сайте должно осуществляться не позднее последнего дня года, предшествующего году, в котором планируется осуществить эти закупки, то есть не позднее 31 декабря текущего календарного года</w:t>
      </w:r>
    </w:p>
    <w:p>
      <w:pPr>
        <w:pStyle w:val="Style13"/>
        <w:ind w:left="0" w:firstLine="709"/>
        <w:jc w:val="both"/>
        <w:rPr/>
      </w:pPr>
      <w:r>
        <w:rPr>
          <w:sz w:val="28"/>
          <w:szCs w:val="28"/>
        </w:rPr>
        <w:t>Нарушены сроки публикации плана закупок на 2017 год (30.01.2017) и на  2018 год (22.01.2018)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огласно п. 4 Правил, утвержденных постановлением Правительства РФ от 17.09.2012 № 932 (далее – Правила) в плане закупки могут не отражаться с учетом части 15 статьи </w:t>
      </w:r>
      <w:r>
        <w:rPr>
          <w:rFonts w:cs="Times New Roman" w:ascii="Times New Roman" w:hAnsi="Times New Roman"/>
          <w:sz w:val="28"/>
          <w:szCs w:val="28"/>
        </w:rPr>
        <w:t xml:space="preserve">4 Закона № </w:t>
      </w:r>
      <w:r>
        <w:rPr>
          <w:rFonts w:cs="Times New Roman" w:ascii="Times New Roman" w:hAnsi="Times New Roman"/>
          <w:color w:val="000000"/>
          <w:sz w:val="28"/>
          <w:szCs w:val="28"/>
        </w:rPr>
        <w:t>223-ФЗ сведения о закупке  товаров  (работ,  услуг)  в случае,  если  стоимость  товаров  (работ,  услуг)   не   превышает 100 тыс. рублей. Планы закупок сформированы и опубликованы в ЕИС в соответствии с Правилами и на основании планов ФХД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ализация целей регулирования Закона № 223-ФЗ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ч. 1 статьи 1 Закона № 223-ФЗ целями регулирования, наравне с  единством экономического пространства и созданием условий для своевременного и полного удовлетворения потребностей юридических лиц, является также и развитие добросовестной конкуренции, обеспечение гласности и прозрачности закупки, предотвращение коррупции. Для достижения основных целей и принципов Закона № 223-ФЗ Заказчику необходимо для обеспечения своих нужд на закупку товаров, работ, услуг при определении Поставщика, Подрядчика, Исполнителя проводить конкурентные процедуры.</w:t>
      </w:r>
    </w:p>
    <w:p>
      <w:pPr>
        <w:pStyle w:val="HTML1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МАДОУ «Култаевский детский сад «Капитошка» за проверяемый период воспользовалось конкурентным способом определения Поставщика 1 раз при объявлении закупки на поставку рыбы и рыбной продукции на сумму 102 955,00 рублей, при этом была подана 1 заявка, в последствии признанная соответствующей, и заключен договор с ИП Спирин В. П. на сумму 98040,00 рублей. </w:t>
      </w:r>
    </w:p>
    <w:p>
      <w:pPr>
        <w:pStyle w:val="HTML1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альнейшее ведение закупочной деятельности в МАДОУ «Култаевский детский сад «Капитошка» осуществлялось без применения конкурентных процедур, что является нарушением основных принципов законодательства о закупках.</w:t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3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ение и исполнение договоров.</w:t>
      </w:r>
    </w:p>
    <w:p>
      <w:pPr>
        <w:pStyle w:val="Style13"/>
        <w:ind w:left="0" w:firstLine="709"/>
        <w:jc w:val="both"/>
        <w:rPr/>
      </w:pPr>
      <w:r>
        <w:rPr>
          <w:sz w:val="28"/>
          <w:szCs w:val="28"/>
        </w:rPr>
        <w:t>1. Порядок ведения реестра договоров в единой информационной системе (Официальный сайт Российской федерации) в рамках Закона № 223-ФЗ:</w:t>
      </w:r>
    </w:p>
    <w:p>
      <w:pPr>
        <w:pStyle w:val="Style13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о статьей 4.1. Закона № 223-ФЗ МАДОУ «Култаевский детский сад «Капитошка» обязано осуществлять ведение реестра договоров  на официальном сайте. 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ункта а) части 10 постановления Правительства РФ от 31.10.2014 № 1132 «О порядке ведения реестра договоров, заключенных заказчиками по результатам закупки» нарушены сроки публикации сведений в реестре договоров на общероссийском сайте (в течение 3 рабочих дней со дня заключения договора):</w:t>
      </w:r>
    </w:p>
    <w:p>
      <w:pPr>
        <w:pStyle w:val="Style13"/>
        <w:ind w:left="0" w:right="-6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66"/>
        <w:gridCol w:w="1865"/>
        <w:gridCol w:w="1428"/>
        <w:gridCol w:w="1704"/>
        <w:gridCol w:w="1698"/>
      </w:tblGrid>
      <w:tr>
        <w:trPr>
          <w:trHeight w:val="6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ставщ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гово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заключ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публик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дней</w:t>
            </w:r>
          </w:p>
        </w:tc>
      </w:tr>
      <w:tr>
        <w:trPr>
          <w:trHeight w:val="5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ОО "ГИДРОМАСТЕР"</w:t>
              </w:r>
            </w:hyperlink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-Г/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ОО "ТЕПЛОРЕСУРС"</w:t>
              </w:r>
            </w:hyperlink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8" w:hanging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8"/>
              <w:gridCol w:w="23"/>
            </w:tblGrid>
            <w:tr>
              <w:trPr>
                <w:trHeight w:val="606" w:hRule="atLeast"/>
              </w:trPr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ПАО "ПЕРМЭНЕРГОСБЫТ"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8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пирин Валерий Петрович</w:t>
              </w:r>
            </w:hyperlink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пирин Валерий Петрович</w:t>
              </w:r>
            </w:hyperlink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</w:tr>
      <w:tr>
        <w:trPr>
          <w:trHeight w:val="5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ОО "ГИДРОМАСТЕР</w:t>
              </w:r>
            </w:hyperlink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Style13"/>
        <w:ind w:left="0" w:right="-68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3"/>
        <w:ind w:left="0" w:firstLine="709"/>
        <w:jc w:val="both"/>
        <w:rPr/>
      </w:pPr>
      <w:r>
        <w:rPr>
          <w:sz w:val="28"/>
          <w:szCs w:val="28"/>
        </w:rPr>
        <w:t>2. Выборочным анализом оформления заключенных договоров за 2017 год и первый квартал 2018 года выявлено:</w:t>
      </w:r>
    </w:p>
    <w:p>
      <w:pPr>
        <w:pStyle w:val="Style13"/>
        <w:ind w:left="0" w:right="-68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договоре б/н от 02.10.2017 года на поставку хлеба и хлебобулочных изделий отсутствует раздел «цена договора»;</w:t>
      </w:r>
    </w:p>
    <w:p>
      <w:pPr>
        <w:pStyle w:val="Style13"/>
        <w:ind w:left="0" w:right="-68" w:firstLine="851"/>
        <w:jc w:val="both"/>
        <w:rPr/>
      </w:pPr>
      <w:r>
        <w:rPr>
          <w:sz w:val="28"/>
          <w:szCs w:val="28"/>
        </w:rPr>
        <w:t>- договор поставки от 14.12.2017 № 31 на поставку товаров в разделе «цена товара» отсутствует цена договора и присутствует право Поставщика изменять номенклатуру и цену товара.</w:t>
      </w:r>
    </w:p>
    <w:p>
      <w:pPr>
        <w:pStyle w:val="Style13"/>
        <w:ind w:left="0" w:right="-68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договоре от 28.10.2017 № 35 на сумму 14000 рублей в предмете договора на ремонт оборудования отсутствует наименование оборудования, а также в рамках договора отсутствует срок выполнения работ;</w:t>
      </w:r>
    </w:p>
    <w:p>
      <w:pPr>
        <w:pStyle w:val="Style13"/>
        <w:ind w:left="0" w:right="-68" w:firstLine="851"/>
        <w:jc w:val="both"/>
        <w:rPr/>
      </w:pPr>
      <w:r>
        <w:rPr>
          <w:sz w:val="28"/>
          <w:szCs w:val="28"/>
        </w:rPr>
        <w:t>- в договоре  от 05.10.2017 № 17/17 на поставку товара по заявкам Заказчика в сумме 99 999,00 рублей отсутствует спецификация поставляемого товара. В разделе «ответственность сторон» меры ответственности прописаны только для Покупателя, отсутствует срок поставки товара.</w:t>
      </w:r>
    </w:p>
    <w:p>
      <w:pPr>
        <w:pStyle w:val="Style13"/>
        <w:ind w:left="0" w:right="-68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 выборочной проверке своевременности применения Заказчиком мер ответственности и совершения иных действий в случае нарушения Поставщиком (исполнителем, подрядчиком) условий договора нарушений не выявлено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оведения ревизии были выявлены нарушения, выраженные в несоблюдении требований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 бухгалтерском учете» от 06.12.2011 № 402-ФЗ, приказ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инфина России </w:t>
      </w:r>
      <w:r>
        <w:rPr>
          <w:rFonts w:cs="Times New Roman" w:ascii="Times New Roman" w:hAnsi="Times New Roman"/>
          <w:sz w:val="28"/>
          <w:szCs w:val="28"/>
        </w:rPr>
        <w:t>от 01.12.2010 № 157н «Об утверждении Единого плана счетов бухгалтерского учета и Инструкции по его применению», приказа Минфина России от 23.12.2010 № 183н «Об утверждении Плана счетов бухгалтерского учета автономных учреждений и Инструкции по его применению», приказа Минфина России от 30.03.2015 № 52н «Об утверждении унифицированных форм первичных учетных документов и регистров бухгалтерского учета, и методических указаний по их применению», Федерального закона от 18.07.2011 № 223-ФЗ «О закупках товаров, работ, услуг отдельными видами юридических лиц», постановления Правительства РФ от 31.10.2014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32 «О порядке ведения реестра договоров, заключенных заказчиками по результатам закупки»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их норматив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 213, 216 приказа Минфина России от 01.12.2010 № 157н «Об утверждении Единого плана счетов бухгалтерского учета и Инструкции по его применению» расчеты с подотчетными лицами осуществляются по факту произведенных ими расходов за счет собственных средств после представления авансового отчета, путем перечисления денежных средств с лицевого счета Учреждения на банковские карты сотруд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ст.9 Федерального закона «О бухгалтерском учете» от 06.12.2011 № 402-ФЗ, п. 7,8 приказа Минфина России от 01.12.2010 № 157н «Об утверждении Единого плана счетов бухгалтерского учета и Инструкции по его применению» в представленных авансовых отчетах заполняются не все реквиз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 учету </w:t>
      </w:r>
      <w:r>
        <w:rPr>
          <w:rFonts w:cs="Times New Roman" w:ascii="Times New Roman" w:hAnsi="Times New Roman"/>
          <w:sz w:val="28"/>
          <w:szCs w:val="28"/>
        </w:rPr>
        <w:t>принимаются авансовые отчеты, к которым приложены оправдательные документы (товарные чеки), оформленные ненадлежащим образом, в</w:t>
      </w:r>
      <w:r>
        <w:rPr>
          <w:rFonts w:cs="Times New Roman" w:ascii="Times New Roman" w:hAnsi="Times New Roman"/>
          <w:sz w:val="28"/>
        </w:rPr>
        <w:t xml:space="preserve"> товарных чеках не указано наименование товара, его количество, цена и сумм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риложения № 5 к </w:t>
      </w:r>
      <w:hyperlink r:id="rId1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риказу Минфина России от 30.03.2015 №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52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rFonts w:cs="Times New Roman" w:ascii="Times New Roman" w:hAnsi="Times New Roman"/>
          <w:iCs/>
          <w:sz w:val="28"/>
          <w:szCs w:val="28"/>
        </w:rPr>
        <w:t>» до</w:t>
      </w:r>
      <w:r>
        <w:rPr>
          <w:rFonts w:cs="Times New Roman" w:ascii="Times New Roman" w:hAnsi="Times New Roman"/>
          <w:sz w:val="28"/>
          <w:szCs w:val="28"/>
        </w:rPr>
        <w:t>кументы, приложенные к авансовым отчетам, в порядке их записи в отчете, подотчетным лицом не нумеруютс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озмещения сотрудникам расходов на приобретение товаров, работ услуг для нужд Учреждения, осуществленных ими за счет собственных средств, в учетной политике не прописан, но при этом </w:t>
      </w:r>
      <w:r>
        <w:rPr>
          <w:rFonts w:cs="Times New Roman" w:ascii="Times New Roman" w:hAnsi="Times New Roman"/>
          <w:sz w:val="28"/>
        </w:rPr>
        <w:t>на основании представленных авансовых отчетов возмещаются расходы, произведенные за счет собственных средств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инимаются авансовые отчеты, на основании которых возмещаются расходы, произведенные сотрудниками за счет собственных средств в более ранние сроки, так заместитель заведующего </w:t>
      </w:r>
      <w:r>
        <w:rPr>
          <w:rFonts w:cs="Times New Roman" w:ascii="Times New Roman" w:hAnsi="Times New Roman"/>
          <w:sz w:val="28"/>
          <w:szCs w:val="28"/>
        </w:rPr>
        <w:t>Такмаков Д.А. в марте 2017 года отчитывается за товары, приобретенные в декабре 2016 года, в июле 2017 года отчитывается за товары, приобретенные в феврале 2017 года и в ноябре 2017 года отчитывается за товары, приобретенные в июле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ансовые отчеты </w:t>
      </w:r>
      <w:r>
        <w:rPr>
          <w:rFonts w:cs="Times New Roman" w:ascii="Times New Roman" w:hAnsi="Times New Roman"/>
          <w:sz w:val="28"/>
        </w:rPr>
        <w:t xml:space="preserve">оформляются и прикладываются к Журналу </w:t>
      </w:r>
      <w:r>
        <w:rPr>
          <w:rFonts w:cs="Times New Roman" w:ascii="Times New Roman" w:hAnsi="Times New Roman"/>
          <w:sz w:val="28"/>
          <w:szCs w:val="28"/>
        </w:rPr>
        <w:t>операций расчетов с подотчетными лицами № 3 в двух экземплярах, в одном из которых отражена информация о произведенных сотрудниками расходах, а во втором о возмещении сотрудникам произведе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риказа Минфина РФ от 30.03.2015 № 52н «Об утверждении форм первичных учетных документов и Методических указаний по их применению»</w:t>
      </w:r>
      <w:r>
        <w:rPr>
          <w:rFonts w:cs="Times New Roman" w:ascii="Times New Roman" w:hAnsi="Times New Roman"/>
          <w:iCs/>
          <w:sz w:val="28"/>
          <w:szCs w:val="28"/>
        </w:rPr>
        <w:t xml:space="preserve"> в представленных инвентарных карточках</w:t>
      </w:r>
      <w:r>
        <w:rPr>
          <w:rFonts w:cs="Times New Roman" w:ascii="Times New Roman" w:hAnsi="Times New Roman"/>
          <w:sz w:val="28"/>
          <w:szCs w:val="28"/>
        </w:rPr>
        <w:t xml:space="preserve"> заполнены не все реквиз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. 46 и п. 54 приказа Минфина России от 01.12.2010 № 157н «Об утверждении Единого плана счетов бухгалтерского учета и Инструкции по его применению» установлены факты присвоения инвентарного номера объектам основных средств, стоимостью 3000 рублей и мен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ные карточки группового учета открывались на объекты основных средств стоимостью до 3000 рублей без присвоения им инвентарных номеров, которые регистрируются в Описи инвентарных карточек по учету основных средств вместе с Инвентарными карточками, открытыми для учета основных средств стоимостью более 30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рушение п. 374 приказа Минфина России от 01.12.2010 № 157н «Об утверждении Единого плана счетов бухгалтерского учета и Инструкции по его применению» аналитический учет основных средств, стоимостью до 3000 рублей включительно, переданных в эксплуатацию, в Карточке количественно-суммового учета материальных ценностей не ведется. Порядок учета основных средств, стоимостью до 3000 рублей включительно в эксплуатации, в учетной политике Учреждения не установлен. Учет обеспечивается в Оборотной ведомости основных средств в оперативном учете по соответствующим счетам забалансового счета 21 «Основные средства стоимостью до 3000 рублей включительно в эксплуата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групп объектов основных средств производственного и хозяйственного инвентаря на Инвентарных карточках группового учета основных средств не вед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тветственные за хранение основных средств, Инвентарные списки нефинансовых активов не ведут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яя инвентаризация объектов основных средств в Учреждении была проведена в феврале 2017 года на основании приказа заведующего Учреждением Курочкиной О.Ю.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06.02.2017 № 99/2 ОД. Согласно представленным документам (инвентаризационным описям) при проведении инвентаризации были выявлены излишки на сумму 414851,00 рубль (ограждение с воротами, калиткой). На момент проведения ревизии, в нарушение п. 333 приказа Минфина России от 01.12.2010 № 157н «Об утверждении Единого плана счетов бухгалтерского учета и Инструкции по его применению», указанное сооружение числилось на забалансовом счете 01 «Имущество полученное в пользование». Факт передачи или приобретения данного сооружения Учреждением документально не подтвержден. 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. 46 приказа Минфина России от 01.12.2010 № 157н «Об утверждении Единого плана счетов бухгалтерского учета и Инструкции по его применению» на элементах основного средства, являющегося сложным (комплексом конструктивно-сочлененных предметов), составляющих вместе с ним единое целое, инвентарные номера не обозначены, присвоенные инвентарные номера обозначены не на всех объектах основны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ечне особо ценного движимого имущества, закрепленного за Учреждением, утвержденном приказом управления образования администрации Пермского муниципального района от 28.12.2017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68, дважды отражен порядковый номер 84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. 119 приказ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инфина РФ </w:t>
      </w:r>
      <w:r>
        <w:rPr>
          <w:rFonts w:cs="Times New Roman" w:ascii="Times New Roman" w:hAnsi="Times New Roman"/>
          <w:sz w:val="28"/>
          <w:szCs w:val="28"/>
        </w:rPr>
        <w:t xml:space="preserve">от 01.12.2010 № 157н «Об утверждении Единого плана счетов бухгалтерского учета и Инструкции по его применению» аналитический учет материальных запасов по их группам (видам), наименованиям, сортам и количеству, на карточках количественно суммового учета не обеспече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. 98, п. 118 приказ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инфина России </w:t>
      </w:r>
      <w:r>
        <w:rPr>
          <w:rFonts w:cs="Times New Roman" w:ascii="Times New Roman" w:hAnsi="Times New Roman"/>
          <w:sz w:val="28"/>
          <w:szCs w:val="28"/>
        </w:rPr>
        <w:t>от 01.12.2010 № 157н «Об утверждении Единого плана счетов бухгалтерского учета и Инструкции по его применению» учет объектов материальных запасов на счете 10500 «Материальные запасы» производится с указанием несоответствующего аналитического кода вида синтетического счета объекта учета, так на счете 10536 «Прочие материальные запасы» в представленных оборотных ведомостях учитываются краска ПФ-115, саморезы, шурупы, гайки, лампы, патроны, провода, рукавицы х/б и др. вместо учета на счетах 10534 «Строительные материалы» и 10535 «Мягкий инвентарь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риложения № 4 к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у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 Минфина России от 30.03.2015 № 52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» результаты инвентаризации материальных запасов и продуктов питания отражаются в инвентаризационных описях товарно-материальных ценностей ф. 0317004, утвержденной постановлением Госкомстата РФ от 18.08.1998 № 88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ительные ведомости по приходу продуктов питания не содержат сведений о материально ответственном лице и лицах составивших и проверивших их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копительных ведомостях по расходу продуктов питания отсутствует информация о количестве Меню-требований приложенных к ведомостям, отсутствуют сведения о лицах составивших и проверивших Накопительные ведомости по расходу продуктов пит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ст. 9 Федерального закона РФ от 06.12.2011 № 402-ФЗ «О бухгалтерском учете», п. 8 Приказа Минфина РФ от 01.12.2010 № 157н «Об утверждении Единого плана счетов бухгалтерского учета и Инструкции по его применению», приложения № 5 к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у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 Минфина России от 30.03.2015 № 52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представленных Меню-требованиях (ф. 0504202) на выдачу продуктов питания для организации питания заполняются не все реквизиты предусмотренные формой документ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ставленных Меню-требованиях отсутствуют сведения о должностных лицах Учреждения, которые должны подписывать Меню-требования (бухгалтере, поваре, ответственном исполнителе, враче (диетсестре), кладовщике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балансе Учреждения числится задолженность по воспитанникам, выбывшим из Учреждения. По состоянию на 01.04.2018 год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за родителями – 8867,26 руб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за учреждением – 6142,59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инвентаризации продуктов питания была выявлена недостача на сумму – 32,09 рубля. 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Нормы закладки продуктов питания не соблюдаются, отклонения от норм прослеживаются при закладке продуктов в напитки</w:t>
      </w:r>
      <w:r>
        <w:rPr>
          <w:i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блюда из творога.</w:t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В лицевых счетах отражен основной оклад по тарификационной сетке, не отражены приказы на выплату доплат и надбавок, не указан с какого и по какой период производятся данные выплат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е отражены приказы на отпуск (очередной, по уходу за ребенком, без сохранения)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  <w:lang w:val="ru-RU"/>
        </w:rPr>
        <w:t>В нару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глашения о минимальной заработной плате в Пермском крае на 2017-2019 годы размеры доплат до прожиточного минимума на душу трудоспособного населения не соблюдаютс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результате чего сумма необоснованно выплаченных </w:t>
      </w:r>
      <w:r>
        <w:rPr>
          <w:sz w:val="28"/>
          <w:szCs w:val="28"/>
          <w:lang w:val="ru-RU"/>
        </w:rPr>
        <w:t xml:space="preserve">средств </w:t>
      </w:r>
      <w:r>
        <w:rPr>
          <w:sz w:val="28"/>
          <w:szCs w:val="28"/>
        </w:rPr>
        <w:t>за 2017 год составила – 195358,12 рублей.</w:t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приказ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заведующего </w:t>
      </w:r>
      <w:r>
        <w:rPr>
          <w:sz w:val="28"/>
          <w:szCs w:val="28"/>
          <w:lang w:val="ru-RU"/>
        </w:rPr>
        <w:t xml:space="preserve">сотрудникам Учреждения </w:t>
      </w:r>
      <w:r>
        <w:rPr>
          <w:sz w:val="28"/>
          <w:szCs w:val="28"/>
        </w:rPr>
        <w:t>производ</w:t>
      </w:r>
      <w:r>
        <w:rPr>
          <w:sz w:val="28"/>
          <w:szCs w:val="28"/>
          <w:lang w:val="ru-RU"/>
        </w:rPr>
        <w:t>ятся</w:t>
      </w:r>
      <w:r>
        <w:rPr>
          <w:sz w:val="28"/>
          <w:szCs w:val="28"/>
        </w:rPr>
        <w:t xml:space="preserve"> выплаты компенсационного характера и стимулирующие доплаты</w:t>
      </w:r>
      <w:r>
        <w:rPr>
          <w:sz w:val="28"/>
          <w:szCs w:val="28"/>
          <w:lang w:val="ru-RU"/>
        </w:rPr>
        <w:t>, но в представленных приказах</w:t>
      </w:r>
      <w:r>
        <w:rPr>
          <w:sz w:val="28"/>
          <w:szCs w:val="28"/>
        </w:rPr>
        <w:t xml:space="preserve"> пункт положения о стимулировании, на основании которого производятся данные выплаты и доплат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е отражается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лич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дела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отрудников не отражены периоды предоставления очередных отпусков, отпусков без сохранения, отпусков по уходу за ребенком.</w:t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зрыв </w:t>
      </w:r>
      <w:r>
        <w:rPr>
          <w:sz w:val="28"/>
          <w:szCs w:val="28"/>
          <w:lang w:val="ru-RU"/>
        </w:rPr>
        <w:t xml:space="preserve">рабочего </w:t>
      </w:r>
      <w:r>
        <w:rPr>
          <w:sz w:val="28"/>
          <w:szCs w:val="28"/>
        </w:rPr>
        <w:t>дн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отрудников</w:t>
      </w:r>
      <w:r>
        <w:rPr>
          <w:sz w:val="28"/>
          <w:szCs w:val="28"/>
          <w:lang w:val="ru-RU"/>
        </w:rPr>
        <w:t xml:space="preserve"> при</w:t>
      </w:r>
      <w:r>
        <w:rPr>
          <w:sz w:val="28"/>
          <w:szCs w:val="28"/>
        </w:rPr>
        <w:t xml:space="preserve"> разделен</w:t>
      </w:r>
      <w:r>
        <w:rPr>
          <w:sz w:val="28"/>
          <w:szCs w:val="28"/>
          <w:lang w:val="ru-RU"/>
        </w:rPr>
        <w:t>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на части с перерывом более двух часов</w:t>
      </w:r>
      <w:r>
        <w:rPr>
          <w:sz w:val="28"/>
          <w:szCs w:val="28"/>
          <w:lang w:val="ru-RU"/>
        </w:rPr>
        <w:t xml:space="preserve"> не</w:t>
      </w:r>
      <w:r>
        <w:rPr>
          <w:sz w:val="28"/>
          <w:szCs w:val="28"/>
        </w:rPr>
        <w:t xml:space="preserve"> отражен в трудовых договорах младшего персонала (пом</w:t>
      </w:r>
      <w:r>
        <w:rPr>
          <w:sz w:val="28"/>
          <w:szCs w:val="28"/>
          <w:lang w:val="ru-RU"/>
        </w:rPr>
        <w:t xml:space="preserve">ощник </w:t>
      </w:r>
      <w:r>
        <w:rPr>
          <w:sz w:val="28"/>
          <w:szCs w:val="28"/>
        </w:rPr>
        <w:t xml:space="preserve"> воспитателя).</w:t>
      </w:r>
    </w:p>
    <w:p>
      <w:pPr>
        <w:pStyle w:val="Style13"/>
        <w:ind w:left="0" w:right="-6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ind w:left="0" w:right="-68" w:firstLine="709"/>
        <w:jc w:val="both"/>
        <w:rPr/>
      </w:pPr>
      <w:r>
        <w:rPr>
          <w:sz w:val="28"/>
          <w:szCs w:val="28"/>
        </w:rPr>
        <w:t xml:space="preserve">В результате проверки соблюдения законодательства о закупках товаров, работ, услуг были установлены факты нарушения сроков размещения договоров и планов закупок </w:t>
      </w:r>
      <w:r>
        <w:rPr>
          <w:sz w:val="28"/>
        </w:rPr>
        <w:t>на общероссийском сайте.</w:t>
      </w:r>
    </w:p>
    <w:p>
      <w:pPr>
        <w:pStyle w:val="Style13"/>
        <w:ind w:left="0" w:right="-68" w:firstLine="709"/>
        <w:jc w:val="both"/>
        <w:rPr/>
      </w:pPr>
      <w:r>
        <w:rPr>
          <w:sz w:val="28"/>
          <w:szCs w:val="28"/>
        </w:rPr>
        <w:t>При проверке о</w:t>
      </w:r>
      <w:r>
        <w:rPr>
          <w:sz w:val="28"/>
        </w:rPr>
        <w:t>формления заключенных договоров за 2017 год и первый квартал 2018 года были выявлены договора, в которых:</w:t>
      </w:r>
    </w:p>
    <w:p>
      <w:pPr>
        <w:pStyle w:val="Style13"/>
        <w:ind w:left="0" w:right="-68" w:firstLine="709"/>
        <w:jc w:val="both"/>
        <w:rPr>
          <w:sz w:val="28"/>
          <w:szCs w:val="28"/>
        </w:rPr>
      </w:pPr>
      <w:r>
        <w:rPr>
          <w:sz w:val="28"/>
        </w:rPr>
        <w:t xml:space="preserve">-  </w:t>
      </w:r>
      <w:r>
        <w:rPr>
          <w:sz w:val="28"/>
          <w:szCs w:val="28"/>
        </w:rPr>
        <w:t>отсутствует раздел «цена договора»;</w:t>
      </w:r>
    </w:p>
    <w:p>
      <w:pPr>
        <w:pStyle w:val="Style13"/>
        <w:ind w:left="0" w:right="-6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деле «цена товара» отсутствует цена договора и присутствует право Поставщика изменять номенклатуру и цену товара;</w:t>
      </w:r>
    </w:p>
    <w:p>
      <w:pPr>
        <w:pStyle w:val="Style13"/>
        <w:ind w:left="0" w:right="-68" w:firstLine="851"/>
        <w:jc w:val="both"/>
        <w:rPr/>
      </w:pPr>
      <w:r>
        <w:rPr>
          <w:sz w:val="28"/>
          <w:szCs w:val="28"/>
        </w:rPr>
        <w:t>- в предмете договора на ремонт оборудования отсутствует наименование оборудования, а также отсутствует срок выполнения работ;</w:t>
      </w:r>
    </w:p>
    <w:p>
      <w:pPr>
        <w:pStyle w:val="Style13"/>
        <w:ind w:left="0" w:right="-68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срок поставки товара;</w:t>
      </w:r>
    </w:p>
    <w:p>
      <w:pPr>
        <w:pStyle w:val="Style13"/>
        <w:ind w:left="0" w:right="-68" w:firstLine="851"/>
        <w:jc w:val="both"/>
        <w:rPr/>
      </w:pPr>
      <w:r>
        <w:rPr>
          <w:sz w:val="28"/>
          <w:szCs w:val="28"/>
        </w:rPr>
        <w:t>- отсутствует спецификация поставляемого товара;</w:t>
      </w:r>
    </w:p>
    <w:p>
      <w:pPr>
        <w:pStyle w:val="Style13"/>
        <w:ind w:left="0" w:right="-6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деле «ответственность сторон» меры ответственности прописаны только для Покупателя. </w:t>
      </w:r>
    </w:p>
    <w:p>
      <w:pPr>
        <w:pStyle w:val="HTML1"/>
        <w:shd w:fill="FFFFFF" w:val="clear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роверяемом периоде Учреждение воспользовалось конкурентным способом определения Поставщика 1 раз. Дальнейшее ведение закупочной деятельности осуществлялось без применения конкурентных процедур, что является нарушением основных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й и принципов Закона № 223-ФЗ.</w:t>
      </w:r>
    </w:p>
    <w:p>
      <w:pPr>
        <w:pStyle w:val="Style13"/>
        <w:ind w:left="0" w:right="-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чальник контрольно-ревизионного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а ФЭУ администрации Пермского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авин А.В.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руководитель контрольного мероприятия)                (подпись)              (расшифровка подписи)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8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ведующий МАДОУ Култаевский  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детский сад «Капитошка »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урочкина О. Ю.  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руководитель объекта контроля)                                 (подпись)                 (расшифровка подписи)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8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ный бухгалтер МАДОУ Култаевский  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детский сад «Капитошка»                    </w:t>
      </w:r>
      <w:r>
        <w:rPr/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орицина А.А.     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главный бухгалтер объекта контроля)                         (подпись)                (расшифровка подписи)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8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акта получен "____" __________________ 20____ г., о необходимости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я акта в течение 3 рабочих дней извещен: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предписания/представления от "___" ____________ 20___ г. получен.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hanging="0"/>
        <w:jc w:val="center"/>
        <w:rPr/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ознакомлен, согласен/имеются возражения (нужное подчеркнуть)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зражения (протокол разногласий) к акту прилагаются на___________листах.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 наличии)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sectPr>
      <w:headerReference w:type="default" r:id="rId15"/>
      <w:footerReference w:type="default" r:id="rId16"/>
      <w:type w:val="nextPage"/>
      <w:pgSz w:w="11906" w:h="16838"/>
      <w:pgMar w:left="993" w:right="707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1"/>
    </w:pPr>
    <w:rPr>
      <w:rFonts w:ascii="Times New Roman" w:hAnsi="Times New Roman" w:cs="Times New Roman"/>
      <w:b/>
      <w:bCs/>
      <w:i/>
      <w:iCs/>
      <w:color w:val="000000"/>
      <w:spacing w:val="4"/>
      <w:sz w:val="28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ind w:left="612" w:firstLine="709"/>
      <w:jc w:val="both"/>
      <w:outlineLvl w:val="2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ind w:left="569" w:firstLine="709"/>
      <w:jc w:val="both"/>
      <w:outlineLvl w:val="3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4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5"/>
    </w:pPr>
    <w:rPr>
      <w:rFonts w:ascii="Times New Roman" w:hAnsi="Times New Roman" w:cs="Times New Roman"/>
      <w:color w:val="545454"/>
      <w:spacing w:val="12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6"/>
    </w:pPr>
    <w:rPr>
      <w:rFonts w:ascii="Times New Roman" w:hAnsi="Times New Roman" w:cs="Times New Roman"/>
      <w:b/>
      <w:bCs/>
      <w:color w:val="656565"/>
      <w:spacing w:val="1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auto" w:line="240" w:before="655" w:after="0"/>
      <w:ind w:left="590" w:firstLine="709"/>
      <w:jc w:val="both"/>
      <w:outlineLvl w:val="7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17" w:before="0" w:after="0"/>
      <w:ind w:firstLine="713"/>
      <w:jc w:val="both"/>
      <w:outlineLvl w:val="8"/>
    </w:pPr>
    <w:rPr>
      <w:rFonts w:ascii="Times New Roman" w:hAnsi="Times New Roman" w:cs="Times New Roman"/>
      <w:b/>
      <w:bCs/>
      <w:color w:val="000000"/>
      <w:spacing w:val="-4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Times New Roman" w:hAnsi="Times New Roman" w:eastAsia="Times New Roman" w:cs="Times New Roman"/>
      <w:lang w:val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color w:val="000000"/>
      <w:spacing w:val="4"/>
      <w:sz w:val="28"/>
      <w:szCs w:val="27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545454"/>
      <w:spacing w:val="12"/>
      <w:sz w:val="28"/>
      <w:szCs w:val="28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656565"/>
      <w:spacing w:val="10"/>
      <w:sz w:val="28"/>
      <w:szCs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pacing w:val="-4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24"/>
      <w:sz w:val="28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lettebackgroundcolor31">
    <w:name w:val="palette-background-color31"/>
    <w:qFormat/>
    <w:rPr>
      <w:shd w:fill="66666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3">
    <w:name w:val="Знак Знак2"/>
    <w:qFormat/>
    <w:rPr>
      <w:color w:val="000000"/>
      <w:sz w:val="28"/>
      <w:szCs w:val="28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4" w:before="0" w:after="0"/>
      <w:ind w:right="3190" w:firstLine="567"/>
      <w:jc w:val="center"/>
    </w:pPr>
    <w:rPr>
      <w:rFonts w:ascii="Times New Roman" w:hAnsi="Times New Roman" w:cs="Times New Roman"/>
      <w:b/>
      <w:bCs/>
      <w:color w:val="000000"/>
      <w:spacing w:val="-24"/>
      <w:sz w:val="28"/>
      <w:szCs w:val="2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331" w:after="0"/>
      <w:ind w:left="14" w:firstLine="709"/>
      <w:jc w:val="both"/>
    </w:pPr>
    <w:rPr>
      <w:rFonts w:ascii="Times New Roman" w:hAnsi="Times New Roman" w:cs="Times New Roman"/>
      <w:b/>
      <w:bCs/>
      <w:color w:val="000000"/>
      <w:spacing w:val="-2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7" w:firstLine="533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right="-286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4" w:right="22" w:firstLine="720"/>
      <w:jc w:val="both"/>
    </w:pPr>
    <w:rPr>
      <w:rFonts w:ascii="Times New Roman" w:hAnsi="Times New Roman" w:eastAsia="Times New Roman" w:cs="Times New Roman"/>
      <w:color w:val="000000"/>
      <w:spacing w:val="4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firstLine="709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887224F4A5CAC4BFB0692D320D9340A727634DCE3F0DBB8F8E927EB710D8FEB279937F21FC4BA9D0g8G" TargetMode="External"/><Relationship Id="rId3" Type="http://schemas.openxmlformats.org/officeDocument/2006/relationships/hyperlink" Target="consultantplus://offline/ref=13887224F4A5CAC4BFB0692D320D9340A727634DCE3F0DBB8F8E927EB710D8FEB279937F21FC4BA9D0g8G" TargetMode="External"/><Relationship Id="rId4" Type="http://schemas.openxmlformats.org/officeDocument/2006/relationships/hyperlink" Target="consultantplus://offline/ref=13887224F4A5CAC4BFB0692D320D9340A727634DCE3F0DBB8F8E927EB710D8FEB279937F21FC4BA9D0g8G" TargetMode="External"/><Relationship Id="rId5" Type="http://schemas.openxmlformats.org/officeDocument/2006/relationships/hyperlink" Target="consultantplus://offline/ref=13887224F4A5CAC4BFB0692D320D9340A727634DCE3F0DBB8F8E927EB710D8FEB279937F21FC4BA9D0g8G" TargetMode="External"/><Relationship Id="rId6" Type="http://schemas.openxmlformats.org/officeDocument/2006/relationships/hyperlink" Target="http://zakupki.gov.ru/223/contract/public/contract/view/supplier.html?id=2873937&amp;supplierId=2848941&amp;viewMode=FULL" TargetMode="External"/><Relationship Id="rId7" Type="http://schemas.openxmlformats.org/officeDocument/2006/relationships/hyperlink" Target="http://zakupki.gov.ru/223/contract/public/contract/view/supplier.html?id=2874133&amp;supplierId=2849173&amp;viewMode=FULL" TargetMode="External"/><Relationship Id="rId8" Type="http://schemas.openxmlformats.org/officeDocument/2006/relationships/hyperlink" Target="http://zakupki.gov.ru/223/contract/public/contract/view/supplier.html?id=2874340&amp;supplierId=2849378&amp;viewMode=FULL" TargetMode="External"/><Relationship Id="rId9" Type="http://schemas.openxmlformats.org/officeDocument/2006/relationships/hyperlink" Target="http://zakupki.gov.ru/223/contract/public/contract/view/supplier.html?id=3181122&amp;supplierId=3158559&amp;viewMode=FULL" TargetMode="External"/><Relationship Id="rId10" Type="http://schemas.openxmlformats.org/officeDocument/2006/relationships/hyperlink" Target="http://zakupki.gov.ru/223/contract/public/contract/view/supplier.html?id=3738869&amp;supplierId=3718628&amp;viewMode=FULL" TargetMode="External"/><Relationship Id="rId11" Type="http://schemas.openxmlformats.org/officeDocument/2006/relationships/hyperlink" Target="http://zakupki.gov.ru/223/contract/public/contract/view/supplier.html?id=4431184&amp;supplierId=4313658&amp;viewMode=FULL" TargetMode="External"/><Relationship Id="rId12" Type="http://schemas.openxmlformats.org/officeDocument/2006/relationships/hyperlink" Target="consultantplus://offline/ref=13887224F4A5CAC4BFB0692D320D9340A727634DCE3F0DBB8F8E927EB710D8FEB279937F21FC4BA9D0g8G" TargetMode="External"/><Relationship Id="rId13" Type="http://schemas.openxmlformats.org/officeDocument/2006/relationships/hyperlink" Target="consultantplus://offline/ref=13887224F4A5CAC4BFB0692D320D9340A727634DCE3F0DBB8F8E927EB710D8FEB279937F21FC4BA9D0g8G" TargetMode="External"/><Relationship Id="rId14" Type="http://schemas.openxmlformats.org/officeDocument/2006/relationships/hyperlink" Target="consultantplus://offline/ref=13887224F4A5CAC4BFB0692D320D9340A727634DCE3F0DBB8F8E927EB710D8FEB279937F21FC4BA9D0g8G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14:00Z</dcterms:created>
  <dc:creator>feukro-01</dc:creator>
  <dc:description/>
  <cp:keywords/>
  <dc:language>en-US</dc:language>
  <cp:lastModifiedBy>feukro-02</cp:lastModifiedBy>
  <cp:lastPrinted>2018-05-22T16:31:00Z</cp:lastPrinted>
  <dcterms:modified xsi:type="dcterms:W3CDTF">2019-05-21T11:24:00Z</dcterms:modified>
  <cp:revision>7</cp:revision>
  <dc:subject/>
  <dc:title/>
</cp:coreProperties>
</file>