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2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 xml:space="preserve">плановой документальной ревизии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финансово – хозяйственной деятельности</w:t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  <w:t>МАДОУ «Лобановский детский сад «Солнечный город»</w:t>
      </w:r>
    </w:p>
    <w:p>
      <w:pPr>
        <w:pStyle w:val="22"/>
        <w:ind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right="0" w:hanging="0"/>
        <w:rPr>
          <w:b/>
          <w:b/>
          <w:bCs/>
          <w:spacing w:val="-2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с. Лобаново                                                                                               19.10.2016 г.</w:t>
      </w:r>
    </w:p>
    <w:p>
      <w:pPr>
        <w:pStyle w:val="Normal"/>
        <w:shd w:fill="FFFFFF" w:val="clear"/>
        <w:rPr>
          <w:b/>
          <w:b/>
          <w:bCs/>
          <w:spacing w:val="7"/>
          <w:sz w:val="28"/>
          <w:szCs w:val="27"/>
        </w:rPr>
      </w:pPr>
      <w:r>
        <w:rPr>
          <w:b/>
          <w:bCs/>
          <w:spacing w:val="7"/>
          <w:sz w:val="28"/>
          <w:szCs w:val="27"/>
        </w:rPr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асть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ания для проведения ревизии (проверки)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 </w:t>
      </w:r>
      <w:r>
        <w:rPr>
          <w:rFonts w:cs="Times New Roman" w:ascii="Times New Roman" w:hAnsi="Times New Roman"/>
          <w:color w:val="000000"/>
          <w:sz w:val="28"/>
          <w:szCs w:val="28"/>
        </w:rPr>
        <w:t>№ 5586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29.09.2016 № 89 «О проведении ревизии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1.2. Объект ревизии (проверки): </w:t>
      </w:r>
      <w:r>
        <w:rPr>
          <w:sz w:val="28"/>
          <w:szCs w:val="28"/>
          <w:u w:val="single"/>
        </w:rPr>
        <w:t xml:space="preserve">Муниципальное автономное дошкольное образовательное учреждение «Лобановский детский сад «Солнечный город» ИНН </w:t>
      </w:r>
      <w:r>
        <w:rPr>
          <w:spacing w:val="4"/>
          <w:sz w:val="28"/>
          <w:szCs w:val="27"/>
          <w:u w:val="single"/>
        </w:rPr>
        <w:t>5948015543</w:t>
      </w:r>
      <w:r>
        <w:rPr>
          <w:sz w:val="28"/>
          <w:szCs w:val="28"/>
          <w:u w:val="single"/>
        </w:rPr>
        <w:t xml:space="preserve">, ОГРН </w:t>
      </w:r>
      <w:r>
        <w:rPr>
          <w:spacing w:val="4"/>
          <w:sz w:val="28"/>
          <w:szCs w:val="27"/>
          <w:u w:val="single"/>
        </w:rPr>
        <w:t>102590239407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Местонахождение Учреждения (фактический (юридический) адрес): </w:t>
      </w:r>
    </w:p>
    <w:p>
      <w:pPr>
        <w:pStyle w:val="Normal"/>
        <w:widowControl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14532, Россия, Пермский край, Пермский район, с. Лобаново, ул. Культуры д. 9;</w:t>
      </w:r>
    </w:p>
    <w:p>
      <w:pPr>
        <w:pStyle w:val="Normal"/>
        <w:widowControl/>
        <w:ind w:firstLine="426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614532, Россия, Пермский край, Пермский район, с. Лобаново, ул. Зеленая д. 1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кращенное наименование Учреждения: </w:t>
      </w:r>
      <w:r>
        <w:rPr>
          <w:sz w:val="28"/>
          <w:szCs w:val="28"/>
          <w:u w:val="single"/>
        </w:rPr>
        <w:t>МАДОУ «Лобановский детский сад «Солнечный город»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3. Ревизия финансово – хозяйственной деятельности </w:t>
      </w:r>
      <w:r>
        <w:rPr>
          <w:sz w:val="28"/>
          <w:szCs w:val="28"/>
          <w:u w:val="single"/>
        </w:rPr>
        <w:t>МАДОУ «Лобановский детский сад «Солнечный город»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ответствия учредительным и иным нормативным документам осуществляемых учреждением видов деятельности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банковских операций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ведения учета расчетов с поставщиками и подрядчиками;</w:t>
      </w:r>
    </w:p>
    <w:p>
      <w:pPr>
        <w:pStyle w:val="Heading4"/>
        <w:tabs>
          <w:tab w:val="clear" w:pos="720"/>
          <w:tab w:val="left" w:pos="-3240" w:leader="none"/>
        </w:tabs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верка ведения учета расчетов с подотчетными лицами;</w:t>
      </w:r>
    </w:p>
    <w:p>
      <w:pPr>
        <w:pStyle w:val="Heading4"/>
        <w:tabs>
          <w:tab w:val="clear" w:pos="720"/>
          <w:tab w:val="left" w:pos="-3060" w:leader="none"/>
        </w:tabs>
        <w:ind w:left="0"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- 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редств направленных на оплату труда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норм закладки продуктов пит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законодательства о закупке товаров, работ, услуг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вопросы, возникающие в ходе ревиз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4. Исполнители: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контрольно-ревизионного отдела финансово-экономического управления администрации Пермского муниципального района Савин А.В.;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ный специалист контрольно-ревизионного отдела финансово-экономического управления администрации Пермского муниципального района Титов А.Г.;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учета и отчетности финансово-экономического управления администрации Пермского муниципального района Киселева Н.А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планирования, учета и отчетности управления образования администрации Пермского муниципального района Спирина Л.А.;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</w:rPr>
        <w:t xml:space="preserve">технолог по организации питания МКУ </w:t>
      </w:r>
      <w:r>
        <w:rPr>
          <w:sz w:val="28"/>
          <w:szCs w:val="28"/>
        </w:rPr>
        <w:t>«Центр развития образования Пермского муниципального района» Короткова А.С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4"/>
          <w:szCs w:val="24"/>
        </w:rPr>
      </w:pPr>
      <w:r>
        <w:rPr>
          <w:sz w:val="28"/>
        </w:rPr>
        <w:t xml:space="preserve">1.5. </w:t>
      </w:r>
      <w:r>
        <w:rPr>
          <w:sz w:val="28"/>
          <w:szCs w:val="28"/>
        </w:rPr>
        <w:t xml:space="preserve">Проверяемый период: </w:t>
      </w:r>
      <w:r>
        <w:rPr>
          <w:sz w:val="28"/>
          <w:szCs w:val="28"/>
          <w:u w:val="single"/>
        </w:rPr>
        <w:t>2015 год и первое полугодие 2016 года.</w:t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17" w:before="22" w:after="0"/>
        <w:ind w:right="-1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Место проведения ревизии: </w:t>
      </w:r>
      <w:r>
        <w:rPr>
          <w:sz w:val="28"/>
          <w:szCs w:val="28"/>
          <w:u w:val="single"/>
        </w:rPr>
        <w:t>ревизия проводилась по месту нахождения МАДОУ «Лобановский детский сад «Солнечный город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рок проведения ревизии (проверки): с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.10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7"/>
          <w:u w:val="single"/>
        </w:rPr>
        <w:t>14.10.2016</w:t>
      </w:r>
      <w:r>
        <w:rPr>
          <w:rFonts w:cs="Times New Roman" w:ascii="Times New Roman" w:hAnsi="Times New Roman"/>
          <w:spacing w:val="8"/>
          <w:sz w:val="28"/>
          <w:szCs w:val="27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20"/>
        <w:ind w:right="-51" w:hanging="0"/>
        <w:rPr/>
      </w:pPr>
      <w:r>
        <w:rPr>
          <w:sz w:val="28"/>
          <w:szCs w:val="28"/>
        </w:rPr>
        <w:t>1.8. Условия, препятствующие проведению ревизии: не представлены регистры бухгалтерского учета за 2015 год:</w:t>
      </w:r>
    </w:p>
    <w:p>
      <w:pPr>
        <w:pStyle w:val="Normal"/>
        <w:spacing w:lineRule="exact" w:line="320"/>
        <w:ind w:right="-51" w:firstLine="426"/>
        <w:rPr/>
      </w:pPr>
      <w:r>
        <w:rPr>
          <w:sz w:val="28"/>
          <w:szCs w:val="28"/>
        </w:rPr>
        <w:t xml:space="preserve">- Журналы </w:t>
      </w:r>
      <w:r>
        <w:rPr>
          <w:color w:val="000000"/>
          <w:sz w:val="28"/>
          <w:szCs w:val="28"/>
        </w:rPr>
        <w:t>операций с безналичными денежными средствами № 2;</w:t>
      </w:r>
    </w:p>
    <w:p>
      <w:pPr>
        <w:pStyle w:val="Normal"/>
        <w:widowControl/>
        <w:ind w:firstLine="426"/>
        <w:rPr/>
      </w:pPr>
      <w:r>
        <w:rPr>
          <w:sz w:val="28"/>
          <w:szCs w:val="28"/>
        </w:rPr>
        <w:t>- Журнал операций расчетов по оплате труда № 6;</w:t>
      </w:r>
    </w:p>
    <w:p>
      <w:pPr>
        <w:pStyle w:val="Normal"/>
        <w:spacing w:lineRule="exact" w:line="320"/>
        <w:ind w:right="-51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Главная книга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right="-51" w:firstLine="426"/>
        <w:rPr>
          <w:sz w:val="28"/>
          <w:szCs w:val="28"/>
        </w:rPr>
      </w:pPr>
      <w:r>
        <w:rPr>
          <w:sz w:val="28"/>
          <w:szCs w:val="28"/>
        </w:rPr>
        <w:t>За 2016 год:</w:t>
      </w:r>
    </w:p>
    <w:p>
      <w:pPr>
        <w:pStyle w:val="Normal"/>
        <w:spacing w:lineRule="exact" w:line="320"/>
        <w:ind w:right="-51" w:firstLine="426"/>
        <w:rPr/>
      </w:pPr>
      <w:r>
        <w:rPr>
          <w:sz w:val="28"/>
          <w:szCs w:val="28"/>
        </w:rPr>
        <w:t xml:space="preserve">- Журналы </w:t>
      </w:r>
      <w:r>
        <w:rPr>
          <w:color w:val="000000"/>
          <w:sz w:val="28"/>
          <w:szCs w:val="28"/>
        </w:rPr>
        <w:t>операций с безналичными денежными средствами № 2;</w:t>
      </w:r>
    </w:p>
    <w:p>
      <w:pPr>
        <w:pStyle w:val="Normal"/>
        <w:spacing w:lineRule="exact" w:line="320"/>
        <w:ind w:right="-51" w:firstLine="426"/>
        <w:rPr/>
      </w:pPr>
      <w:r>
        <w:rPr>
          <w:color w:val="000000"/>
          <w:sz w:val="28"/>
          <w:szCs w:val="28"/>
        </w:rPr>
        <w:t>- Журналы операций с подотчетными лицами № 3;</w:t>
      </w:r>
    </w:p>
    <w:p>
      <w:pPr>
        <w:pStyle w:val="Normal"/>
        <w:spacing w:lineRule="exact" w:line="320"/>
        <w:ind w:right="-51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Журналы операций по расчетам с поставщиками и подрядчиками № 4;</w:t>
      </w:r>
    </w:p>
    <w:p>
      <w:pPr>
        <w:pStyle w:val="Normal"/>
        <w:widowControl/>
        <w:ind w:firstLine="426"/>
        <w:rPr/>
      </w:pPr>
      <w:r>
        <w:rPr>
          <w:sz w:val="28"/>
          <w:szCs w:val="28"/>
        </w:rPr>
        <w:t>- Журнал операций расчетов по оплате труда № 6;</w:t>
      </w:r>
    </w:p>
    <w:p>
      <w:pPr>
        <w:pStyle w:val="Normal"/>
        <w:spacing w:lineRule="exact" w:line="320"/>
        <w:ind w:right="-5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Журналы операций по выбытию и перемещению нефинансовых активов № 7;</w:t>
      </w:r>
    </w:p>
    <w:p>
      <w:pPr>
        <w:pStyle w:val="Normal"/>
        <w:spacing w:lineRule="exact" w:line="320"/>
        <w:ind w:right="-51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Главная книг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rPr/>
      </w:pPr>
      <w:r>
        <w:rPr>
          <w:sz w:val="28"/>
          <w:szCs w:val="28"/>
        </w:rPr>
        <w:t xml:space="preserve">1.9. Общие положения: 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веренном периоде правом первой подписи обладал заведующий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АДОУ «Лобановский детский сад «Солнечный город» Бронникова В.С.</w:t>
      </w:r>
      <w:r>
        <w:rPr>
          <w:spacing w:val="4"/>
          <w:sz w:val="28"/>
          <w:szCs w:val="27"/>
        </w:rPr>
        <w:t>, работающая в данной должности с 19.09.2003 года.</w:t>
      </w:r>
    </w:p>
    <w:p>
      <w:pPr>
        <w:pStyle w:val="Normal"/>
        <w:shd w:fill="FFFFFF" w:val="clear"/>
        <w:spacing w:lineRule="exact" w:line="317"/>
        <w:ind w:firstLine="709"/>
        <w:rPr/>
      </w:pPr>
      <w:r>
        <w:rPr>
          <w:sz w:val="28"/>
          <w:szCs w:val="28"/>
        </w:rPr>
        <w:t>Правом второй подписи обладали:</w:t>
      </w:r>
    </w:p>
    <w:p>
      <w:pPr>
        <w:pStyle w:val="Normal"/>
        <w:shd w:fill="FFFFFF" w:val="clear"/>
        <w:spacing w:lineRule="exact" w:line="317"/>
        <w:ind w:firstLine="709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- главный бухгалтер МАДОУ «Лобановский детский сад «Солнечный город» Кобелева Наталья Равилевна, </w:t>
      </w:r>
      <w:r>
        <w:rPr>
          <w:spacing w:val="4"/>
          <w:sz w:val="28"/>
          <w:szCs w:val="28"/>
        </w:rPr>
        <w:t>работающая в данной должности с 09.10.2008 года.</w:t>
      </w:r>
    </w:p>
    <w:p>
      <w:pPr>
        <w:pStyle w:val="31"/>
        <w:ind w:left="0" w:firstLine="709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31"/>
        <w:ind w:left="0" w:firstLine="709"/>
        <w:rPr/>
      </w:pPr>
      <w:r>
        <w:rPr>
          <w:color w:val="000000"/>
          <w:lang w:val="ru-RU"/>
        </w:rPr>
        <w:t>Д</w:t>
      </w:r>
      <w:r>
        <w:rPr>
          <w:color w:val="000000"/>
        </w:rPr>
        <w:t>ля осуществления своей деятельности М</w:t>
      </w:r>
      <w:r>
        <w:rPr>
          <w:color w:val="000000"/>
          <w:lang w:val="ru-RU"/>
        </w:rPr>
        <w:t>АД</w:t>
      </w:r>
      <w:r>
        <w:rPr>
          <w:color w:val="000000"/>
        </w:rPr>
        <w:t xml:space="preserve">ОУ </w:t>
      </w:r>
      <w:r>
        <w:rPr/>
        <w:t>«Лобановский детский сад «Солнечный город»</w:t>
      </w:r>
      <w:r>
        <w:rPr>
          <w:color w:val="000000"/>
        </w:rPr>
        <w:t xml:space="preserve"> использ</w:t>
      </w:r>
      <w:r>
        <w:rPr>
          <w:color w:val="000000"/>
          <w:lang w:val="ru-RU"/>
        </w:rPr>
        <w:t>ует</w:t>
      </w:r>
      <w:r>
        <w:rPr>
          <w:color w:val="000000"/>
        </w:rPr>
        <w:t xml:space="preserve"> следующие сч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- 3077400053 – 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3177400053 – для учета операций со средствами субсидий на иные цели (КВФО 5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визией установлено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ответствия учредительным и иным нормативным документам осуществляемых учреждением видов деятельности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 «Лобановский      детский   сад   «Солнечный      город»   (далее   –   Учреждение)     является муниципальным, гражданским, светским, некоммерческим         образовательным учреждением. Учреждение создано в соответствии с постановлением Пермской районной  администрации от 17.11.1999 № 941, впоследствии учредительные документы были изменены постановлением Пермского муниципального района от 31.01.2012 № 370, от 17.12.2013 № 4413, изменено наименование и утверждена настоящая новая редакция Устава приказом управления образования администрации Пермского  муниципального района от 09.07.2015 № 252. Учреждение  зарегистрировано в  ИФНС 16.08.2002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рганизационно-правовая форма Учреждения – муниципальное  автономное учреждение. Тип Учреждения – дошкольное образовательное учреж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: Муниципальное автономное  дошкольное образовательное учреждение «Лобановский детский сад «Солнечный город». Сокращенное наименование Учреждения: МАДОУ «Лобановский              детский сад «Солнечный город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редителем Учреждения является муниципальное образование  «Пермский  муниципальный район». Полномочия и функции учредителя осуществляет администрация Пермского муниципального района в лице   управления образования администрации муниципального образования «Пермский муниципальный район» (далее – Учредитель) на основании нормативных и правовых актов Пермского муниципального райо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бственник имущества Учреждения – муниципальное образование  «Пермский муниципальный район» в лице комитета имущественных      отношений администрации Пермского муниципального района (далее – Комитет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реждение является юридическим лицом, имеет самостоятельный баланс,  лицевые счета в финансовых органах Пермского муниципального района, печать  установленного образца с изображением герба Пермского муниципального   района, штамп, бланки со своим наименованием. Учреждение вправе заключать от своего имени  договоры, приобретать и осуществлять имущественные и   личные неимущественные права, нести ответственность, быть истцом и   ответчиком в суде, арбитражном и третейском суде. Права  юридического  лица  у  Учреждения  в  части  ведения  финансовой  деятельности возникают с момента государственной регист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Учреждения (фактический адрес): 614532, Россия, Пермский  край, Пермский район, село Лобаново, ул. Культуры 9.  Юридический адрес Учреждения: 614532, Россия, Пермский край, Пермский район,  село Лобаново, ул. Культуры 9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вою  деятельность  Учреждение  также  осуществляет  по  следующему  адресу  второго  корпуса  Учреждения:  614532,  Россия,  Пермский  край,  Пермский  район,  село Лобаново, ул. Зеленая, д. 1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реждение    создано   с  целью    формирования      общей   культуры,    развития  физических,   интеллектуальных,   нравственных,   эстетических   и   личностных   качеств,  формирования  предпосылок  учебной  деятельности,  сохранения  и  укрепления  здоровья  детей дошкольного возраста (далее – воспитанников)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достижения поставленной цели Учреждение организует и осуществляет  образовательную      деятельность    по   основным     общеобразовательным      программам  – образовательным  программам  школьного  образования,  а  также  присмотр  и  уход  за  детьми, осваивающими образовательные программы дошкольного образования в возрасте  от двух месяцев до прекращения образовательных отношений. Также в Учреждении могут  реализовываться программы дополните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и получения дошкольного образования устанавливаются федеральным  государственным образовательным стандарт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реждение  создает  условия  для  реализации  гарантированного  гражданам  Российской Федерации права на получение общедоступного и бесплатного дошкольного  образ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и   задачами   Учреждения   по   достижению   поставленных   целей 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храна жизни и здоровья воспитанни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ение      познавательного,      речевого,     социально-личностного,  художественно-эстетического и физического развития воспитанни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спитание с учетом возрастных категорий воспитанников гражданственности, трудолюбия, уважения  к  правам  и  свободам  человека,  любви  к  окружающей природе, Родине, семье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 необходимой  коррекции  недостатков  в  физическом  и  (или)  психическом развитии воспитанник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семьями воспитанников для обеспечения полноценного  развития их ребенка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казание  консультативной  и  методической  помощи  родителям  (законным представителям) по вопросам воспитания, обучения и развития воспитан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чреждение осуществляет основной вид деятельности: реализация основной общеобразовательной   программы     –    образовательной     программы      дошкольного  образования (далее - образовательная программа дошкольного образован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осуществляет следующие виды деятельности, не являющиеся  основны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за детьм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еализует дополнительные общеобразовательные программы естественнонаучной, физкультурно-спортивной, художественной, социально- педагогической направленност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ую приносящую доход деятельность, предусмотренную  настоящим Уставом, не противоречащую действующему законодательству 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оказывает платные, в том числе дополнительные образовательные, услуги.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Права    Учреждения      на   образовательную      деятельность    и    льготы,  предоставляемые  действующим  законодательством  Российской  Федерации,  возникают  с  момента выдачи Учреждению лицензии.</w:t>
      </w:r>
      <w:r>
        <w:rPr>
          <w:spacing w:val="5"/>
          <w:sz w:val="28"/>
          <w:szCs w:val="27"/>
        </w:rPr>
        <w:t xml:space="preserve"> В проверенном периоде в</w:t>
      </w:r>
      <w:r>
        <w:rPr>
          <w:sz w:val="28"/>
        </w:rPr>
        <w:t>едение Учреждением образовательной деятельности осуществлялось на основании: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  <w:t>- лицензии от 21.02.2013 года серия 59Л01 № 0000297 (регистрационный номер 2574), выданной Государственной инспекцией по надзору и контролю в сфере образования Пермского края;</w:t>
      </w:r>
    </w:p>
    <w:p>
      <w:pPr>
        <w:pStyle w:val="Normal"/>
        <w:widowControl/>
        <w:ind w:firstLine="709"/>
        <w:rPr>
          <w:sz w:val="28"/>
        </w:rPr>
      </w:pPr>
      <w:r>
        <w:rPr>
          <w:sz w:val="28"/>
        </w:rPr>
        <w:t>- лицензии от 01.04.2016 года серия 59Л01 № 0003115 (регистрационный номер 5221), выданной Государственной инспекцией по надзору и контролю в сфере образования Пермского края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воей деятельности Учреждение руководствуется Конституцией  Российской Федерации, действующим законодательством Российской    Федерации, Федеральным Законом «Об образовании в Российской Федерации»,     указами и распоряжениями Президента Российской Федерации, постановлениями и распоряжениями Правительства Российской Федерации, нормативными  правовыми актами Министерства образования и науки Пермского края,   нормативными правовыми актами Пермского муниципального района,   Порядком организации и осуществления образовательной деятельности по  основным общеобразовательным программам – образовательным программам дошкольного образования, настоящим Уставом, локальными нормативными  актами, самостоятельно разрабатываемыми и утверждаемыми Учреждением, а  также договорами, заключаемыми с юридическими и физическими лиц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Учреждения строится на принципах демократии и гуманизма светского характера образования, приоритета общечеловеческих  ценностей, жизни и здоровья человека, свободного развития личности, воспитания гражданствен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здание и деятельность организационных структур политических  партий, общественно-политических и религиозных движений и организаций  (объединений) в Учреждение не допуск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дение       обладает     автономией,      под     которой     понимается  самостоятельность   в   осуществлении   образовательной,   административной,   финансово - экономической  деятельности,  разработке  и  принятии  локальных  нормативных  актов  в  соответствии с Федеральным законом «Об образовании в Российской Федерации», иными  нормативными  правовыми  актами  Российской  Федерации,  Пермского  края  и  Пермского  муниципального района и настоящим Уставо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проверяемом периоде Учреждение, для целей бухгалтерского и налогового учета, использовало учетную политику, утвержденную приказами заведующего Учреждением Бронниковой В.С.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на 2015 год от 31.12.2014 № 46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на 2016 год от 31.12.2015 № 50.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20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  <w:bookmarkStart w:id="0" w:name="_GoBack"/>
      <w:bookmarkStart w:id="1" w:name="_GoBack"/>
    </w:p>
    <w:p>
      <w:pPr>
        <w:pStyle w:val="Normal"/>
        <w:widowControl/>
        <w:autoSpaceDE w:val="true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оверка достоверности и законности банковских операций </w:t>
      </w:r>
    </w:p>
    <w:p>
      <w:pPr>
        <w:pStyle w:val="Normal"/>
        <w:shd w:fill="FFFFFF" w:val="clear"/>
        <w:ind w:left="10174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оверка </w:t>
      </w:r>
      <w:r>
        <w:rPr>
          <w:bCs/>
          <w:iCs/>
          <w:sz w:val="28"/>
        </w:rPr>
        <w:t>достоверности и законности</w:t>
      </w:r>
      <w:r>
        <w:rPr>
          <w:sz w:val="28"/>
        </w:rPr>
        <w:t xml:space="preserve"> банковских операций проведена сплошным порядком с 01 января 2015 года по 30 июня 2016 год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</w:rPr>
      </w:pPr>
      <w:r>
        <w:rPr>
          <w:color w:val="000000"/>
          <w:sz w:val="28"/>
        </w:rPr>
        <w:t>В ходе проверки было установлено следующе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омент проверки при осуществлении своей деятельности Учреждение использовало следующие лицевые счета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3077400053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для учета операций со средствами субсидий на выполнение муниципального задания (КВФО 4), средствами от предпринимательской и иной приносящей доход деятельности (КВФО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3177400053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ля учета операций со средствами субсидий на иные цели (КВФО 5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Для проверки были представлены Выписки банка с приложенными к ним первичными учетными документами. Банковские операции, отраженные в представленных Выписках банка, подтверждены первичными документами, приложенными к выпискам.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В проверенном периоде, в нарушение п. 11 приказа Минфина России от 01.12.2010 № 157н «Об утверждении Единого плана счетов бухгалтерского учета и Инструкции по его применению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(финансовой) отчетности, в регистрах бухгалтерского учета (</w:t>
      </w:r>
      <w:r>
        <w:rPr>
          <w:color w:val="000000"/>
          <w:sz w:val="28"/>
          <w:szCs w:val="28"/>
        </w:rPr>
        <w:t xml:space="preserve">Журналах операций с безналичными денежными средствами № 2 и Главной книге) не </w:t>
      </w:r>
      <w:r>
        <w:rPr>
          <w:sz w:val="28"/>
          <w:szCs w:val="28"/>
        </w:rPr>
        <w:t>осуществлялас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казанные регистры бухгалтерского учета в период проверки представлены не был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бъяснительная главного бухгалтера Кобелевой Н.Р. прилагается к акту ревизии.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0" w:firstLine="720"/>
        <w:rPr/>
      </w:pPr>
      <w:r>
        <w:rPr>
          <w:bCs w:val="false"/>
          <w:color w:val="000000"/>
        </w:rPr>
        <w:t xml:space="preserve">Проверка ведения учета расчетов </w:t>
      </w:r>
      <w:r>
        <w:rPr>
          <w:iCs w:val="false"/>
          <w:color w:val="000000"/>
        </w:rPr>
        <w:t>с подотчетными лицами</w:t>
      </w:r>
    </w:p>
    <w:p>
      <w:pPr>
        <w:pStyle w:val="Normal"/>
        <w:ind w:firstLine="709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визии проверены банковские документы, Журналы операций по расчетам с подотчетными лицами № 3, авансовые отчеты и приложенные к ним оправдательные документы, в результате проверки установлено следующее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представленных Журналах операций по расчетам с подотчетными лицами № 3 за 2015 год информация об остатках на начало и конец месяца не отражается ни общей суммой, ни в разрезе подотчетны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ера авансовых отчетов не проставлены на большинстве из них и в Журналы операций по расчетам с подотчетными лицами № 3 не занесены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В нарушение ст. 9 Федерального закона «О бухгалтерском учете» от 06.12.2011 № 402-ФЗ, п. 7,8 </w:t>
      </w:r>
      <w:r>
        <w:rPr>
          <w:sz w:val="28"/>
          <w:szCs w:val="28"/>
        </w:rPr>
        <w:t>приказа Минфина РФ от 01.12.2010 № 157н «Об утверждении Единого плана счетов бухгалтерского учета и Инструкции по его применению» имеются авансовые отчеты, в которых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 утверждении заведующей Учреждением суммы авансового отчета не проставляется да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целесообразность произведенных расходов не подтвержд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 указано количество приложенных к авансовому отчету документов и на скольких лист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израсходованная сумма заносится в авансовый отчет в две графы как «остаток» и как «перерасход» (авансовый отчет Юшковой Е.А. от 15.01.2015 № 3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е заполнена </w:t>
      </w:r>
      <w:r>
        <w:rPr>
          <w:sz w:val="28"/>
        </w:rPr>
        <w:t>строка «Перерасход» от предыдущего аванса, в результате чего в итоговой строке «Перерасход» отражена недостоверная информация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 лицевой стороне авансового отчета отсутствует бухгалтерская запись проведенной опер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ведения о внесении остатка, выдаче перерасхода не заполняются;</w:t>
      </w:r>
    </w:p>
    <w:p>
      <w:pPr>
        <w:pStyle w:val="Normal"/>
        <w:ind w:firstLine="709"/>
        <w:rPr/>
      </w:pPr>
      <w:r>
        <w:rPr>
          <w:sz w:val="28"/>
        </w:rPr>
        <w:t>- расписка о принятии авансового отчета к проверке, подотчетному лицу не вруча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6.3. Указания Банка России от 11.03.2014 № 3210-У «О порядке ведения кассовых операций…»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на заявлениях на выдачу денежных средств под отчет нет отметки бухгалтера об отсутствии задолженности по предыдущему авансу, не указан срок, на который испрашивается аванс, не проставлены даты на самом заявлении и в разрешающей надписи на выдачу аванса. В командировочных удостоверениях в отметках о выбытии и прибытии не указаны названия пунктов назнач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 в графах 2 - 4 на оборотной стороне авансовых отчетов отсутствует 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документах, подтверждающих произведенные расходы. 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правдательных документов </w:t>
      </w:r>
      <w:r>
        <w:rPr>
          <w:sz w:val="28"/>
          <w:szCs w:val="28"/>
        </w:rPr>
        <w:t xml:space="preserve">(автобусных билетов), приложенных к авансовым отчетам, сам отчет утверждался в сумме 0 рубл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проверке оформления </w:t>
      </w:r>
      <w:r>
        <w:rPr>
          <w:color w:val="000000"/>
          <w:sz w:val="28"/>
          <w:szCs w:val="28"/>
        </w:rPr>
        <w:t xml:space="preserve">Журналов операций с подотчетными лицами № 3 установлено несоответствие сумм, утвержденных по авансовым отчетам, и сумм, занесенных в Журнал операций с подотчетными лицами № 3, так в ноябре 2015 года различные суммы имеются в 9 авансовых отчетах из 16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ходе проверки установлены факты возмещения сотрудникам Учреждения транспортных расходов в отсутствие документов, подтверждающих произведенные расходы: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оправдательных документов (билетов) на сумму – 60 рублей авансовый отчет заведующего Учреждением Бронниковой В.С. (дата и номер не указаны) утвержден на сумму – 80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и наличии оправдательных документов (билетов) на сумму – 60 рублей авансовый отчет заместителя заведующего Учреждением по воспитательной работе Юшковой Е.А. (дата и номер не указаны) утвержден на сумму – 8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ая сумма денежных средств, возмещенная подотчетным лицам по платежному поручению от 12.12.2015 № 1567 в отсутствии документов, подтверждающих произведенные расходы, составила – 40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яснительная главного бухгалтера Учреждения </w:t>
      </w:r>
      <w:r>
        <w:rPr>
          <w:sz w:val="28"/>
        </w:rPr>
        <w:t>Кобелевой Н.Р.</w:t>
      </w:r>
      <w:r>
        <w:rPr>
          <w:sz w:val="28"/>
          <w:szCs w:val="28"/>
        </w:rPr>
        <w:t xml:space="preserve"> </w:t>
      </w:r>
      <w:r>
        <w:rPr>
          <w:sz w:val="28"/>
        </w:rPr>
        <w:t>прилагается к акту ревиз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верить соответствие информации, отраженной в </w:t>
      </w:r>
      <w:r>
        <w:rPr>
          <w:color w:val="000000"/>
          <w:sz w:val="28"/>
          <w:szCs w:val="28"/>
        </w:rPr>
        <w:t xml:space="preserve">Журналах операций с подотчетными лицами № 3 за 2015 год, с данными, отраженными в Главной книге, не представилось возможным ввиду отсутствия Главной книги за 2015 год. 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В нарушение п. 11 приказа Минфина России от 01.12.2010 № 157н «Об утверждении Единого плана счетов бухгалтерского учета и Инструкции по его применению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(финансовой) отчетности, в регистрах бухгалтерского учета (</w:t>
      </w:r>
      <w:r>
        <w:rPr>
          <w:color w:val="000000"/>
          <w:sz w:val="28"/>
          <w:szCs w:val="28"/>
        </w:rPr>
        <w:t>Журналах операций с подотчетными лицами № 3, Главной книге) в</w:t>
      </w:r>
      <w:r>
        <w:rPr>
          <w:sz w:val="28"/>
        </w:rPr>
        <w:t xml:space="preserve"> 2016 году</w:t>
      </w:r>
      <w:r>
        <w:rPr>
          <w:color w:val="000000"/>
          <w:sz w:val="28"/>
          <w:szCs w:val="28"/>
        </w:rPr>
        <w:t xml:space="preserve"> не </w:t>
      </w:r>
      <w:r>
        <w:rPr>
          <w:sz w:val="28"/>
          <w:szCs w:val="28"/>
        </w:rPr>
        <w:t>осуществлялась.</w:t>
      </w:r>
    </w:p>
    <w:p>
      <w:pPr>
        <w:pStyle w:val="Normal"/>
        <w:ind w:firstLine="709"/>
        <w:rPr>
          <w:sz w:val="28"/>
        </w:rPr>
      </w:pPr>
      <w:bookmarkStart w:id="2" w:name="_GoBack"/>
      <w:r>
        <w:rPr>
          <w:sz w:val="28"/>
        </w:rPr>
        <w:t>Указанные регистры бухгалтерского учета в период проверки представлены не были.</w:t>
      </w:r>
      <w:bookmarkEnd w:id="2"/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ведения учета расчетов с поставщиками и подрядчикам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евизии выборочно проверены Журналы операций по расчетам с поставщиками и подрядчиками № 4, платежные документы, накладные на получение материальных запасов, счета на оплату выполненных работ, оказанных услуг, акты приемки-сдачи выполненных работ и оказанных услуг.</w:t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>В 2015 году учет операций по расчетам с поставщиками и подрядчиками, осуществленных за счет субсидий на возмещение нормативных затрат, связанных с оказанием муниципальных услуг в рамках муниципального задания, целевых субсидий и средств от оказания платных услуг, велся в одном Журнале операций по расчетам с поставщиками и подрядчиками № 4. Раздельный учет, проводимых операций, обеспечивался путем указания соответствующих кодов вида финансового обеспечения (КВФО).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по авансам, перечисленным Учреждением, в 2015 году велся в Журнале операций по расчетам с поставщиками и подрядчиками № 4 на счетах счета 20600 «Расчеты по выданным авансам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В нарушение п. 257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, на начало и конец месяца, не выводятся ни общей суммой, ни в разрезе поставщиков (подрядчиков). Журналы не подписаны исполнителем и главным бухгалтером.</w:t>
      </w:r>
    </w:p>
    <w:p>
      <w:pPr>
        <w:pStyle w:val="TextBody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верить соответствие информации, отраженной в </w:t>
      </w:r>
      <w:r>
        <w:rPr>
          <w:color w:val="000000"/>
          <w:sz w:val="28"/>
          <w:szCs w:val="28"/>
        </w:rPr>
        <w:t xml:space="preserve">Журналах </w:t>
      </w:r>
      <w:r>
        <w:rPr>
          <w:sz w:val="28"/>
          <w:szCs w:val="28"/>
        </w:rPr>
        <w:t>операций по расчетам с поставщиками и подрядчиками № 4</w:t>
      </w:r>
      <w:r>
        <w:rPr>
          <w:color w:val="000000"/>
          <w:sz w:val="28"/>
          <w:szCs w:val="28"/>
        </w:rPr>
        <w:t xml:space="preserve"> за 2015 год, с данными, отраженными в Главной книге, не представилось возможным ввиду отсутствия Главной книги за 2015 год. </w:t>
      </w:r>
    </w:p>
    <w:p>
      <w:pPr>
        <w:pStyle w:val="Normal"/>
        <w:ind w:firstLine="709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поставки, выполнения работ и оказания услуг, указанные в представленных договорах, соответствуют срокам, указанным в накладных на получение материальных запасов, актах приемки-сдачи выполнен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оказанных услуг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В нарушение требований статьи 11 Федерального закона от 06.12.2011 № 402-ФЗ «О бухгалтерском учете», п. 1.5 приказа Минфина России от 13.06.1995 № 49 «Об утверждении Методических указаний по инвентаризации имущества и финансовых обязательств», приложения № 4 </w:t>
      </w:r>
      <w:hyperlink r:id="rId3">
        <w:r>
          <w:rPr>
            <w:rStyle w:val="InternetLink"/>
            <w:iCs/>
            <w:sz w:val="28"/>
            <w:szCs w:val="28"/>
          </w:rPr>
          <w:t>приказа Минфина России от 30.03.2015 № 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в 2015 году </w:t>
      </w:r>
      <w:r>
        <w:rPr>
          <w:sz w:val="28"/>
          <w:szCs w:val="28"/>
        </w:rPr>
        <w:t>инвентаризация финансовых обязательств с оформлением акта о результатах инвентаризации (ф. 0504835) в Учреждении не проведена.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В нарушение п. 11 приказа Минфина России от 01.12.2010 № 157н «Об утверждении Единого плана счетов бухгалтерского учета и Инструкции по его применению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(финансовой) отчетности, в регистрах бухгалтерского учета (</w:t>
      </w:r>
      <w:r>
        <w:rPr>
          <w:color w:val="000000"/>
          <w:sz w:val="28"/>
          <w:szCs w:val="28"/>
        </w:rPr>
        <w:t xml:space="preserve">Журналах </w:t>
      </w:r>
      <w:r>
        <w:rPr>
          <w:sz w:val="28"/>
          <w:szCs w:val="28"/>
        </w:rPr>
        <w:t>операций по расчетам с поставщиками и подрядчиками № 4</w:t>
      </w:r>
      <w:r>
        <w:rPr>
          <w:color w:val="000000"/>
          <w:sz w:val="28"/>
          <w:szCs w:val="28"/>
        </w:rPr>
        <w:t>, Главной книге) в</w:t>
      </w:r>
      <w:r>
        <w:rPr>
          <w:sz w:val="28"/>
        </w:rPr>
        <w:t xml:space="preserve"> 2016 году</w:t>
      </w:r>
      <w:r>
        <w:rPr>
          <w:color w:val="000000"/>
          <w:sz w:val="28"/>
          <w:szCs w:val="28"/>
        </w:rPr>
        <w:t xml:space="preserve"> не </w:t>
      </w:r>
      <w:r>
        <w:rPr>
          <w:sz w:val="28"/>
          <w:szCs w:val="28"/>
        </w:rPr>
        <w:t>осуществлялас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казанные регистры бухгалтерского учета в период проверки представлены не были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ругих нарушений в ходе проверки установлено не было.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b/>
          <w:bCs/>
          <w:i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b/>
          <w:bCs/>
          <w:i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  <w:t xml:space="preserve">Проверка целевого использования и обеспечения сохранности недвижимого имущества и особо ценного движимого имущества, закрепленного за учреждением на праве оперативного управления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налитический учет основных средств ведется на инвентарных карточках, открываемых на соответствующие объекты (группу объектов) основных средств, за исключением объектов библиотечного фонда и объектов движимого имущества стоимостью до 3000 рублей включительно, в разрезе материально ответственных лиц и видов имущества. Инвентарная карточка учета основных средств открывается на каждый объект основных средств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 </w:t>
        </w:r>
      </w:hyperlink>
      <w:hyperlink r:id="rId6">
        <w:r>
          <w:rPr>
            <w:rStyle w:val="InternetLink"/>
            <w:iCs/>
            <w:sz w:val="28"/>
            <w:szCs w:val="28"/>
          </w:rPr>
          <w:t xml:space="preserve">приказа Минфина РФ от 30.03.2015 № 52н «Об утверждении </w:t>
        </w:r>
      </w:hyperlink>
      <w:r>
        <w:rPr>
          <w:rStyle w:val="InternetLink"/>
          <w:sz w:val="28"/>
          <w:szCs w:val="28"/>
        </w:rPr>
        <w:t xml:space="preserve">форм первичных учетных документов и </w:t>
      </w:r>
      <w:r>
        <w:rPr>
          <w:rStyle w:val="InternetLink"/>
          <w:iCs/>
          <w:sz w:val="28"/>
          <w:szCs w:val="28"/>
        </w:rPr>
        <w:t>Методических указаний по их применению</w:t>
      </w:r>
      <w:r>
        <w:rPr>
          <w:iCs/>
          <w:sz w:val="28"/>
          <w:szCs w:val="28"/>
        </w:rPr>
        <w:t>» имеются инвентарные карточки,</w:t>
      </w:r>
      <w:r>
        <w:rPr>
          <w:sz w:val="28"/>
          <w:szCs w:val="28"/>
        </w:rPr>
        <w:t xml:space="preserve"> в которых заполнены не все реквизиты, не указано:</w:t>
      </w:r>
    </w:p>
    <w:p>
      <w:pPr>
        <w:pStyle w:val="Normal"/>
        <w:tabs>
          <w:tab w:val="clear" w:pos="720"/>
          <w:tab w:val="left" w:pos="46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назначение объекта;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рганизация изготовитель (поставщик); </w:t>
      </w:r>
    </w:p>
    <w:p>
      <w:pPr>
        <w:pStyle w:val="Normal"/>
        <w:ind w:firstLine="720"/>
        <w:rPr/>
      </w:pPr>
      <w:r>
        <w:rPr>
          <w:sz w:val="28"/>
          <w:szCs w:val="28"/>
        </w:rPr>
        <w:t>- вид объект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стонахождение объекта (адрес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атериально ответственное лицо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нвентарный номер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омер счета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аспорт, свидетельство, чертеж (проект, модель, тип, марк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омер объекта (детали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дата выпуска (изготовления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краткая индивидуальная характеристика объекта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 нарушение п. 1.2 приказа заведующего Учреждением «Об учетной политике Учреждения» от 31.12.2014 № 46 и от 31.12.2015 № 50 объектам основных средств, присвоены  девятизначные и десятизначные инвентарные номера. Не все инвентарные номера, присвоенные объектам основных средств, поступившим в Учреждение после 2012 года,  содержат информацию о коде вида финансового обеспечения (деятельности) и синтетическом счете объекта учета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6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ямой телефонно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1024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титель таблиц для определения остроты зрения (Аппарат Рот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и (6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0102454 - 16301024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тограф для определения плоскостоп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0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объек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были установлены факты </w:t>
      </w:r>
      <w:r>
        <w:rPr>
          <w:rFonts w:cs="Calibri"/>
          <w:sz w:val="28"/>
          <w:szCs w:val="28"/>
        </w:rPr>
        <w:t>присвоения уникального инвентарного порядкового номера объектам движимого имущества стоимостью до 3000 рублей включительно: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санки стоимостью – 336 рублей инвентарный номер 41013600991;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самокат стоимостью – 1850 рублей инвентарный номер 41013600960;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облучатель стоимостью  – 1150 рублей инвентарный номер 51013600016 и друг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п. 54, 374 приказа Минфина России от 01.12.2010 № 157н «Об утверждении Единого плана счетов бухгалтерского учета и Инструкции по его применению» учет объектов </w:t>
      </w:r>
      <w:r>
        <w:rPr>
          <w:rFonts w:cs="Calibri"/>
          <w:sz w:val="28"/>
          <w:szCs w:val="28"/>
        </w:rPr>
        <w:t xml:space="preserve">движимого имущества стоимостью до 3000 рублей </w:t>
      </w:r>
      <w:r>
        <w:rPr>
          <w:sz w:val="28"/>
          <w:szCs w:val="28"/>
        </w:rPr>
        <w:t xml:space="preserve">осуществляется как на инвентарных карточках учета нефинансовых активов и инвентарных карточках группового учета нефинансовых активов, так и на карточках количественно-суммового учета материальных ценностей. В представленных карточках количественно-суммового учета материальных ценностей заполняются не все реквизиты предусмотренные формой документа.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Инвентарные карточки регистрируются в Описи инвентарных карточек по учету основных средств. В ходе проверки было установлено, что учет основных средств на инвентарных </w:t>
      </w:r>
      <w:r>
        <w:rPr>
          <w:sz w:val="28"/>
          <w:szCs w:val="28"/>
        </w:rPr>
        <w:t xml:space="preserve">карточках учета нефинансовых активов ведется не в полном объеме. В Описи инвентарных карточек не отражены и не представлены для проверки </w:t>
      </w:r>
      <w:r>
        <w:rPr>
          <w:rFonts w:cs="Calibri"/>
          <w:sz w:val="28"/>
          <w:szCs w:val="28"/>
        </w:rPr>
        <w:t xml:space="preserve">инвентарные </w:t>
      </w:r>
      <w:r>
        <w:rPr>
          <w:sz w:val="28"/>
          <w:szCs w:val="28"/>
        </w:rPr>
        <w:t>карточки учета нефинансовых активов на основные средства: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акустическая система </w:t>
      </w:r>
      <w:r>
        <w:rPr>
          <w:sz w:val="28"/>
          <w:szCs w:val="28"/>
          <w:lang w:val="en-US"/>
        </w:rPr>
        <w:t>BEHRIN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08</w:t>
      </w:r>
      <w:r>
        <w:rPr>
          <w:sz w:val="28"/>
          <w:szCs w:val="28"/>
          <w:lang w:val="en-US"/>
        </w:rPr>
        <w:t>DEVROLIVE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тоимостью – 26280 рублей, инвентарный номер 51013600628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инфракрасная интерактивная доска 100 дюймов стоимостью – 49850 рублей, инвентарный номер 51013600569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пароконвектомат ПКА-10-1/1ПМ стоимостью – 156830 рублей, инвентарный номер 41013601177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тел пищеварочный КПЭМ-60-ОР стоимостью – 65100 рублей, инвентарный номер 41012600001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 другие основные средств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контроля соответствия учетных данных по объектам основных средств, формируемых материально ответственными лицами, данным на соответствующих счетах аналитического учета Рабочего плана счетов учреждения составляется Оборотная ведомость по нефинансовым активам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едставленных Оборотных ведомостях по нефинансовым активам отдельные основные средства отражены без указания инвентарного номера.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Оборотная ведомость по счету 101.36 за сентябрь 2016 года: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ванна моечная ВМБ-2 – 11 шт., общей стоимостью – 77803 рубля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одонагреватель – 12 шт., общей стоимостью – 105763,24 рубля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ноутбук </w:t>
      </w:r>
      <w:r>
        <w:rPr>
          <w:rFonts w:cs="Calibri"/>
          <w:sz w:val="28"/>
          <w:szCs w:val="28"/>
          <w:lang w:val="en-US"/>
        </w:rPr>
        <w:t>Dell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Inspiron</w:t>
      </w:r>
      <w:r>
        <w:rPr>
          <w:rFonts w:cs="Calibri"/>
          <w:sz w:val="28"/>
          <w:szCs w:val="28"/>
        </w:rPr>
        <w:t xml:space="preserve"> 5748 </w:t>
      </w:r>
      <w:r>
        <w:rPr>
          <w:rFonts w:cs="Calibri"/>
          <w:sz w:val="28"/>
          <w:szCs w:val="28"/>
          <w:lang w:val="en-US"/>
        </w:rPr>
        <w:t>Pentium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Dual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Core</w:t>
      </w:r>
      <w:r>
        <w:rPr>
          <w:rFonts w:cs="Calibri"/>
          <w:sz w:val="28"/>
          <w:szCs w:val="28"/>
        </w:rPr>
        <w:t xml:space="preserve"> 3558</w:t>
      </w:r>
      <w:r>
        <w:rPr>
          <w:rFonts w:cs="Calibri"/>
          <w:sz w:val="28"/>
          <w:szCs w:val="28"/>
          <w:lang w:val="en-US"/>
        </w:rPr>
        <w:t>U</w:t>
      </w:r>
      <w:r>
        <w:rPr>
          <w:rFonts w:cs="Calibri"/>
          <w:sz w:val="28"/>
          <w:szCs w:val="28"/>
        </w:rPr>
        <w:t xml:space="preserve"> – 3 шт., общей стоимостью – 55290 рублей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и другие основные средства. 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отная ведомость по счету 101.34 за сентябрь 2016 года: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амеры внешнего наблюдения – 6 шт., общей стоимостью – 83600,73 рублей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детский планшетный компьютер </w:t>
      </w:r>
      <w:r>
        <w:rPr>
          <w:rFonts w:cs="Calibri"/>
          <w:sz w:val="28"/>
          <w:szCs w:val="28"/>
          <w:lang w:val="en-US"/>
        </w:rPr>
        <w:t>Play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Pad</w:t>
      </w:r>
      <w:r>
        <w:rPr>
          <w:rFonts w:cs="Calibri"/>
          <w:sz w:val="28"/>
          <w:szCs w:val="28"/>
        </w:rPr>
        <w:t>2 – 5 шт., общей стоимостью – 25245 рублей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ноутбуки для комплекта робототехники – 6 шт., общей стоимостью – 162900 рублей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 другие основные средств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оротная ведомость по счету 101.26 за сентябрь 2016 года: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- источник бесперебойного питания </w:t>
      </w:r>
      <w:r>
        <w:rPr>
          <w:rFonts w:cs="Calibri"/>
          <w:sz w:val="28"/>
          <w:szCs w:val="28"/>
          <w:lang w:val="en-US"/>
        </w:rPr>
        <w:t>APC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WT</w:t>
      </w:r>
      <w:r>
        <w:rPr>
          <w:rFonts w:cs="Calibri"/>
          <w:sz w:val="28"/>
          <w:szCs w:val="28"/>
        </w:rPr>
        <w:t xml:space="preserve"> 1500 – 2 шт., общей стоимостью – 65180 рублей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машина протирочная – 3 шт., общей стоимостью – 91818 рублей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шкаф холодильный – 6 шт., общей стоимостью – 205740 рублей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 другие основные средства.</w:t>
      </w:r>
    </w:p>
    <w:p>
      <w:pPr>
        <w:pStyle w:val="Normal"/>
        <w:ind w:firstLine="709"/>
        <w:rPr>
          <w:rFonts w:cs="Calibri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учет операций по выбытию и перемещению объектов основных средств осуществлялся в Журнале операций по выбытию и перемещению нефинансовых активов № 7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у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Журналах операций по выбытию и перемещению нефинансовых активов № 7 графы 7,8 «Остаток на начало периода» и 12,13 «Остаток на конец периода» не заполняются, в графе 5 «Наименование показателя» фамилия, имя, отчество материально ответственного лица Учреждения не указывает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11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Calibri"/>
          <w:sz w:val="28"/>
          <w:szCs w:val="28"/>
        </w:rPr>
        <w:t xml:space="preserve"> Журналы операций по выбытию и перемещению нефинансовых активов № 7 за первое полугодие 2016 года не сформированы и на бумажных носителях не распечатаны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яя инвентаризация объектов основных средств в Учреждении была проведена в период с 05.12.2015 года по 09.12.2015 года на основании приказа заведующего Учреждением Погосян В.С. </w:t>
      </w:r>
      <w:r>
        <w:rPr>
          <w:rFonts w:cs="Times New Roman" w:ascii="Times New Roman" w:hAnsi="Times New Roman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01.12.2015 № 48. Согласно представленным документам (инвентаризационным описям) излишки и недостача выявлены не были.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ходе ревизии, на основании приказа заведующего Учреждением Бронниковой В.С. от 03.10.2016 № 48, в Учреждении была проведена выборочная инвентаризация объектов основных средств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роведении инвентаризации были выявлены нарушения приказа Минфина России от 01.12.2010 № 157н «Об утверждении Единого плана счетов бухгалтерского учета и Инструкции по его применению» в части организации учета объектов основных средст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е на всех объектах основных средств обозначены присвоенные им  инвентарные номер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 объектах основных средств обозначены инвентарные номера, не соответствующие инвентарным номерам, указанным в регистрах бухгалтерского учета (инвентарных карточках, оборотных ведомостях)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 сложные объекты основных средств (компьютеры) разукомплектованы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 (далее – Перечень), закрепленного за Учреждением, утвержден приказом управления образования администрации Пермского муниципального района от 01.12.2011 № 365. Последняя редакция Перечня утверждена приказом начальника управления образования администрации Пермского муниципального района от 05.10.2015 № 390/1.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 нарушение п. 3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, в представленных формах Перечней отсутствует информация о годе выпуска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6 Порядка отдельные объекты основных средств включены в Перечень без указания их полного наименования и характеристики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орядковые номера имущества, отраженного в Перечне, начинаются с номера 2.2.1.4.1 и заканчиваются номером 2.2.1.4.53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Фактическая балансовая стоимость особо ценного движимого имущества, включенного в Перечень – 3048736,28 рублей, не соответствует итоговой балансовой стоимости особо ценного движимого имущества, указанной непосредственно в Перечне – 2968216,28 рублей. Отклонения на сумму – 80520 рублей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Инвентарные номера основных средств, отраженные в Перечне, не соответствуют инвентарным номерам, отраженным в Оборотных ведомостях: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892"/>
        <w:gridCol w:w="2893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по Перечню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по Оборотной ведомост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а электрическая 4-х конфорочная без духовки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260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30102229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ра холодильная КХН-6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2600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1380093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 пищеварочный КПЭМ-60-ОР 960*635 – 1135 9 кВт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40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0001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кухонная универсальная УКМ-11 (ОМ-300) 1,1 кВ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1013400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3600425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ind w:firstLine="720"/>
        <w:rPr/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 (иное движимое имущество учреждения) </w:t>
      </w:r>
      <w:r>
        <w:rPr>
          <w:sz w:val="28"/>
        </w:rPr>
        <w:t xml:space="preserve">не используемые в деятельности Учреждения: 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- видеокаме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</w:rPr>
        <w:t>инвентарный номер 1</w:t>
      </w:r>
      <w:r>
        <w:rPr>
          <w:sz w:val="28"/>
          <w:szCs w:val="28"/>
        </w:rPr>
        <w:t>01260003</w:t>
      </w:r>
      <w:r>
        <w:rPr>
          <w:sz w:val="28"/>
        </w:rPr>
        <w:t>, балансовой стоимостью – 10658,83 рублей;</w:t>
      </w:r>
    </w:p>
    <w:p>
      <w:pPr>
        <w:pStyle w:val="Normal"/>
        <w:widowControl/>
        <w:ind w:firstLine="709"/>
        <w:rPr/>
      </w:pPr>
      <w:r>
        <w:rPr>
          <w:sz w:val="28"/>
        </w:rPr>
        <w:t xml:space="preserve">- видеодвойка </w:t>
      </w:r>
      <w:r>
        <w:rPr>
          <w:sz w:val="28"/>
          <w:szCs w:val="28"/>
          <w:lang w:val="en-US"/>
        </w:rPr>
        <w:t>Samsung</w:t>
      </w:r>
      <w:r>
        <w:rPr>
          <w:sz w:val="28"/>
        </w:rPr>
        <w:t xml:space="preserve"> инвентарный номер 0001380092, балансовой стоимостью – 14418,04 рублей;</w:t>
      </w:r>
    </w:p>
    <w:p>
      <w:pPr>
        <w:pStyle w:val="Normal"/>
        <w:widowControl/>
        <w:ind w:firstLine="709"/>
        <w:rPr/>
      </w:pPr>
      <w:r>
        <w:rPr>
          <w:sz w:val="28"/>
        </w:rPr>
        <w:t>- картофелечистка МОК - 300М инвентарный номер 41013600421, балансовой стоимостью – 29416,00 рублей, и другие объекты.</w:t>
      </w:r>
    </w:p>
    <w:p>
      <w:pPr>
        <w:pStyle w:val="Normal"/>
        <w:numPr>
          <w:ilvl w:val="0"/>
          <w:numId w:val="0"/>
        </w:numPr>
        <w:outlineLvl w:val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-суммового учета не обеспечен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ет материальных запасов ведется в Оборотных ведомостях по нефинансовым активам, с последующим отражением операций в Журнале операций по выбытию и перемещению нефинансовых активов № 7. В представленных Оборотных ведомостях по нефинансовым активам не указаны единицы измерения отдельных материальных запасов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казу 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Журналах операций по выбытию и перемещению нефинансовых активов № 7 графы 7,8 «Остаток на начало периода» и 12,13 «Остаток на конец периода» не заполняются, в графе 5 «Наименование показателя» фамилия, имя, отчество материально ответственного лица Учреждения не указыв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11 приказа Минфина России от 01.12.2010 № 157н «Об утверждении Единого плана счетов бухгалтерского учета и Инструкции по его применению»</w:t>
      </w:r>
      <w:r>
        <w:rPr>
          <w:rFonts w:cs="Calibri"/>
          <w:sz w:val="28"/>
          <w:szCs w:val="28"/>
        </w:rPr>
        <w:t xml:space="preserve"> Журналы операций по выбытию и перемещению нефинансовых активов № 7 за первое полугодие 2016 года не сформированы и на бумажных носителях не распечатан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установлены факты учета </w:t>
      </w:r>
      <w:r>
        <w:rPr>
          <w:rFonts w:cs="Calibri"/>
          <w:sz w:val="28"/>
          <w:szCs w:val="28"/>
        </w:rPr>
        <w:t xml:space="preserve">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 Так на счете 10536 «Прочие материальные запасы» в представленных оборотных ведомостях учитываются: 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краска для внутренних работ ВД-КЧ-22Т АКВА (10534 «Строительные материалы»)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кабель ВВГ нг 3*1,5-50 м (10534 «Строительные материалы»);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>- смесители (10534 «Строительные материалы»);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холстопрошивное полотно (10535 «Мягкий инвентарь»)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</w:rPr>
        <w:t>Установлен факт учета материальных запасов в О</w:t>
      </w:r>
      <w:r>
        <w:rPr>
          <w:rFonts w:cs="Calibri"/>
          <w:sz w:val="28"/>
          <w:szCs w:val="28"/>
        </w:rPr>
        <w:t xml:space="preserve">боротной ведомости по нефинансовым активам без указания их наименований. Так </w:t>
      </w:r>
      <w:r>
        <w:rPr>
          <w:sz w:val="28"/>
        </w:rPr>
        <w:t>в О</w:t>
      </w:r>
      <w:r>
        <w:rPr>
          <w:rFonts w:cs="Calibri"/>
          <w:sz w:val="28"/>
          <w:szCs w:val="28"/>
        </w:rPr>
        <w:t xml:space="preserve">боротной ведомости по нефинансовым активам по счету 10531 «Медикаменты и перевязочные средства» за 4 квартал 2015 года в графе «Наименование нефинансового актива» отражены медикаменты на нужды сада в количестве – 1 шт. на сумму – 11952,88 рубля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.5 приказа Минфина РФ от 13.06.1995 № 49 «Об утверждении Методических указаний по инвентаризации имущества и финансовых обязательств» инвентаризация материальных запасов в Учреждении не проводилась.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 xml:space="preserve">Выбытие материальных запасов осуществляется на основании Ведомостей выдачи материальных ценностей на нужды учрежд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(ф. 0504210)</w:t>
        </w:r>
      </w:hyperlink>
      <w:r>
        <w:rPr>
          <w:sz w:val="28"/>
          <w:szCs w:val="28"/>
        </w:rPr>
        <w:t xml:space="preserve"> и Актов о списании материальных запасов списание (ф. 0504230). Форма представленных В Ведомостей выдачи материальных ценностей на нужды учреждения не соответствует форме, утвержденной пр</w:t>
      </w:r>
      <w:hyperlink r:id="rId10">
        <w:r>
          <w:rPr>
            <w:rStyle w:val="InternetLink"/>
            <w:sz w:val="28"/>
            <w:szCs w:val="28"/>
          </w:rPr>
          <w:t>иказом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Актах о списании материальных запасов отсутствует информация о нормах расхода материальных запасов. При списании строительных материалов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. Распорядительные документы заведующего Учреждением о проведении ремонта (приказы, расчеты, сметы) не оформляются и к Актам о списании материальных запасов не прилагаются.</w:t>
      </w:r>
    </w:p>
    <w:p>
      <w:pPr>
        <w:pStyle w:val="Normal"/>
        <w:numPr>
          <w:ilvl w:val="0"/>
          <w:numId w:val="0"/>
        </w:numPr>
        <w:outlineLvl w:val="2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</w:rPr>
        <w:t>При проверке учета продуктов питания было установлено, что а</w:t>
      </w:r>
      <w:r>
        <w:rPr>
          <w:rFonts w:cs="Calibri"/>
          <w:sz w:val="28"/>
          <w:szCs w:val="28"/>
        </w:rPr>
        <w:t xml:space="preserve">налитический учет продуктов питания ведется в Оборотной ведомости по нефинансовым активам. Записи в Оборотную ведомость по нефинансовым активам производятся на основании данных первичных учетных документов и Меню-требований. </w:t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нарушение п. 37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23.12.2010 № 183н «Об утверждении плана счетов бухгалтерского учета автономных учреждений и Инструкции по его применению» списание продуктов питания осуществляется на основании Меню-требования на выдачу продуктов питания (ф. 299), утвержденного приказом Минфина СССР от 27.12.1973 № 323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р</w:t>
      </w:r>
      <w:hyperlink r:id="rId11">
        <w:r>
          <w:rPr>
            <w:rStyle w:val="InternetLink"/>
            <w:sz w:val="28"/>
            <w:szCs w:val="28"/>
          </w:rPr>
          <w:t>иказа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sz w:val="28"/>
          <w:szCs w:val="28"/>
        </w:rPr>
        <w:t xml:space="preserve">», представленные Меню-требования на выдачу продуктов питания не содержат </w:t>
      </w:r>
      <w:r>
        <w:rPr>
          <w:rFonts w:cs="Calibri"/>
          <w:sz w:val="28"/>
          <w:szCs w:val="28"/>
        </w:rPr>
        <w:t xml:space="preserve">всех необходимых реквизитов, предусмотренных в </w:t>
      </w:r>
      <w:r>
        <w:rPr>
          <w:sz w:val="28"/>
          <w:szCs w:val="28"/>
        </w:rPr>
        <w:t>Меню-требовании на выдачу продуктов питания (ф. 0504202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 xml:space="preserve">Накопительные ведомости по приходу продуктов питания </w:t>
      </w:r>
      <w:r>
        <w:rPr>
          <w:sz w:val="28"/>
          <w:szCs w:val="28"/>
        </w:rPr>
        <w:t xml:space="preserve">(ф.0504037) </w:t>
      </w:r>
      <w:r>
        <w:rPr>
          <w:rFonts w:cs="Calibri"/>
          <w:sz w:val="28"/>
          <w:szCs w:val="28"/>
        </w:rPr>
        <w:t xml:space="preserve">и Накопительные ведомости по расходу продуктов питания </w:t>
      </w:r>
      <w:r>
        <w:rPr>
          <w:sz w:val="28"/>
          <w:szCs w:val="28"/>
        </w:rPr>
        <w:t>(ф.0504038) не ведутся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ходе ревизии, на основании приказа заведующего Учреждением Бронниковой В.С. от 03.10.2016 № 48, в Учреждении была проведена выборочная инвентаризация продуктов питания,</w:t>
      </w:r>
      <w:r>
        <w:rPr>
          <w:sz w:val="28"/>
        </w:rPr>
        <w:t xml:space="preserve"> в результате которой были выявлены:</w:t>
      </w:r>
    </w:p>
    <w:p>
      <w:pPr>
        <w:pStyle w:val="Normal"/>
        <w:ind w:firstLine="720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едостача на сумму – 309,60 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излишки на сумму – 829,50 рублей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нвентаризационные описи и объяснительная заместителя заведующего по АХЧ Курочкиной Е.Л. и главного бухгалтера Кобелевой Н.Р. прилагаются к акту ревиз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В результате проверки соответствия данных, отраженных в  представленных </w:t>
      </w:r>
      <w:r>
        <w:rPr>
          <w:rFonts w:cs="Calibri"/>
          <w:sz w:val="28"/>
          <w:szCs w:val="28"/>
        </w:rPr>
        <w:t xml:space="preserve">Оборотных ведомостях по нефинансовым активам, данным отраженным в накладных на поставку продуктов питания </w:t>
      </w:r>
      <w:r>
        <w:rPr>
          <w:sz w:val="28"/>
        </w:rPr>
        <w:t xml:space="preserve">были установлены завышения их стоимости. Так овощи, полученные по накладной от 03.10.2016 № 535 стоимостью – 5710,0 рублей, оприходованы по стоимости – </w:t>
      </w:r>
      <w:r>
        <w:rPr>
          <w:sz w:val="28"/>
          <w:szCs w:val="28"/>
        </w:rPr>
        <w:t>7279,47 рублей</w:t>
      </w:r>
      <w:r>
        <w:rPr>
          <w:sz w:val="28"/>
        </w:rPr>
        <w:t xml:space="preserve">, в том числе: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26"/>
        <w:gridCol w:w="1451"/>
        <w:gridCol w:w="1508"/>
        <w:gridCol w:w="2593"/>
        <w:gridCol w:w="149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оимость по накладной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тоимость по оборотной ведомо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17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ие стоимости (руб.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286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28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кг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28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-286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-реп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7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7,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286" w:hanging="0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710,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989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279,4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</w:rPr>
      </w:pPr>
      <w:r>
        <w:rPr>
          <w:sz w:val="28"/>
        </w:rPr>
        <w:t>Завышение стоимости продуктов приводит к удорожанию стоимости дневного питания воспитанников детского сад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sz w:val="28"/>
        </w:rPr>
        <w:t>При проверке списания продуктов питания установлено, что зачастую списание происходит по завышенной стоимости, что приводит к появлению отрицательных остатков в стоимостном выражении. Так стоимость числящихся по учету на 01.06.2016 года огурцов в количестве 6 банок составляла (- 1370,68) рублей, после выдачи 2 банок огурцов,  стоимость на 01.07.2016 года оставшихся 4 банок огурцов составила (- 1502,87) рублей. В дальнейшем в июле 2016 года, при выдаче 4 банок огурцов, оставшаяся отрицательная их стоимость была списана. Поступившие в сентябре 2016 года соленые огурцы поставлены на учет вновь по отрицательной стоимости (- 2684,67 рубля), кроме того на 01.10.2016 года 66,46 кг риса числятся по отрицательной стоимости (- 510,3) рублей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Cs/>
          <w:sz w:val="28"/>
          <w:szCs w:val="24"/>
        </w:rPr>
      </w:pPr>
      <w:r>
        <w:rPr>
          <w:bCs/>
          <w:sz w:val="28"/>
          <w:szCs w:val="24"/>
        </w:rPr>
        <w:t>Объяснительная главного бухгалтера Учреждения Кобелевой Н.Р. прилагается к акту ревизии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соблюдения норм закладки продуктов пита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TextBodyIndent"/>
        <w:ind w:firstLine="709"/>
        <w:rPr/>
      </w:pPr>
      <w:r>
        <w:rPr>
          <w:color w:val="000000"/>
          <w:lang w:val="ru-RU"/>
        </w:rPr>
        <w:t>Инженером - т</w:t>
      </w:r>
      <w:r>
        <w:rPr>
          <w:color w:val="000000"/>
        </w:rPr>
        <w:t>ехнологом МКУ «Центр развития образования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Пермского муниципального райо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.С. Коротковой, проведена проверка соблюдения норм закладки продуктов питания в столовой МАДОУ «Лобановский  детский сад «Солнечный город» за 2015 год и 1 полугодие 2016 года.</w:t>
      </w:r>
    </w:p>
    <w:p>
      <w:pPr>
        <w:pStyle w:val="TextBodyIndent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firstLine="720"/>
        <w:rPr>
          <w:bCs/>
          <w:color w:val="000000"/>
          <w:lang w:val="ru-RU"/>
        </w:rPr>
      </w:pPr>
      <w:r>
        <w:rPr>
          <w:bCs/>
          <w:color w:val="000000"/>
        </w:rPr>
        <w:t xml:space="preserve">При проверке было выявлено: </w:t>
      </w:r>
    </w:p>
    <w:p>
      <w:pPr>
        <w:pStyle w:val="TextBodyIndent"/>
        <w:spacing w:before="0" w:after="0"/>
        <w:ind w:firstLine="720"/>
        <w:rPr>
          <w:lang w:val="ru-RU"/>
        </w:rPr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>Учреждении</w:t>
      </w:r>
      <w:r>
        <w:rPr>
          <w:color w:val="000000"/>
        </w:rPr>
        <w:t xml:space="preserve"> организовано</w:t>
      </w:r>
      <w:r>
        <w:rPr/>
        <w:t xml:space="preserve"> 4-х разовое  питание (завтрак, обед, полдник, ужин). В меню включаются блюда, которых нет в используемом сборнике рецептур – «Суп «Харчо» (меню-требование от 10.12.2016 года), «Кулеш», «Картофель с редькой» (меню-требование от 14.12.2015 года),  «Шукрут с курицей» (меню-требование от 15.12.2015 года). В меню – требовании от 11.12.2015 года  отсутствует закуска, второе блюдо, что является нарушением п. 15.6. СанПиН 2.4.1.3049-13. Фактический рацион питания не соответствует утвержденному примерному меню, что является нарушением п. 15.3., 15.5. СанПиН 2.4.1.3049-13. В процессе разработки находится новое примерное десятидневное  меню. </w:t>
      </w:r>
    </w:p>
    <w:p>
      <w:pPr>
        <w:pStyle w:val="TextBodyIndent"/>
        <w:spacing w:before="0" w:after="0"/>
        <w:ind w:firstLine="720"/>
        <w:rPr>
          <w:lang w:val="ru-RU"/>
        </w:rPr>
      </w:pPr>
      <w:r>
        <w:rPr/>
        <w:t>Нормы закладки продуктов соблюдаются не во всех блюдах. Отклонения от норм прослеживаются при закладке продуктов в первые блюда, каши. В свекольник (ТК № 136, сб. рецептур  2013 г. (г. Пермь, УРЦП), меню-требование от 11.12.2015 г</w:t>
      </w:r>
      <w:r>
        <w:rPr>
          <w:lang w:val="ru-RU"/>
        </w:rPr>
        <w:t>ода</w:t>
      </w:r>
      <w:r>
        <w:rPr/>
        <w:t xml:space="preserve">, выход блюда </w:t>
      </w:r>
      <w:r>
        <w:rPr>
          <w:lang w:val="ru-RU"/>
        </w:rPr>
        <w:t xml:space="preserve">– </w:t>
      </w:r>
      <w:r>
        <w:rPr/>
        <w:t>250 гр.) свеклы добавляется на 10 грамм меньше нормы, лука репчатого на 2,5 грамма меньше нормы, а картофеля и моркови напротив, закладывается больше нормы, на 42,5 и 7,5 граммов соответственно. В данный суп не докладывается 3,25 грамм</w:t>
      </w:r>
      <w:r>
        <w:rPr>
          <w:lang w:val="ru-RU"/>
        </w:rPr>
        <w:t>а</w:t>
      </w:r>
      <w:r>
        <w:rPr/>
        <w:t xml:space="preserve"> томат-пюре и 2,5 грамма сахара. В кашу молочную кукурузную жидкую (ТК № 271, сб.рецептур  2013 г</w:t>
      </w:r>
      <w:r>
        <w:rPr>
          <w:lang w:val="ru-RU"/>
        </w:rPr>
        <w:t>.</w:t>
      </w:r>
      <w:r>
        <w:rPr/>
        <w:t xml:space="preserve"> (г. Пермь, УРЦП), меню-требование от 16.12.2016 г</w:t>
      </w:r>
      <w:r>
        <w:rPr>
          <w:lang w:val="ru-RU"/>
        </w:rPr>
        <w:t>ода</w:t>
      </w:r>
      <w:r>
        <w:rPr/>
        <w:t xml:space="preserve">, выход блюда </w:t>
      </w:r>
      <w:r>
        <w:rPr>
          <w:lang w:val="ru-RU"/>
        </w:rPr>
        <w:t xml:space="preserve">– </w:t>
      </w:r>
      <w:r>
        <w:rPr/>
        <w:t>200 гр.) крупы кукурузной закладывается на 10 грамм меньше нормы, а молока цельного на 50 грамм больше.</w:t>
      </w:r>
    </w:p>
    <w:p>
      <w:pPr>
        <w:pStyle w:val="TextBodyIndent"/>
        <w:spacing w:before="0" w:after="0"/>
        <w:ind w:firstLine="720"/>
        <w:rPr>
          <w:bCs/>
          <w:color w:val="FF0000"/>
          <w:lang w:val="ru-RU"/>
        </w:rPr>
      </w:pPr>
      <w:r>
        <w:rPr/>
        <w:t>Документация пищеблока</w:t>
      </w:r>
      <w:r>
        <w:rPr>
          <w:lang w:val="ru-RU"/>
        </w:rPr>
        <w:t xml:space="preserve"> ведется своевременно по формам утвержденным </w:t>
      </w:r>
      <w:r>
        <w:rPr/>
        <w:t>СанПиН 2.4.1.3049-13</w:t>
      </w:r>
      <w:r>
        <w:rPr>
          <w:lang w:val="ru-RU"/>
        </w:rPr>
        <w:t>.</w:t>
      </w:r>
    </w:p>
    <w:p>
      <w:pPr>
        <w:pStyle w:val="32"/>
        <w:ind w:right="0" w:firstLine="720"/>
        <w:rPr>
          <w:szCs w:val="28"/>
        </w:rPr>
      </w:pPr>
      <w:r>
        <w:rPr>
          <w:szCs w:val="28"/>
        </w:rPr>
        <w:t>Объяснительная заведующего Учреждением Бронниковой В.С. прилагается к акту ревизии.</w:t>
      </w:r>
    </w:p>
    <w:p>
      <w:pPr>
        <w:pStyle w:val="Normal"/>
        <w:shd w:fill="FFFFFF" w:val="clear"/>
        <w:spacing w:lineRule="exact" w:line="317"/>
        <w:ind w:left="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ка средств направленных на оплату труда</w:t>
      </w:r>
    </w:p>
    <w:p>
      <w:pPr>
        <w:pStyle w:val="Normal"/>
        <w:shd w:fill="FFFFFF" w:val="clear"/>
        <w:ind w:firstLine="72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чальником отдела планирования, учета и отчетности управления образования администрации Пермского муниципального района Спириной Л.А. в присутствии заведующего МАДОУ «Лобановскиий детский сад «Солнечный город»» Бронниковой В.С. и главного бухгалтера Кобелевой Н.Р. была проведена проверка правильности начисления и выплаты заработной  платы за 2015 год и 1 полугодие 2016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веркой установлено следующее: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рточки-справки не оформлены надлежащим образом: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е отражен должностной оклад сотрудни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платы, выплачивавшиеся в течение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ыплаты по табелю учета использования рабочего времени в отсутствии оснований осуществляются выше должностного оклада, договорных отношений на совместительство или совмещение не предоставлено (по всем сотрудникам). 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время проверки были распечатаны новые Карточки-справки, в которых были отражены: должностной оклад сотрудника по тарификации и  сельский коэффициент.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6 году  были допущены нарушения при начислении отпускных</w:t>
      </w:r>
      <w:r>
        <w:rPr/>
        <w:t xml:space="preserve"> сотрудникам Учреждения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86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ачисление отпускных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рина М.В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5.86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.В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7,28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Л.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1,5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А.В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7,0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Т.Ф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8,78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Л.Я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2,6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лина Ф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4,3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Ю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2,7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Л.Г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5,23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а Ю.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0,1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А.А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9,1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.В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4,5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никова О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8,17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нгертнер В.Г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4,08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А.П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0,32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ова Л.Ю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7,23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И.Б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4,7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Т.П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5,5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С.Г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7,2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76,5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числения: 336076,52х30.2=101495,11 руб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ая сумма переплат при начислении отпускных в 1 полугодии 2016 года составила – 437571,62 (Четыреста тридцать семь тысяч пятьсот семьдесят один рубль 62 копейки).</w:t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>В проверенном периоде, в нарушение п. 11 приказа Минфина России от 01.12.2010 № 157н «Об утверждении Единого плана счетов бухгалтерского учета и Инструкции по его применению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(финансовой) отчетности, в регистрах бухгалтерского учета (</w:t>
      </w:r>
      <w:r>
        <w:rPr>
          <w:color w:val="000000"/>
          <w:sz w:val="28"/>
          <w:szCs w:val="28"/>
        </w:rPr>
        <w:t xml:space="preserve">Журналах операций расчетов по оплате труда № 6 и Главной книге) не </w:t>
      </w:r>
      <w:r>
        <w:rPr>
          <w:sz w:val="28"/>
          <w:szCs w:val="28"/>
        </w:rPr>
        <w:t>осуществлялась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Указанные регистры бухгалтерского учета в период проверки представлены не были.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  <w:t xml:space="preserve">Объяснительные главного бухгалтера </w:t>
      </w:r>
      <w:r>
        <w:rPr>
          <w:sz w:val="28"/>
          <w:szCs w:val="28"/>
        </w:rPr>
        <w:t xml:space="preserve">Кобелевой Н.Р. </w:t>
      </w:r>
      <w:r>
        <w:rPr>
          <w:sz w:val="28"/>
        </w:rPr>
        <w:t xml:space="preserve">и заведующего Учреждением </w:t>
      </w:r>
      <w:r>
        <w:rPr>
          <w:sz w:val="28"/>
          <w:szCs w:val="28"/>
        </w:rPr>
        <w:t xml:space="preserve">Бронниковой В.С. </w:t>
      </w:r>
      <w:r>
        <w:rPr>
          <w:sz w:val="28"/>
        </w:rPr>
        <w:t>прилагаются к акту ревиз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right="-69" w:firstLine="709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Проверка соблюдения законодательства о закупке товаров, работ, услуг 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right="-69" w:firstLine="709"/>
        <w:contextualSpacing/>
        <w:rPr/>
      </w:pPr>
      <w:r>
        <w:rPr>
          <w:sz w:val="28"/>
        </w:rPr>
        <w:t xml:space="preserve">Главным специалистом отдела учета и отчетности Киселевой Н.А. проведена выборочная проверка </w:t>
      </w:r>
      <w:r>
        <w:rPr>
          <w:sz w:val="28"/>
          <w:szCs w:val="28"/>
        </w:rPr>
        <w:t>соблюдения законодательства Российской Федерации и иных нормативных правовых актов Российской Федерации о контрактной системе в сфере закупок</w:t>
      </w:r>
      <w:r>
        <w:rPr>
          <w:sz w:val="28"/>
        </w:rPr>
        <w:t xml:space="preserve"> за 2015 год и 1 полугодие 2016 года.</w:t>
      </w:r>
    </w:p>
    <w:p>
      <w:pPr>
        <w:pStyle w:val="Normal"/>
        <w:spacing w:before="0" w:after="0"/>
        <w:ind w:right="-69"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69" w:firstLine="709"/>
        <w:contextualSpacing/>
        <w:rPr>
          <w:sz w:val="28"/>
        </w:rPr>
      </w:pPr>
      <w:r>
        <w:rPr>
          <w:sz w:val="28"/>
        </w:rPr>
        <w:t xml:space="preserve">Проверкой установлено: </w:t>
      </w:r>
    </w:p>
    <w:p>
      <w:pPr>
        <w:pStyle w:val="Normal"/>
        <w:spacing w:before="0" w:after="0"/>
        <w:ind w:right="-69" w:firstLine="708"/>
        <w:contextualSpacing/>
        <w:rPr>
          <w:sz w:val="28"/>
        </w:rPr>
      </w:pPr>
      <w:r>
        <w:rPr>
          <w:sz w:val="28"/>
        </w:rPr>
        <w:t>В 2015 году и в 1 половине 2016 года Учреждение осуществлял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закупки товаров, работ, услуг в соответствии с требованиями Федерального закона от 18.07.2011 № 223-ФЗ «О закупках товаров, работ, услуг отдельными видами юридических лиц» (далее – Закон № 223-ФЗ). </w:t>
      </w:r>
    </w:p>
    <w:p>
      <w:pPr>
        <w:pStyle w:val="Style10"/>
        <w:numPr>
          <w:ilvl w:val="0"/>
          <w:numId w:val="5"/>
        </w:numPr>
        <w:ind w:left="1070" w:right="-69" w:hanging="360"/>
        <w:rPr>
          <w:sz w:val="28"/>
        </w:rPr>
      </w:pPr>
      <w:r>
        <w:rPr>
          <w:sz w:val="28"/>
        </w:rPr>
        <w:t>Организация и планирование закупок.</w:t>
      </w:r>
    </w:p>
    <w:p>
      <w:pPr>
        <w:pStyle w:val="Style10"/>
        <w:ind w:left="0" w:right="-68" w:firstLine="709"/>
        <w:jc w:val="both"/>
        <w:rPr/>
      </w:pPr>
      <w:r>
        <w:rPr>
          <w:sz w:val="28"/>
        </w:rPr>
        <w:t xml:space="preserve">1.1. В соответствии с п. 1 ст. 4 Закона № 223-ФЗ Положение о закупках размещено на официальном сайте Российской Федерации в информационно-телекоммуникационной сети «Интернет» </w:t>
      </w:r>
      <w:r>
        <w:rPr>
          <w:sz w:val="28"/>
          <w:lang w:val="en-US"/>
        </w:rPr>
        <w:t>zakupki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в установленный законом срок. 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Публикация Положения осуществлена в нечитаемом виде (каждая страница Положения отсканирована отдельно и соответственно выгружена на сайт), что препятствует проверке соблюдения учреждением правил закупок по Закону № 223-ФЗ.</w:t>
      </w:r>
    </w:p>
    <w:p>
      <w:pPr>
        <w:pStyle w:val="Style10"/>
        <w:ind w:left="0" w:right="-68" w:firstLine="709"/>
        <w:jc w:val="both"/>
        <w:rPr/>
      </w:pPr>
      <w:r>
        <w:rPr>
          <w:sz w:val="28"/>
        </w:rPr>
        <w:t>1.2. Приказом от 18.05.2015 № 19 создана закупочная комиссия, в которую входят: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Главный бухгалтер Кобелева Н.Р. – председатель комиссии;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Заместитель заведующего по ВМР Юшкова Е.А. – секретарь комиссии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Зам. заведующей по АХЧ – Русакова М.М.;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Воспитатель, председатель совета трудового коллектива – Давыдова Т.Б.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1.3. Приказом от 18.05.2015 № 18 назначен контрактный управляющий – Курочкина Е. Л..</w:t>
      </w:r>
    </w:p>
    <w:p>
      <w:pPr>
        <w:pStyle w:val="Style10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4. Обязанность формировать, утверждать и публиковать на официальном сайте планы закупки товаров, работ, услуг определена ч. 2 ст. 4 Закона </w:t>
      </w:r>
      <w:r>
        <w:rPr>
          <w:sz w:val="28"/>
        </w:rPr>
        <w:t xml:space="preserve">№ </w:t>
      </w:r>
      <w:r>
        <w:rPr>
          <w:sz w:val="28"/>
          <w:szCs w:val="28"/>
          <w:shd w:fill="FFFFFF" w:val="clear"/>
        </w:rPr>
        <w:t xml:space="preserve">223-ФЗ от 18.07.2011 «О закупках товаров, работ, услуг отдельными видами юридических лиц», а также Правилами формирования плана закупки товаров (работ, услуг) и Требованиями к форме плана закупки товаров (работ, услуг), установленными Постановлением Правительства РФ от 17.09.2012 </w:t>
      </w:r>
      <w:r>
        <w:rPr>
          <w:sz w:val="28"/>
        </w:rPr>
        <w:t xml:space="preserve">№ </w:t>
      </w:r>
      <w:r>
        <w:rPr>
          <w:sz w:val="28"/>
          <w:szCs w:val="28"/>
          <w:shd w:fill="FFFFFF" w:val="clear"/>
        </w:rPr>
        <w:t>932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Планы закупок на 2015, 2016 годы опубликованы в установленный законом срок.</w:t>
      </w:r>
    </w:p>
    <w:p>
      <w:pPr>
        <w:pStyle w:val="Style10"/>
        <w:ind w:left="0" w:right="-68"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5. </w:t>
      </w:r>
      <w:r>
        <w:rPr>
          <w:sz w:val="28"/>
        </w:rPr>
        <w:t xml:space="preserve">Сумма, выделенная под годовой объем закупок в планах закупок, соответствует планам финансово-хозяйственной деятельности учреждения в части закупок свыше 100 тыс. руб. 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1.6. Учреждение в своей закупочной деятельности не использует конкурентные способы закупок, воспользовавшись своим правом закупать товары, работы и услуги у единственного поставщика, что не позволяет эффективно расходовать средства бюджета Пермского муниципального района.</w:t>
      </w:r>
    </w:p>
    <w:p>
      <w:pPr>
        <w:pStyle w:val="Style10"/>
        <w:numPr>
          <w:ilvl w:val="0"/>
          <w:numId w:val="2"/>
        </w:numPr>
        <w:ind w:left="1070" w:right="-68" w:hanging="360"/>
        <w:rPr>
          <w:sz w:val="28"/>
          <w:szCs w:val="28"/>
        </w:rPr>
      </w:pPr>
      <w:r>
        <w:rPr>
          <w:sz w:val="28"/>
          <w:szCs w:val="28"/>
        </w:rPr>
        <w:t>Заключение и исполнение договоров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Порядок ведения реестра договоров в единой информационной системе (Официальный сайт Российской федерации) в рамках Закона № 223-ФЗ:</w:t>
      </w:r>
    </w:p>
    <w:p>
      <w:pPr>
        <w:pStyle w:val="Style10"/>
        <w:ind w:left="0" w:right="-68" w:firstLine="709"/>
        <w:jc w:val="both"/>
        <w:rPr/>
      </w:pPr>
      <w:r>
        <w:rPr>
          <w:sz w:val="28"/>
          <w:szCs w:val="28"/>
        </w:rPr>
        <w:t xml:space="preserve">В 2015, 2016 годах, в соответствии со статьей 4.1 Закона № 223-ФЗ Учреждение было обязано осуществлять ведение реестра договоров на официальном сайте. </w:t>
      </w:r>
    </w:p>
    <w:p>
      <w:pPr>
        <w:pStyle w:val="Style10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«а» части 10 Постановления Правительства РФ от 31.10.2014 № 1132 «О порядке ведения реестра договоров, заключенных заказчиками по результатам закупки» нарушены сроки публикации сведений в реестре договоров на общероссийском сайте (в течение 3 рабочих дней со дня заключения договора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83"/>
        <w:gridCol w:w="1341"/>
        <w:gridCol w:w="1470"/>
        <w:gridCol w:w="1511"/>
        <w:gridCol w:w="233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/>
            </w:pPr>
            <w:r>
              <w:rPr>
                <w:b/>
                <w:sz w:val="24"/>
                <w:szCs w:val="24"/>
                <w:lang w:eastAsia="en-US"/>
              </w:rPr>
              <w:t>Наименование поставщ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заклю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ата публик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дней просрок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Курнаев Алексей Николаевич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1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.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rPr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ОАО "РАЙТЕПЛОЭНЕРГО-СЕРВИС"</w:t>
              </w:r>
            </w:hyperlink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01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2.20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ind w:right="-68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Style10"/>
        <w:ind w:left="0" w:right="-68" w:firstLine="709"/>
        <w:rPr>
          <w:sz w:val="28"/>
        </w:rPr>
      </w:pPr>
      <w:r>
        <w:rPr>
          <w:sz w:val="28"/>
        </w:rPr>
      </w:r>
    </w:p>
    <w:p>
      <w:pPr>
        <w:pStyle w:val="Style10"/>
        <w:ind w:left="0" w:right="-68" w:firstLine="709"/>
        <w:jc w:val="both"/>
        <w:rPr/>
      </w:pPr>
      <w:r>
        <w:rPr>
          <w:sz w:val="28"/>
        </w:rPr>
        <w:t>Также обнаружена недостоверная подача сведений в реестр договоров на сайте по договору с ИП Машарифовым К.К.: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258"/>
        <w:gridCol w:w="312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жд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айт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оговор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-68" w:hanging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МАДОУ "ЛОБАНОВСКИЙ ДЕТСКИЙ САД "СОЛНЕЧНЫЙ ГОРОД"</w:t>
              </w:r>
            </w:hyperlink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center" w:pos="4677" w:leader="none"/>
                <w:tab w:val="right" w:pos="9355" w:leader="none"/>
              </w:tabs>
              <w:ind w:left="0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шарифов К. К.</w:t>
            </w:r>
          </w:p>
        </w:tc>
      </w:tr>
    </w:tbl>
    <w:p>
      <w:pPr>
        <w:pStyle w:val="Style10"/>
        <w:ind w:left="0" w:right="-68" w:firstLine="709"/>
        <w:rPr>
          <w:sz w:val="28"/>
        </w:rPr>
      </w:pPr>
      <w:r>
        <w:rPr>
          <w:sz w:val="28"/>
        </w:rPr>
      </w:r>
    </w:p>
    <w:p>
      <w:pPr>
        <w:pStyle w:val="Style10"/>
        <w:numPr>
          <w:ilvl w:val="1"/>
          <w:numId w:val="3"/>
        </w:numPr>
        <w:ind w:left="0" w:right="-68" w:firstLine="709"/>
        <w:jc w:val="both"/>
        <w:rPr>
          <w:sz w:val="28"/>
        </w:rPr>
      </w:pPr>
      <w:r>
        <w:rPr>
          <w:sz w:val="28"/>
          <w:szCs w:val="28"/>
        </w:rPr>
        <w:t xml:space="preserve">Выборочный </w:t>
      </w:r>
      <w:r>
        <w:rPr>
          <w:sz w:val="28"/>
        </w:rPr>
        <w:t>анализ оформления заключенных договоров за 2015, 2016 годы выявил:</w:t>
      </w:r>
    </w:p>
    <w:p>
      <w:pPr>
        <w:pStyle w:val="Style10"/>
        <w:ind w:left="0" w:right="-68" w:firstLine="851"/>
        <w:jc w:val="both"/>
        <w:rPr>
          <w:sz w:val="28"/>
        </w:rPr>
      </w:pPr>
      <w:r>
        <w:rPr>
          <w:sz w:val="28"/>
        </w:rPr>
        <w:t>- в тексте договора от 25.05.2015 № ЦПМ №7/П-СВБ-ТМ/ТО-120/15 на подключение к системе пожарной сигнализации отсутствуют основные разделы «сроки выполнения работ» и «цена договора»;</w:t>
      </w:r>
    </w:p>
    <w:p>
      <w:pPr>
        <w:pStyle w:val="Style10"/>
        <w:ind w:left="0" w:right="-68" w:firstLine="851"/>
        <w:jc w:val="both"/>
        <w:rPr>
          <w:sz w:val="28"/>
        </w:rPr>
      </w:pPr>
      <w:r>
        <w:rPr>
          <w:sz w:val="28"/>
        </w:rPr>
        <w:t>- договор поставки от 09.11.2015 № 99 на поставку инвентаря для спортивного зала на сумму – 99681 рубль не содержит спецификацию поставляемого товара, отсутствуют сроки оплаты и поставки товара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2.3. При проверке своевременности применения Заказчиком мер ответственности и совершения иных действий в случае нарушения Поставщиком (исполнителем, подрядчиком) условий договора нарушений не выявлено.</w:t>
      </w:r>
    </w:p>
    <w:p>
      <w:pPr>
        <w:pStyle w:val="Normal"/>
        <w:ind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ходе </w:t>
      </w:r>
      <w:r>
        <w:rPr>
          <w:bCs/>
          <w:spacing w:val="-2"/>
          <w:sz w:val="28"/>
          <w:szCs w:val="28"/>
        </w:rPr>
        <w:t xml:space="preserve">проведения ревизии были выявлены нарушения, выраженные в несоблюдении требований </w:t>
      </w:r>
      <w:r>
        <w:rPr>
          <w:sz w:val="28"/>
          <w:szCs w:val="28"/>
        </w:rPr>
        <w:t xml:space="preserve">Федерального закона «О бухгалтерском учете» от 06.12.2011 № 402-ФЗ,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, </w:t>
      </w:r>
      <w:hyperlink r:id="rId15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, </w:t>
      </w:r>
      <w:hyperlink r:id="rId16">
        <w:r>
          <w:rPr>
            <w:rStyle w:val="InternetLink"/>
            <w:iCs/>
            <w:sz w:val="28"/>
            <w:szCs w:val="28"/>
          </w:rPr>
          <w:t xml:space="preserve">приказа Минфина России </w:t>
        </w:r>
        <w:r>
          <w:rPr>
            <w:rStyle w:val="InternetLink"/>
            <w:sz w:val="28"/>
            <w:szCs w:val="28"/>
          </w:rPr>
          <w:t>от 30.03.2015 № 52н «Об утверждении форм первичных учетных документов и регистров бухгалтерского учета, и методических указаний по их применению»</w:t>
        </w:r>
      </w:hyperlink>
      <w:r>
        <w:rPr>
          <w:sz w:val="28"/>
          <w:szCs w:val="28"/>
        </w:rPr>
        <w:t xml:space="preserve">, Трудового кодекса РФ от 30.12.2001 № 197-ФЗ, </w:t>
      </w:r>
      <w:r>
        <w:rPr>
          <w:sz w:val="28"/>
        </w:rPr>
        <w:t>Федерального закона от 18.07.2011 № 223-ФЗ «О закупках товаров, работ, услуг отдельными видами юридических лиц»</w:t>
      </w:r>
      <w:r>
        <w:rPr>
          <w:sz w:val="28"/>
          <w:szCs w:val="28"/>
        </w:rPr>
        <w:t xml:space="preserve"> и других нормативных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 2015 году, в нарушение п. 11 приказа Минфина России от 01.12.2010 № 157н «Об утверждении Единого плана счетов бухгалтерского учета и Инструкции по его применению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накопление информации, содержащейся в принятых к учету первичных (сводных) учетных документах, в целях отражения ее на счетах бухгалтерского учета и в бухгалтерской (финансовой) отчетности, в регистрах бухгалтерского учета осуществлялась не в полном объеме. В период проведения ревизии не были представлены следующие регистры бухгалтерского учета:</w:t>
      </w:r>
    </w:p>
    <w:p>
      <w:pPr>
        <w:pStyle w:val="Normal"/>
        <w:spacing w:lineRule="exact" w:line="320"/>
        <w:ind w:right="-51"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рналы </w:t>
      </w:r>
      <w:r>
        <w:rPr>
          <w:color w:val="000000"/>
          <w:sz w:val="28"/>
          <w:szCs w:val="28"/>
        </w:rPr>
        <w:t>операций с безналичными денежными средствами № 2 за 2015 год и 2016 год;</w:t>
      </w:r>
    </w:p>
    <w:p>
      <w:pPr>
        <w:pStyle w:val="Normal"/>
        <w:spacing w:lineRule="exact" w:line="320"/>
        <w:ind w:right="-51" w:firstLine="426"/>
        <w:rPr/>
      </w:pPr>
      <w:r>
        <w:rPr>
          <w:color w:val="000000"/>
          <w:sz w:val="28"/>
          <w:szCs w:val="28"/>
        </w:rPr>
        <w:t>- Журналы операций с подотчетными лицами № 3 за 2016 год;</w:t>
      </w:r>
    </w:p>
    <w:p>
      <w:pPr>
        <w:pStyle w:val="Normal"/>
        <w:spacing w:lineRule="exact" w:line="320"/>
        <w:ind w:right="-51" w:firstLine="426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Журналы операций по расчетам с поставщиками и подрядчиками № 4</w:t>
      </w:r>
      <w:r>
        <w:rPr>
          <w:color w:val="000000"/>
          <w:sz w:val="28"/>
          <w:szCs w:val="28"/>
        </w:rPr>
        <w:t xml:space="preserve"> за 2016 год</w:t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right="-51" w:firstLine="426"/>
        <w:rPr/>
      </w:pPr>
      <w:r>
        <w:rPr>
          <w:sz w:val="28"/>
          <w:szCs w:val="28"/>
        </w:rPr>
        <w:t xml:space="preserve">- Журналы </w:t>
      </w:r>
      <w:r>
        <w:rPr>
          <w:color w:val="000000"/>
          <w:sz w:val="28"/>
          <w:szCs w:val="28"/>
        </w:rPr>
        <w:t>операций расчетов по оплате труда № 6 за 2015 год и 2016 год;</w:t>
      </w:r>
    </w:p>
    <w:p>
      <w:pPr>
        <w:pStyle w:val="Normal"/>
        <w:spacing w:lineRule="exact" w:line="320"/>
        <w:ind w:right="-5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Журналы операций по выбытию и перемещению нефинансовых активов № 7</w:t>
      </w:r>
      <w:r>
        <w:rPr>
          <w:color w:val="000000"/>
          <w:sz w:val="28"/>
          <w:szCs w:val="28"/>
        </w:rPr>
        <w:t xml:space="preserve"> за 2016 год</w:t>
      </w:r>
      <w:r>
        <w:rPr>
          <w:sz w:val="28"/>
          <w:szCs w:val="28"/>
        </w:rPr>
        <w:t>;</w:t>
      </w:r>
    </w:p>
    <w:p>
      <w:pPr>
        <w:pStyle w:val="Normal"/>
        <w:spacing w:lineRule="exact" w:line="320"/>
        <w:ind w:right="-51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- Главная книга за 2015 год и 2016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</w:t>
      </w:r>
      <w:r>
        <w:rPr>
          <w:sz w:val="28"/>
        </w:rPr>
        <w:t xml:space="preserve"> расчеты с подотчетными лицами осуществляются по факту произведенных ими расходов за счет собственных средств после представления авансового отче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в представленных авансовых отчетах заполняются не все реквизит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6.3. Указания Банка России от 11.03.2014 № 3210-У «О порядке ведения кассовых операций…» </w:t>
      </w:r>
      <w:r>
        <w:rPr>
          <w:sz w:val="28"/>
        </w:rPr>
        <w:t>на заявлениях на выдачу денежных средств под отчет нет отметки бухгалтера об отсутствии задолженности по предыдущему авансу, не указан срок, на который испрашивается аванс, не проставлены даты на самом заявлении и в разрешающей надписи на выдачу аванса. В отметках о выбытии и прибытии в командировочных удостоверениях не указаны названия пунктов назначе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и наличии оправдательных документов </w:t>
      </w:r>
      <w:r>
        <w:rPr>
          <w:sz w:val="28"/>
          <w:szCs w:val="28"/>
        </w:rPr>
        <w:t xml:space="preserve">(автобусных билетов), приложенных к авансовым отчетам, сам отчет утверждался в нулевой сумм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факты возмещения сотрудникам Учреждения транспортных расходов в сумме – 40 рублей в отсутствие документов, подтверждающих произведенные расх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 xml:space="preserve">В нарушение п. 257 </w:t>
      </w:r>
      <w:r>
        <w:rPr>
          <w:sz w:val="28"/>
          <w:szCs w:val="28"/>
        </w:rPr>
        <w:t>приказа Минфина России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дотчетными лицами № 3 и Журналах операций по расчетам с поставщиками и подрядчиками № 4 остатки, на начало и конец месяца, не выводятся ни общей суммой, ни в разрезе поставщиков (подрядчиков). Журналы не подписаны исполнителем и главным бухгалтером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>В нарушение требований статьи 11 Федерального закона от 06.12.2011 года № 402-ФЗ «О бухгалтерском учете», п. 1.5 приказа Минфина России от 13.06.1995 № 49 «Об утверждении Методических указаний по инвентаризации имущества и финансовых обязательств», в 2015 году инвентаризация финансовых обязательств в Учреждении не проведена, акт о результатах инвентаризации (ф. 0504835) не оформлялся, имеются лишь акты сверок с отдельными организац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</w:t>
      </w:r>
      <w:hyperlink r:id="rId17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, </w:t>
      </w:r>
      <w:hyperlink r:id="rId18">
        <w:r>
          <w:rPr>
            <w:rStyle w:val="InternetLink"/>
            <w:iCs/>
            <w:sz w:val="28"/>
            <w:szCs w:val="28"/>
          </w:rPr>
          <w:t xml:space="preserve">приказа Минфина России </w:t>
        </w:r>
        <w:r>
          <w:rPr>
            <w:rStyle w:val="InternetLink"/>
            <w:sz w:val="28"/>
            <w:szCs w:val="28"/>
          </w:rPr>
          <w:t>от 30.03.2015 № 52н «Об утверждении форм первичных учетных документов и регистров бухгалтерского учета, и методических указаний по их применению»</w:t>
        </w:r>
      </w:hyperlink>
      <w:r>
        <w:rPr>
          <w:iCs/>
          <w:sz w:val="28"/>
          <w:szCs w:val="28"/>
        </w:rPr>
        <w:t xml:space="preserve"> имеются инвентарные карточки, </w:t>
      </w:r>
      <w:r>
        <w:rPr>
          <w:sz w:val="28"/>
          <w:szCs w:val="28"/>
        </w:rPr>
        <w:t>в которых заполнены не все реквизиты. Инвентарные карточки лицом, заполнившим их, не подписаны. Не всем инвентарным карточкам присвоены порядковые номера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В нарушение п. 1.2 приказа заведующего Учреждением «Об учетной политике Учреждения» от 31.12.2014 № 46 и от 31.12.2015 № 50 объектам основных средств, присвоены  девятизначные и десятизначные инвентарные номера. Не все инвентарные номера, присвоенные объектам основных средств, поступившим в Учреждение после 2012 года,  содержат информацию о коде вида финансового обеспечения (деятельности) и синтетическом счете объекта учета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нарушение п. 46 приказа Минфина России от 01.12.2010 № 157н «Об утверждении Единого плана счетов бухгалтерского учета и Инструкции по его применению» были установлены факты </w:t>
      </w:r>
      <w:r>
        <w:rPr>
          <w:rFonts w:cs="Calibri"/>
          <w:sz w:val="28"/>
          <w:szCs w:val="28"/>
        </w:rPr>
        <w:t>присвоения уникального инвентарного порядкового номера объектам движимого имущества стоимостью до 3000 рублей включительн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54, 374 приказа Минфина России от 01.12.2010 № 157н «Об утверждении Единого плана счетов бухгалтерского учета и Инструкции по его применению» учет объектов </w:t>
      </w:r>
      <w:r>
        <w:rPr>
          <w:rFonts w:cs="Calibri"/>
          <w:sz w:val="28"/>
          <w:szCs w:val="28"/>
        </w:rPr>
        <w:t xml:space="preserve">движимого имущества стоимостью до 3000 рублей </w:t>
      </w:r>
      <w:r>
        <w:rPr>
          <w:sz w:val="28"/>
          <w:szCs w:val="28"/>
        </w:rPr>
        <w:t xml:space="preserve">осуществляется как на инвентарных карточках учета нефинансовых активов и инвентарных карточках группового учета нефинансовых активов, так и на карточках количественно-суммового учета материальных ценностей. В представленных карточках количественно-суммового учета материальных ценностей заполняются не все реквизиты, предусмотренные формой докуме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Учет основных средств на инвентарных </w:t>
      </w:r>
      <w:r>
        <w:rPr>
          <w:sz w:val="28"/>
          <w:szCs w:val="28"/>
        </w:rPr>
        <w:t>карточках учета нефинансовых активов ведется не в полном объе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ца, ответственные за хранение основных средств, Инвентарные списки нефинансовых активов не ведут.</w:t>
      </w:r>
    </w:p>
    <w:p>
      <w:pPr>
        <w:pStyle w:val="Normal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едставленных Оборотных ведомостях по нефинансовым активам отдельные основные средства отражены без указания инвентарного номера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роведении выборочной инвентаризации объектов основных средств выявлены нарушения приказа Минфина России от 01.12.2010 № 157н «Об утверждении Единого плана счетов бухгалтерского учета и Инструкции по его применению» в части организации учета объектов основных средст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е на всех объектах основных средств обозначены присвоенные им  инвентарные номер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на объектах основных средств обозначены инвентарные номера, не соответствующие инвентарным номерам, указанным в регистрах бухгалтерского учета (инвентарных карточках, оборотных ведомостях);</w:t>
      </w:r>
    </w:p>
    <w:p>
      <w:pPr>
        <w:pStyle w:val="Normal"/>
        <w:ind w:firstLine="709"/>
        <w:rPr/>
      </w:pPr>
      <w:r>
        <w:rPr>
          <w:sz w:val="28"/>
        </w:rPr>
        <w:t>-  сложные объекты основных средств (компьютеры) разукомплектованы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В нарушение п. 3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(далее – Порядок), в представленных формах Перечней отсутствует информация о годе выпуска имуще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6 Порядка отдельные объекты основных средств включены в Перечень без указания их полного наименования и характеристики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орядковые номера имущества, отраженного в Перечне, начинаются с номера 2.2.1.4.1 и заканчиваются номером 2.2.1.4.53.</w:t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Фактическая балансовая стоимость особо ценного движимого имущества, включенного в Перечень – 3048736,28 рублей, не соответствует итоговой балансовой стоимости особо ценного движимого имущества, указанной непосредственно в Перечне – 2968216,28 рублей, отклонение составляет – 80520 рублей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нвентарные номера основных средств, отраженные в Перечне, не соответствуют инвентарным номерам этих же основных средств, отраженным в Оборотных ведомост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На балансе Учреждения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 (иное движимое имущество учреждения), </w:t>
      </w:r>
      <w:r>
        <w:rPr>
          <w:sz w:val="28"/>
        </w:rPr>
        <w:t>не используемые в деятельности Учреждения (</w:t>
      </w:r>
      <w:r>
        <w:rPr>
          <w:sz w:val="28"/>
          <w:szCs w:val="28"/>
        </w:rPr>
        <w:t xml:space="preserve">видеокамер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видеодвойка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картофелечистка МОК - 300М).</w:t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Книга (Карточка) учета материальных ценностей по наименованиям, сортам и количеству не представлена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ложения № 5 к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Минфина России от 30.03.2015 № 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ых Журналах операций по выбытию и перемещению нефинансовых активов № 7 графы 7,8 «Остаток на начало периода» и 12,13 «Остаток на конец периода» не заполняются, в графе 5 «Наименование показателя» фамилия, имя, отчество материально ответственного лица Учреждения не указываетс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8"/>
          <w:szCs w:val="28"/>
        </w:rPr>
        <w:t xml:space="preserve">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Style14"/>
        <w:ind w:left="0" w:firstLine="720"/>
        <w:rPr/>
      </w:pPr>
      <w:r>
        <w:rPr>
          <w:sz w:val="28"/>
          <w:szCs w:val="28"/>
        </w:rPr>
        <w:t xml:space="preserve">В представленных Оборотных ведомостях не указаны единицы измерения отдельных материальных запасов. Установлен факт учета материальных запасов в Оборотной ведомости по нефинансовым активам без указания их наименований, так в Оборотной ведомости по нефинансовым активам по счету 10531 «Медикаменты и перевязочные средства» за 4 квартал 2015 года в графе «Наименование нефинансового актива» отражены «медикаменты на нужды сада» в количестве – 1 шт. на сумму – 11952,88 рубля.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.5 приказа Минфина России от 13.06.1995 № 49 «Об утверждении Методических указаний по инвентаризации имущества и финансовых обязательств» инвентаризация материальных запасов в Учреждении не проводилась. 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sz w:val="28"/>
          <w:szCs w:val="28"/>
        </w:rPr>
        <w:t>Форма представленных Ведомостей выдачи материальных ценностей на нужды учреждения не соответствует форме, утвержденной пр</w:t>
      </w:r>
      <w:hyperlink r:id="rId20">
        <w:r>
          <w:rPr>
            <w:rStyle w:val="InternetLink"/>
            <w:sz w:val="28"/>
            <w:szCs w:val="28"/>
          </w:rPr>
          <w:t>иказом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/>
          <w:sz w:val="28"/>
          <w:szCs w:val="28"/>
        </w:rPr>
        <w:t xml:space="preserve">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едставленных Актах о списании материальных запасов отсутствует информация о нормах расхода материальных запасов. При списании строительных материалов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252847/ZAP2GFS3K2/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ф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Направление расхода» Актов о списании материальных запасов не указывается соответствующее основание (ремонт определенного объекта). Распорядительные документы заведующего Учреждением о проведении ремонта (приказы, расчеты, сметы) не оформляются и к Актам о списании материальных запасов не прилагаются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Для списания продуктов питания использу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ню-требования на выдачу продуктов питания (ф. 299). В нарушение пр</w:t>
      </w:r>
      <w:hyperlink r:id="rId21">
        <w:r>
          <w:rPr>
            <w:rStyle w:val="InternetLink"/>
            <w:sz w:val="28"/>
            <w:szCs w:val="28"/>
          </w:rPr>
          <w:t>иказа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sz w:val="28"/>
          <w:szCs w:val="28"/>
        </w:rPr>
        <w:t xml:space="preserve">», представленные Меню-требования на выдачу продуктов питания не содержат </w:t>
      </w:r>
      <w:r>
        <w:rPr>
          <w:rFonts w:cs="Calibri"/>
          <w:sz w:val="28"/>
          <w:szCs w:val="28"/>
        </w:rPr>
        <w:t xml:space="preserve">всех необходимых реквизитов, предусмотренных в </w:t>
      </w:r>
      <w:r>
        <w:rPr>
          <w:sz w:val="28"/>
          <w:szCs w:val="28"/>
        </w:rPr>
        <w:t xml:space="preserve">Меню-требовании на выдачу продуктов питания (ф. 0504202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</w:t>
      </w:r>
      <w:r>
        <w:rPr>
          <w:rFonts w:cs="Calibri"/>
          <w:sz w:val="28"/>
          <w:szCs w:val="28"/>
        </w:rPr>
        <w:t xml:space="preserve">Накопительные ведомости по приходу продуктов питания </w:t>
      </w:r>
      <w:r>
        <w:rPr>
          <w:sz w:val="28"/>
          <w:szCs w:val="28"/>
        </w:rPr>
        <w:t xml:space="preserve">(ф.0504037) </w:t>
      </w:r>
      <w:r>
        <w:rPr>
          <w:rFonts w:cs="Calibri"/>
          <w:sz w:val="28"/>
          <w:szCs w:val="28"/>
        </w:rPr>
        <w:t xml:space="preserve">и Накопительные ведомости по расходу продуктов питания </w:t>
      </w:r>
      <w:r>
        <w:rPr>
          <w:sz w:val="28"/>
          <w:szCs w:val="28"/>
        </w:rPr>
        <w:t>(ф.0504038) не ведутс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8"/>
        </w:rPr>
        <w:t>Завышается стоимость продуктов питания при их оприходовании по бухгалтерскому учету, что приводит к удорожанию стоимости дневного питания воспитанников детского сад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8"/>
        </w:rPr>
        <w:t>В оборотных ведомостях допускается наличие остатков продуктов питания на начало и конец месяца по отрицательной стоим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ной в Учреждении инвентаризацией продуктов питания выявлена их недостача на сумму – 309,6 рублей и излишки на сумму – 829,5 рубле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ы закладки продуктов соблюдаются не во всех блюдах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рушение п. 15.3., 15.5. СанПиН 2.4.1.3049-13 фактический рацион питания не соответствует утвержденному примерному меню. В меню включаются блюда, которых нет в используемом сборнике рецептур.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рточки-справки работников Учреждения не оформлены надлежащим образом, не отражены должностные окла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иды доплат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щая сумма переплат при начислении отпускных в 1 полугодии 2016 года составила – 437571,62 рубль.</w:t>
      </w:r>
    </w:p>
    <w:p>
      <w:pPr>
        <w:pStyle w:val="Style10"/>
        <w:ind w:left="0" w:right="-68" w:firstLine="709"/>
        <w:jc w:val="both"/>
        <w:rPr>
          <w:sz w:val="28"/>
        </w:rPr>
      </w:pPr>
      <w:r>
        <w:rPr>
          <w:sz w:val="28"/>
        </w:rPr>
        <w:t>Учреждение в своей закупочной деятельности не использует конкурентные способы закупок, воспользовавшись своим правом закупать товары, работы и услуги у единственного поставщика, что не позволяет эффективно расходовать средства бюджета Пермского муниципального района.</w:t>
      </w:r>
    </w:p>
    <w:p>
      <w:pPr>
        <w:pStyle w:val="Style10"/>
        <w:ind w:left="0" w:right="-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ы сроки публикации сведений в реестре договоров на общероссийском сайте (в течение 3 рабочих дней со дня заключения договора), а также размещены </w:t>
      </w:r>
      <w:r>
        <w:rPr>
          <w:sz w:val="28"/>
        </w:rPr>
        <w:t>недостоверные сведения по договору с ИП Машарифовым К.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борочный анализ оформления заключенных договоров выявил, что в </w:t>
      </w:r>
      <w:r>
        <w:rPr>
          <w:sz w:val="28"/>
          <w:szCs w:val="28"/>
          <w:lang w:eastAsia="en-US"/>
        </w:rPr>
        <w:t xml:space="preserve">представленных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eastAsia="en-US"/>
        </w:rPr>
        <w:t xml:space="preserve">ах не обозначена цена договора, </w:t>
      </w:r>
      <w:r>
        <w:rPr>
          <w:sz w:val="28"/>
        </w:rPr>
        <w:t>отсутствуют сроки оплаты и поставки товара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не указана спецификация поставляемого товара</w:t>
      </w:r>
      <w:r>
        <w:rPr>
          <w:sz w:val="28"/>
          <w:szCs w:val="28"/>
          <w:lang w:eastAsia="en-US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контрольно-ревизио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дела ФЭУ администрации Перм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вин А.В.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(подпись)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ведующий МАДОУ «Лобановский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тский сад «Солнечный город»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ронникова В.С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бухгалтер МАДОУ «Лобановский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тский сад «Солнечный город»</w:t>
      </w:r>
      <w:r>
        <w:rPr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белева Н.Р.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главный бухгалтер объекта контроля)                         (подпись)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_________ 20____ г., о необходим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акта в течение 3 рабочих дней извещ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___ 20___ г. получе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___________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)</w:t>
      </w:r>
    </w:p>
    <w:sectPr>
      <w:footerReference w:type="default" r:id="rId22"/>
      <w:type w:val="nextPage"/>
      <w:pgSz w:w="11906" w:h="16838"/>
      <w:pgMar w:left="1418" w:right="56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1" w:after="0"/>
      <w:ind w:left="526" w:hanging="0"/>
      <w:outlineLvl w:val="0"/>
    </w:pPr>
    <w:rPr>
      <w:rFonts w:eastAsia="Arial Unicode MS"/>
      <w:b/>
      <w:bCs/>
      <w:i/>
      <w:iCs/>
      <w:color w:val="000000"/>
      <w:spacing w:val="1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2" w:hanging="0"/>
      <w:outlineLvl w:val="1"/>
    </w:pPr>
    <w:rPr>
      <w:b/>
      <w:bCs/>
      <w:i/>
      <w:iCs/>
      <w:color w:val="000000"/>
      <w:spacing w:val="4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12" w:hanging="0"/>
      <w:outlineLvl w:val="2"/>
    </w:pPr>
    <w:rPr>
      <w:b/>
      <w:b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69" w:hanging="0"/>
      <w:outlineLvl w:val="3"/>
    </w:pPr>
    <w:rPr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2" w:hanging="0"/>
      <w:outlineLvl w:val="4"/>
    </w:pPr>
    <w:rPr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" w:hanging="0"/>
      <w:jc w:val="center"/>
      <w:outlineLvl w:val="5"/>
    </w:pPr>
    <w:rPr>
      <w:color w:val="545454"/>
      <w:spacing w:val="1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" w:hanging="0"/>
      <w:jc w:val="center"/>
      <w:outlineLvl w:val="6"/>
    </w:pPr>
    <w:rPr>
      <w:b/>
      <w:bCs/>
      <w:color w:val="656565"/>
      <w:spacing w:val="1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55" w:after="0"/>
      <w:ind w:left="590" w:hanging="0"/>
      <w:outlineLvl w:val="7"/>
    </w:pPr>
    <w:rPr>
      <w:b/>
      <w:bCs/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firstLine="713"/>
      <w:outlineLvl w:val="8"/>
    </w:pPr>
    <w:rPr>
      <w:b/>
      <w:bCs/>
      <w:color w:val="000000"/>
      <w:spacing w:val="-4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lang w:val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lang w:val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yle7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color w:val="000000"/>
      <w:sz w:val="28"/>
      <w:szCs w:val="28"/>
      <w:lang w:val="en-US" w:bidi="ar-SA"/>
    </w:rPr>
  </w:style>
  <w:style w:type="character" w:styleId="5">
    <w:name w:val="Заголовок 5 Знак"/>
    <w:qFormat/>
    <w:rPr>
      <w:color w:val="000000"/>
      <w:sz w:val="28"/>
      <w:szCs w:val="28"/>
      <w:shd w:fill="FFFFFF" w:val="clear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3190" w:firstLine="567"/>
      <w:jc w:val="center"/>
    </w:pPr>
    <w:rPr>
      <w:b/>
      <w:bCs/>
      <w:color w:val="000000"/>
      <w:spacing w:val="-24"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" w:after="0"/>
      <w:ind w:firstLine="567"/>
    </w:pPr>
    <w:rPr>
      <w:color w:val="000000"/>
      <w:spacing w:val="-1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31" w:after="0"/>
      <w:ind w:left="14" w:hanging="0"/>
    </w:pPr>
    <w:rPr>
      <w:b/>
      <w:bCs/>
      <w:color w:val="000000"/>
      <w:spacing w:val="-2"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317"/>
      <w:ind w:left="14" w:right="22" w:firstLine="720"/>
    </w:pPr>
    <w:rPr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" w:firstLine="533"/>
    </w:pPr>
    <w:rPr>
      <w:color w:val="000000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ind w:right="-286" w:hanging="0"/>
    </w:pPr>
    <w:rPr>
      <w:sz w:val="28"/>
    </w:rPr>
  </w:style>
  <w:style w:type="paragraph" w:styleId="32">
    <w:name w:val="Основной текст 3"/>
    <w:basedOn w:val="Normal"/>
    <w:qFormat/>
    <w:pPr>
      <w:ind w:right="-286" w:hanging="0"/>
    </w:pPr>
    <w:rPr>
      <w:sz w:val="2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left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 w:val="28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Calib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692D320D9340A727634DCE3F0DBB8F8E927EB710D8FEB279937F21FC4BA9D0g8G" TargetMode="External"/><Relationship Id="rId3" Type="http://schemas.openxmlformats.org/officeDocument/2006/relationships/hyperlink" Target="consultantplus://offline/ref=13887224F4A5CAC4BFB0692D320D9340A727634DCE3F0DBB8F8E927EB710D8FEB279937F21FC4BA9D0g8G" TargetMode="External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3887224F4A5CAC4BFB0692D320D9340A727634DCE3F0DBB8F8E927EB710D8FEB279937F21FC4BA9D0g8G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3C2A2D95478D35A8DB26B11DFD279F8642B40A3717020552B0C2820A4238B1E53D53C960E0FB031FpBbCJ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hyperlink" Target="consultantplus://offline/ref=13887224F4A5CAC4BFB0692D320D9340A727634DCE3F0DBB8F8E927EB710D8FEB279937F21FC4BA9D0g8G" TargetMode="External"/><Relationship Id="rId12" Type="http://schemas.openxmlformats.org/officeDocument/2006/relationships/hyperlink" Target="http://zakupki.gov.ru/223/contract/public/contract/view/supplier.html?id=10207&amp;supplierId=20615&amp;viewMode=FULL" TargetMode="External"/><Relationship Id="rId13" Type="http://schemas.openxmlformats.org/officeDocument/2006/relationships/hyperlink" Target="http://zakupki.gov.ru/223/contract/public/contract/view/supplier.html?id=24089&amp;supplierId=22209&amp;viewMode=FULL" TargetMode="External"/><Relationship Id="rId14" Type="http://schemas.openxmlformats.org/officeDocument/2006/relationships/hyperlink" Target="http://zakupki.gov.ru/223/contract/public/contract/view/supplier.html?id=808068&amp;supplierId=794011&amp;viewMode=FULL" TargetMode="External"/><Relationship Id="rId15" Type="http://schemas.openxmlformats.org/officeDocument/2006/relationships/hyperlink" Target="consultantplus://offline/ref=13887224F4A5CAC4BFB0692D320D9340A727634DCE3F0DBB8F8E927EB710D8FEB279937F21FC4BA9D0g8G" TargetMode="External"/><Relationship Id="rId16" Type="http://schemas.openxmlformats.org/officeDocument/2006/relationships/hyperlink" Target="consultantplus://offline/ref=13887224F4A5CAC4BFB0692D320D9340A727634DCE3F0DBB8F8E927EB710D8FEB279937F21FC4BA9D0g8G" TargetMode="External"/><Relationship Id="rId17" Type="http://schemas.openxmlformats.org/officeDocument/2006/relationships/hyperlink" Target="consultantplus://offline/ref=13887224F4A5CAC4BFB0692D320D9340A727634DCE3F0DBB8F8E927EB710D8FEB279937F21FC4BA9D0g8G" TargetMode="External"/><Relationship Id="rId18" Type="http://schemas.openxmlformats.org/officeDocument/2006/relationships/hyperlink" Target="consultantplus://offline/ref=13887224F4A5CAC4BFB0692D320D9340A727634DCE3F0DBB8F8E927EB710D8FEB279937F21FC4BA9D0g8G" TargetMode="External"/><Relationship Id="rId19" Type="http://schemas.openxmlformats.org/officeDocument/2006/relationships/hyperlink" Target="consultantplus://offline/ref=13887224F4A5CAC4BFB0692D320D9340A727634DCE3F0DBB8F8E927EB710D8FEB279937F21FC4BA9D0g8G" TargetMode="External"/><Relationship Id="rId20" Type="http://schemas.openxmlformats.org/officeDocument/2006/relationships/hyperlink" Target="consultantplus://offline/ref=13887224F4A5CAC4BFB0692D320D9340A727634DCE3F0DBB8F8E927EB710D8FEB279937F21FC4BA9D0g8G" TargetMode="External"/><Relationship Id="rId21" Type="http://schemas.openxmlformats.org/officeDocument/2006/relationships/hyperlink" Target="consultantplus://offline/ref=13887224F4A5CAC4BFB0692D320D9340A727634DCE3F0DBB8F8E927EB710D8FEB279937F21FC4BA9D0g8G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2:00Z</dcterms:created>
  <dc:creator>ФЭУ</dc:creator>
  <dc:description/>
  <cp:keywords/>
  <dc:language>en-US</dc:language>
  <cp:lastModifiedBy>feukro-01</cp:lastModifiedBy>
  <cp:lastPrinted>2016-10-28T13:32:00Z</cp:lastPrinted>
  <dcterms:modified xsi:type="dcterms:W3CDTF">2017-02-06T03:28:00Z</dcterms:modified>
  <cp:revision>6</cp:revision>
  <dc:subject/>
  <dc:title>А К Т</dc:title>
</cp:coreProperties>
</file>