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6.09.2013 № 376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9 месяцев 2014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9 месяцев 2014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>Контроль исполнения постановления возложить на заместителя главы администрации муниципального района по экономическому развитию, начальника ФЭУ  Пермского муниципального района Т.Н. Гладки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И.п.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В.П. Вагано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8:00Z</dcterms:created>
  <dc:creator>zayakina</dc:creator>
  <dc:description/>
  <cp:keywords/>
  <dc:language>en-US</dc:language>
  <cp:lastModifiedBy>feu17-05</cp:lastModifiedBy>
  <cp:lastPrinted>2013-04-19T15:56:00Z</cp:lastPrinted>
  <dcterms:modified xsi:type="dcterms:W3CDTF">2014-10-30T03:34:00Z</dcterms:modified>
  <cp:revision>5</cp:revision>
  <dc:subject/>
  <dc:title>Об утверждении отчета</dc:title>
</cp:coreProperties>
</file>