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98"/>
        <w:gridCol w:w="2506"/>
        <w:gridCol w:w="1276"/>
        <w:gridCol w:w="831"/>
        <w:gridCol w:w="222"/>
        <w:gridCol w:w="707"/>
        <w:gridCol w:w="265"/>
        <w:gridCol w:w="809"/>
        <w:gridCol w:w="146"/>
        <w:gridCol w:w="844"/>
        <w:gridCol w:w="1704"/>
        <w:gridCol w:w="263"/>
        <w:gridCol w:w="867"/>
        <w:gridCol w:w="922"/>
        <w:gridCol w:w="216"/>
        <w:gridCol w:w="1948"/>
      </w:tblGrid>
      <w:tr>
        <w:trPr>
          <w:trHeight w:val="336" w:hRule="atLeast"/>
        </w:trPr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320" w:hRule="atLeast"/>
        </w:trPr>
        <w:tc>
          <w:tcPr>
            <w:tcW w:w="15430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чет</w:t>
            </w:r>
          </w:p>
        </w:tc>
      </w:tr>
      <w:tr>
        <w:trPr>
          <w:trHeight w:val="384" w:hRule="atLeast"/>
        </w:trPr>
        <w:tc>
          <w:tcPr>
            <w:tcW w:w="15430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достижении показателей муниципальной программы</w:t>
            </w:r>
          </w:p>
        </w:tc>
      </w:tr>
      <w:tr>
        <w:trPr>
          <w:trHeight w:val="384" w:hRule="atLeast"/>
        </w:trPr>
        <w:tc>
          <w:tcPr>
            <w:tcW w:w="15430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Улучшение жилищных условий граждан, проживающих в Пермском муниципальном районе на 2014-2016 годы»</w:t>
            </w:r>
          </w:p>
        </w:tc>
      </w:tr>
      <w:tr>
        <w:trPr>
          <w:trHeight w:val="399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 2014-2015 гг.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</w:tr>
      <w:tr>
        <w:trPr>
          <w:trHeight w:val="134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отклонений показателей от плановых значений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отклонений показателей от плановых значений</w:t>
            </w:r>
          </w:p>
        </w:tc>
      </w:tr>
      <w:tr>
        <w:trPr>
          <w:trHeight w:val="3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Улучшение жилищных условий граждан, проживающих в Пермском муниципальном районе» на 2014-2016 годы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21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ЭУ Пермского муниципального района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емей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4</w:t>
            </w:r>
          </w:p>
        </w:tc>
      </w:tr>
      <w:tr>
        <w:trPr>
          <w:trHeight w:val="1102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, граждан, проживающих в сельской местности улучшивших жилищные условия.</w:t>
            </w:r>
          </w:p>
        </w:tc>
        <w:tc>
          <w:tcPr>
            <w:tcW w:w="2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емей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5</w:t>
            </w:r>
          </w:p>
        </w:tc>
      </w:tr>
      <w:tr>
        <w:trPr>
          <w:trHeight w:val="1581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 в эксплуатацию (приобретение)  жилья</w:t>
            </w:r>
          </w:p>
        </w:tc>
        <w:tc>
          <w:tcPr>
            <w:tcW w:w="2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61,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 979,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4,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6,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872,2</w:t>
            </w:r>
          </w:p>
        </w:tc>
      </w:tr>
      <w:tr>
        <w:trPr>
          <w:trHeight w:val="1725" w:hRule="atLeast"/>
        </w:trPr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одпрограмма "Оказание поддержки в обеспечении жильем молодых семей"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21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ЭУ Пермского муниципального района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емей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чено одно Свидетельство молодой семье на погашение ранее взятого ипотечного кредита. Не все молодые семьи представили документы для получения Свидетельства в 2014 году. Молодые семьи, получившие Свидетельства в ноябре 2014 года не подобрали варианты жилья и не представили к оплате договора купли-продажи. Срок действия Свидетельств август - ноябрь 2015 года.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5 году выдано 34 Свидетельства. По спискам на выплату  2014 года выдано 6 Свидетельств, 26 семей улучшили свои жилищные условия привлекли 24886,1 тыс.руб.  внебюджетных средств и ввели эксплуатацию 1396,6 кв.м. жилья. По спискам 2015 года было выдано 28 Свидетельств два участника исключены, 12 семей улучшили свои жилищные условия и привлекли 16256,6 тыс.руб внебюджетных средств и ввели в эксплуатацию 715,4 кв.м. жилья.</w:t>
            </w:r>
          </w:p>
        </w:tc>
      </w:tr>
      <w:tr>
        <w:trPr>
          <w:trHeight w:val="910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влеченных внебюджетных средств</w:t>
            </w:r>
          </w:p>
        </w:tc>
        <w:tc>
          <w:tcPr>
            <w:tcW w:w="2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672,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,8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858,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142,7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, улучшивших жилищные условия</w:t>
            </w:r>
          </w:p>
        </w:tc>
        <w:tc>
          <w:tcPr>
            <w:tcW w:w="2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емей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4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 в эксплуатацию (приобретение) жилья</w:t>
            </w:r>
          </w:p>
        </w:tc>
        <w:tc>
          <w:tcPr>
            <w:tcW w:w="2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1,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6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2,0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одпрограмма "Оказание поддержки в обеспечении жильем работников агропромышленного комплекса, социальной сферы"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получивших свидетельство о предоставлении социальной выплаты на строительство (приобретение) жилого помещения в том числе: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ЭУ Пермского муниципального района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емей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5 году выдано 3 Свидетельства. По Свидетельствам выданным в 2014 году 9 семей улучшили свои жилищные условия привлекли 10 572 тыс.руб внебюджетных средств и ввели в эксплуатацию 767,6 кв.м. жилья. По  Свидетельствам выданным в 2015 году, 1 семья улучшила свои жилищные условия и привлекла 720,1 тыс.руб внебюджетных средств и ввела в эксплуатацию 57,8 кв.м. жилья.</w:t>
            </w:r>
          </w:p>
        </w:tc>
      </w:tr>
      <w:tr>
        <w:trPr>
          <w:trHeight w:val="116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ых семей и молодых специалистов</w:t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емей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влеченных внебюджетных средств, (тыс. руб.)</w:t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63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3,7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се граждане, проживающие в сельской местности, в том числе молодые семьи и молодые специалисты, получившие Свидетельства в августе - ноябре 2014 года, подобрали варианты жилья и представили к оплате договора купли-продажи.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92,2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проживающих в сельской местности, улучшивших жилищные условия, в том числе:</w:t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емей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ых семей и молодых специалистов</w:t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емей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 в эксплуатацию (приобретение)жилья гражданами, проживающими в сельской местности, в том числе:</w:t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,0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ых семей и молодых специалистов</w:t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3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708"/>
        <w:gridCol w:w="897"/>
        <w:gridCol w:w="1079"/>
        <w:gridCol w:w="32"/>
        <w:gridCol w:w="929"/>
        <w:gridCol w:w="173"/>
        <w:gridCol w:w="992"/>
        <w:gridCol w:w="217"/>
        <w:gridCol w:w="747"/>
        <w:gridCol w:w="897"/>
        <w:gridCol w:w="1111"/>
        <w:gridCol w:w="929"/>
        <w:gridCol w:w="1060"/>
        <w:gridCol w:w="322"/>
        <w:gridCol w:w="744"/>
        <w:gridCol w:w="1060"/>
      </w:tblGrid>
      <w:tr>
        <w:trPr>
          <w:trHeight w:val="318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303" w:hRule="atLeast"/>
        </w:trPr>
        <w:tc>
          <w:tcPr>
            <w:tcW w:w="1426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чет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1426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финансовом обеспечении муниципальной программ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426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Улучшение жилищных условий граждан, проживающих в Пермском муниципальном районе на 2014-2016 годы»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1426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 счет бюджетных средст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2014 -2015 гг.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муниципальной программы</w:t>
            </w:r>
          </w:p>
        </w:tc>
        <w:tc>
          <w:tcPr>
            <w:tcW w:w="101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5 г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</w:t>
            </w:r>
          </w:p>
        </w:tc>
      </w:tr>
      <w:tr>
        <w:trPr>
          <w:trHeight w:val="499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ы посел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ы поселен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я</w:t>
            </w:r>
          </w:p>
        </w:tc>
      </w:tr>
      <w:tr>
        <w:trPr>
          <w:trHeight w:val="242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1013" w:hRule="atLeast"/>
        </w:trPr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Улучшение жилищных условий граждан, проживающих в Пермском муниципальном районе» на 2014-2016 годы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ЭУ Пермского муниципального райо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 189,3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 969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 746,4  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8 905,2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844,4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057,2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059,2  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7 960,8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5</w:t>
            </w:r>
          </w:p>
        </w:tc>
      </w:tr>
      <w:tr>
        <w:trPr>
          <w:trHeight w:val="77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одпрограмма «Оказание поддержки в обеспечении жильем молодых семей»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ЭУ Пермского муниципального райо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581,5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 969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783,5  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334,5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161,4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057,2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422,7  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 641,3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6</w:t>
            </w:r>
          </w:p>
        </w:tc>
      </w:tr>
      <w:tr>
        <w:trPr>
          <w:trHeight w:val="108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одпрограмма «Оказание поддержки в обеспечении жильем работников агропромышленного комплекса, социальной сферы»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ЭУ Пермского муниципального райо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607,8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962,9  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 570,7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683,0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636,5  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319,5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1"/>
        <w:gridCol w:w="1015"/>
        <w:gridCol w:w="2165"/>
        <w:gridCol w:w="40"/>
        <w:gridCol w:w="772"/>
        <w:gridCol w:w="362"/>
        <w:gridCol w:w="566"/>
        <w:gridCol w:w="529"/>
        <w:gridCol w:w="527"/>
        <w:gridCol w:w="694"/>
        <w:gridCol w:w="1149"/>
        <w:gridCol w:w="65"/>
        <w:gridCol w:w="1155"/>
        <w:gridCol w:w="1221"/>
      </w:tblGrid>
      <w:tr>
        <w:trPr>
          <w:trHeight w:val="315" w:hRule="atLeast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</w:tc>
        <w:tc>
          <w:tcPr>
            <w:tcW w:w="2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3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2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3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финансовом обеспечении муниципальной программы</w:t>
            </w:r>
          </w:p>
        </w:tc>
        <w:tc>
          <w:tcPr>
            <w:tcW w:w="2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163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Улучшение жилищных условий граждан, проживающих в Пермском муниципальном районе на 2014-2016 годы»</w:t>
            </w:r>
          </w:p>
        </w:tc>
        <w:tc>
          <w:tcPr>
            <w:tcW w:w="2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2014 -2015 гг.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реализацию муниципальной программы за отчетный период, тыс. руб.</w:t>
            </w:r>
          </w:p>
        </w:tc>
        <w:tc>
          <w:tcPr>
            <w:tcW w:w="2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2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Улучшение жилищных условий граждан, проживающих в Пермском муниципальном районе» на 2014-2016 годы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, в том числе: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5 600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6 303,2</w:t>
            </w:r>
          </w:p>
        </w:tc>
        <w:tc>
          <w:tcPr>
            <w:tcW w:w="2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рмского района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2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69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57,2</w:t>
            </w:r>
          </w:p>
        </w:tc>
        <w:tc>
          <w:tcPr>
            <w:tcW w:w="2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746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59,2</w:t>
            </w:r>
          </w:p>
        </w:tc>
        <w:tc>
          <w:tcPr>
            <w:tcW w:w="2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ы поселений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89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44,4</w:t>
            </w:r>
          </w:p>
        </w:tc>
        <w:tc>
          <w:tcPr>
            <w:tcW w:w="2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695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342,4</w:t>
            </w:r>
          </w:p>
        </w:tc>
        <w:tc>
          <w:tcPr>
            <w:tcW w:w="2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одпрограмма "Оказание поддержки в обеспечении жильем молодых семей"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 865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 547,8</w:t>
            </w:r>
          </w:p>
        </w:tc>
        <w:tc>
          <w:tcPr>
            <w:tcW w:w="2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рмского района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2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69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57,2</w:t>
            </w:r>
          </w:p>
        </w:tc>
        <w:tc>
          <w:tcPr>
            <w:tcW w:w="2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783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22,7</w:t>
            </w:r>
          </w:p>
        </w:tc>
        <w:tc>
          <w:tcPr>
            <w:tcW w:w="2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ы поселений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81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61,4</w:t>
            </w:r>
          </w:p>
        </w:tc>
        <w:tc>
          <w:tcPr>
            <w:tcW w:w="2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531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906,5</w:t>
            </w:r>
          </w:p>
        </w:tc>
        <w:tc>
          <w:tcPr>
            <w:tcW w:w="2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одпрограмма "Оказание поддержки в обеспечении жильем работников агропромышленного комплекса, социальной сферы"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 734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755,4</w:t>
            </w:r>
          </w:p>
        </w:tc>
        <w:tc>
          <w:tcPr>
            <w:tcW w:w="2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рмского района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2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2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62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36,5</w:t>
            </w:r>
          </w:p>
        </w:tc>
        <w:tc>
          <w:tcPr>
            <w:tcW w:w="2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ы поселений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07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83,0</w:t>
            </w:r>
          </w:p>
        </w:tc>
        <w:tc>
          <w:tcPr>
            <w:tcW w:w="2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64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35,9</w:t>
            </w:r>
          </w:p>
        </w:tc>
        <w:tc>
          <w:tcPr>
            <w:tcW w:w="2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14080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360" w:hRule="atLeast"/>
        </w:trPr>
        <w:tc>
          <w:tcPr>
            <w:tcW w:w="14080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финансовом обеспечении муниципальной программы</w:t>
            </w:r>
          </w:p>
        </w:tc>
      </w:tr>
      <w:tr>
        <w:trPr>
          <w:trHeight w:val="465" w:hRule="atLeast"/>
        </w:trPr>
        <w:tc>
          <w:tcPr>
            <w:tcW w:w="14080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Улучшение жилищных условий граждан, проживающих в Пермском муниципальном районе на 2014-2016 годы»</w:t>
            </w:r>
          </w:p>
        </w:tc>
      </w:tr>
      <w:tr>
        <w:trPr>
          <w:trHeight w:val="315" w:hRule="atLeas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7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годам</w:t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реализацию муниципальной программы за отчетный период,            тыс. руб.</w:t>
            </w:r>
          </w:p>
        </w:tc>
      </w:tr>
      <w:tr>
        <w:trPr>
          <w:trHeight w:val="315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од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Улучшение жилищных условий граждан, проживающих в Пермском муниципальном районе» на 2014-2016 годы</w:t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, в том числе: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 939,9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673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,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 660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 62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,2</w:t>
            </w:r>
          </w:p>
        </w:tc>
      </w:tr>
      <w:tr>
        <w:trPr>
          <w:trHeight w:val="330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рмского района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</w:tr>
      <w:tr>
        <w:trPr>
          <w:trHeight w:val="330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84,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85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1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,7</w:t>
            </w:r>
          </w:p>
        </w:tc>
      </w:tr>
      <w:tr>
        <w:trPr>
          <w:trHeight w:val="330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71,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5,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75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4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5</w:t>
            </w:r>
          </w:p>
        </w:tc>
      </w:tr>
      <w:tr>
        <w:trPr>
          <w:trHeight w:val="330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ы поселений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648,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6,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40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3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,5</w:t>
            </w:r>
          </w:p>
        </w:tc>
      </w:tr>
      <w:tr>
        <w:trPr>
          <w:trHeight w:val="330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335,8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7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59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3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5,6</w:t>
            </w:r>
          </w:p>
        </w:tc>
      </w:tr>
      <w:tr>
        <w:trPr>
          <w:trHeight w:val="330" w:hRule="atLeast"/>
        </w:trPr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одпрограмма "Оказание поддержки в обеспечении жильем молодых семей"</w:t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 418,9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 446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 14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,3</w:t>
            </w:r>
          </w:p>
        </w:tc>
      </w:tr>
      <w:tr>
        <w:trPr>
          <w:trHeight w:val="330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рмского района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</w:tr>
      <w:tr>
        <w:trPr>
          <w:trHeight w:val="330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84,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85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1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</w:tc>
      </w:tr>
      <w:tr>
        <w:trPr>
          <w:trHeight w:val="330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15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68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7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7</w:t>
            </w:r>
          </w:p>
        </w:tc>
      </w:tr>
      <w:tr>
        <w:trPr>
          <w:trHeight w:val="330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ы поселений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47,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34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1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</w:tr>
      <w:tr>
        <w:trPr>
          <w:trHeight w:val="330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672,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858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142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330" w:hRule="atLeast"/>
        </w:trPr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одпрограмма "Оказание поддержки в обеспечении жильем работников агропромышленного комплекса, социальной сферы"</w:t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521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73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213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48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4,0</w:t>
            </w:r>
          </w:p>
        </w:tc>
      </w:tr>
      <w:tr>
        <w:trPr>
          <w:trHeight w:val="330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рмского района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</w:tr>
      <w:tr>
        <w:trPr>
          <w:trHeight w:val="330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</w:tr>
      <w:tr>
        <w:trPr>
          <w:trHeight w:val="330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56,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0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6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4</w:t>
            </w:r>
          </w:p>
        </w:tc>
      </w:tr>
      <w:tr>
        <w:trPr>
          <w:trHeight w:val="330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ы поселений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01,2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0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6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2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1</w:t>
            </w:r>
          </w:p>
        </w:tc>
      </w:tr>
      <w:tr>
        <w:trPr>
          <w:trHeight w:val="330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63,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43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9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13:00Z</dcterms:created>
  <dc:creator>Любовь Владимировна</dc:creator>
  <dc:description/>
  <dc:language>en-US</dc:language>
  <cp:lastModifiedBy>admin</cp:lastModifiedBy>
  <dcterms:modified xsi:type="dcterms:W3CDTF">2016-09-20T03:13:00Z</dcterms:modified>
  <cp:revision>2</cp:revision>
  <dc:subject/>
  <dc:title/>
</cp:coreProperties>
</file>