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6120" w:hanging="0"/>
        <w:rPr/>
      </w:pPr>
      <w:r>
        <w:rPr>
          <w:sz w:val="20"/>
          <w:szCs w:val="20"/>
        </w:rPr>
        <w:t xml:space="preserve">к порядку организации работы по    уточнению и возврату сумм кассовых  </w:t>
      </w:r>
      <w:r>
        <w:rPr/>
        <w:t>поступлений, отнесенных к невыясненны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653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7437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ермский муниципальный район»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ЧЕСК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 Верхнемуллинская, д. 71  г. Пермь, 614065 Тел. </w:t>
            </w:r>
            <w:r>
              <w:rPr>
                <w:sz w:val="22"/>
                <w:lang w:val="en-US"/>
              </w:rPr>
              <w:t xml:space="preserve">(342) 296-29-91, 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(342)  296-26-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feupr@mail.perm.ru</w:t>
              </w:r>
            </w:hyperlink>
            <w:r>
              <w:rPr>
                <w:sz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feu@permraion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 02292863, ОГРН 1025902402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/КПП 5948017117/594801001</w:t>
            </w:r>
          </w:p>
          <w:p>
            <w:pPr>
              <w:pStyle w:val="Normal"/>
              <w:jc w:val="center"/>
              <w:rPr/>
            </w:pPr>
            <w:r>
              <w:rPr/>
              <w:t>_______________№___________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  <w:r>
              <w:rPr/>
              <w:t xml:space="preserve">на №                от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15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95" w:hanging="0"/>
              <w:rPr>
                <w:sz w:val="28"/>
              </w:rPr>
            </w:pPr>
            <w:r>
              <w:rPr>
                <w:sz w:val="28"/>
              </w:rPr>
              <w:t xml:space="preserve">Главным распорядителям средств бюджета </w:t>
            </w:r>
          </w:p>
          <w:p>
            <w:pPr>
              <w:pStyle w:val="Normal"/>
              <w:ind w:left="79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прос на выяснение</w:t>
      </w:r>
    </w:p>
    <w:p>
      <w:pPr>
        <w:pStyle w:val="Normal"/>
        <w:rPr>
          <w:b/>
          <w:b/>
        </w:rPr>
      </w:pPr>
      <w:r>
        <w:rPr>
          <w:b/>
        </w:rPr>
        <w:t>принадлежности платеж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счет 40204 ххххххххххххххх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наименование администратора доходов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коду бюджетной классификации ххх.1.17.01.050.хх.0.000.1.8.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"Невыясненные поступления, зачисляемые в бюджеты _______________________" поступили денежные средств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умме ________ по п/п N _____ от 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лательщик ________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 срок до _________ уточнить, является ли ваше учреждение получателем данных средств, указать банковские реквизиты, коды бюджетной классификации, основание платежа для последующего зачисления средств на лицевой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денежные средства являются возвратом дебиторской задолженности прошлых лет, то не позднее пяти рабочих дней со дня отражения соответствующих сумм на лицевом счете они подлежат перечислению в установленном порядке в доход бюджета на счет N 4010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латежей осуществляется на основании оригинала письма, представленного в ФЭУ Пермского муниципального района на имя заместителя главы администрации муниципального района по экономическому развитию, начальника финансово-экономического управления Гладких Т.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о должно быть подписано руководителем и главным бухгалтером учреждения, подписи скреплены печат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муниципальн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, начальник финансово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экономического управления                                                                                 Т.Н.Гладк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расчетный счет соответствующего администратора дох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код и наименование дох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120" w:hanging="0"/>
        <w:rPr/>
      </w:pPr>
      <w:r>
        <w:rPr>
          <w:sz w:val="20"/>
          <w:szCs w:val="20"/>
        </w:rPr>
        <w:t xml:space="preserve">к порядку организации работы по    уточнению и возврату сумм кассовых  </w:t>
      </w:r>
      <w:r>
        <w:rPr/>
        <w:t>поступлений, отнесенных к невыясненны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2331" w:hRule="atLeast"/>
        </w:trPr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Штамп учреждения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ind w:left="14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 xml:space="preserve">Заместителю главы администрации муниципального района по экономическому развитию, начальнику финансово-экономического управления </w:t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>Гладких Т.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04" w:leader="none"/>
        </w:tabs>
        <w:autoSpaceDE w:val="false"/>
        <w:rPr>
          <w:b/>
          <w:b/>
        </w:rPr>
      </w:pPr>
      <w:r>
        <w:rPr>
          <w:b/>
        </w:rPr>
        <w:t>Об уточнении суммы платежа</w:t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оступлением на счет 40204ххххххххххххххх _____________________ ________________________________________по коду бюджетной классификации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наименование администратора доход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ххх.1.17.01.050.хх.0.000.1.8.0 "Невыясненные поступления, зачисляемые в бюджеты _________________________" денежных средст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умме _____ по п/п N ___ от 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льщик 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значение платежа: 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м, что указанные денежные средства следует зачислить 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ФК по Пермскому краю (ОК 37,наименование администратора доходов, наименование получателя средств, администратора источников, л/с 0256300ххх0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КЦ ГУ Банка России по Пермскому краю, г. Перм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 40204ХХХХХХХХХХХХХХ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 045773001, ОКАТО 57246ХХХХХ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л/с учреждения, КВСР, КФСР, КЦСР, КВР, КОСГУ, Доп. ФК, Доп. ЭК, Доп. КР, КИФ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     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__________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6480" w:hanging="0"/>
        <w:rPr/>
      </w:pPr>
      <w:r>
        <w:rPr>
          <w:sz w:val="20"/>
          <w:szCs w:val="20"/>
        </w:rPr>
        <w:t xml:space="preserve">к порядку организации работы по  </w:t>
      </w:r>
    </w:p>
    <w:p>
      <w:pPr>
        <w:pStyle w:val="Normal"/>
        <w:autoSpaceDE w:val="false"/>
        <w:ind w:left="6480" w:hanging="0"/>
        <w:rPr/>
      </w:pPr>
      <w:r>
        <w:rPr>
          <w:sz w:val="20"/>
          <w:szCs w:val="20"/>
        </w:rPr>
        <w:t xml:space="preserve">уточнению и возврату сумм кассовых  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>поступлений, отнесенных к невыясненны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ind w:left="146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 xml:space="preserve">Заместителю главы администрации муниципального района по экономическому развитию, начальнику финансово-экономического управления </w:t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>Гладких Т.Н.</w:t>
            </w:r>
          </w:p>
          <w:p>
            <w:pPr>
              <w:pStyle w:val="Normal"/>
              <w:autoSpaceDE w:val="false"/>
              <w:ind w:left="38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 уточнении суммы платеж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поступлением на счет 40204ххххххххххххххх _____________________ ________________________________________по коду бюджетной классификации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наименование администратора дохо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хх.1.17.01.050.хх.0.000.1.8.0 "Невыясненные поступления, зачисляемые в бюджеты _________________________" денежных средст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умме _____ по п/п N ___ от 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льщик 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м, что указанные денежные средства следует зачислить по следующим реквизит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ФК по Пермскому краю (наименование администратора поступлений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КЦ ГУ Банка России по Пермскому краю, г. Перм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 4010181070000001000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45773001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платежа: Код главного администратора, КВД, КОСГ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ТО . . . . . . . . . .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значение платежа: л /с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__________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6480" w:hanging="0"/>
        <w:rPr/>
      </w:pPr>
      <w:r>
        <w:rPr>
          <w:sz w:val="20"/>
          <w:szCs w:val="20"/>
        </w:rPr>
        <w:t xml:space="preserve">к порядку организации работы по  </w:t>
      </w:r>
    </w:p>
    <w:p>
      <w:pPr>
        <w:pStyle w:val="Normal"/>
        <w:autoSpaceDE w:val="false"/>
        <w:ind w:left="6480" w:hanging="0"/>
        <w:rPr/>
      </w:pPr>
      <w:r>
        <w:rPr>
          <w:sz w:val="20"/>
          <w:szCs w:val="20"/>
        </w:rPr>
        <w:t xml:space="preserve">уточнению и возврату сумм кассовых  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>поступлений, отнесенных к невыясненным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12"/>
      </w:tblGrid>
      <w:tr>
        <w:trPr/>
        <w:tc>
          <w:tcPr>
            <w:tcW w:w="4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ind w:left="146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 xml:space="preserve">Заместителю главы администрации муниципального района по экономическому развитию, начальнику финансово-экономического управления </w:t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>Гладких Т.Н.</w:t>
            </w:r>
          </w:p>
          <w:p>
            <w:pPr>
              <w:pStyle w:val="Normal"/>
              <w:autoSpaceDE w:val="false"/>
              <w:ind w:left="38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Об уточнении суммы платеж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поступлением на счет 40204ххххххххххххххх _____________________ ____________________________________________по коду бюджетной классификации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наименование администратора доход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ххх.1.17.01.050.хх.0.000.1.8.0 "Невыясненные поступления, зачисляемые в бюджеты _________________________" денежных средств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умме ________ по п/п N ___ от 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льщик 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м, что учреждение не является получателем данных денеж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л.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6480" w:hanging="0"/>
        <w:rPr/>
      </w:pPr>
      <w:r>
        <w:rPr>
          <w:sz w:val="20"/>
          <w:szCs w:val="20"/>
        </w:rPr>
        <w:t xml:space="preserve">к порядку организации работы по  </w:t>
      </w:r>
    </w:p>
    <w:p>
      <w:pPr>
        <w:pStyle w:val="Normal"/>
        <w:autoSpaceDE w:val="false"/>
        <w:ind w:left="6480" w:hanging="0"/>
        <w:rPr/>
      </w:pPr>
      <w:r>
        <w:rPr>
          <w:sz w:val="20"/>
          <w:szCs w:val="20"/>
        </w:rPr>
        <w:t xml:space="preserve">уточнению и возврату сумм кассовых  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>поступлений, отнесенных к невыясненным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4608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74370" cy="82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ермский муниципальный район»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О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ЧЕСК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Ул. Верхнемуллинская, д. 71  г. Пермь, 614065 Тел. </w:t>
            </w:r>
            <w:r>
              <w:rPr>
                <w:sz w:val="22"/>
                <w:lang w:val="en-US"/>
              </w:rPr>
              <w:t xml:space="preserve">(342) 296-29-91, 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(342)  296-26-6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lang w:val="en-US"/>
                </w:rPr>
                <w:t>feupr@mail.perm.ru</w:t>
              </w:r>
            </w:hyperlink>
            <w:r>
              <w:rPr>
                <w:sz w:val="22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lang w:val="en-US"/>
                </w:rPr>
                <w:t>feu@permraion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 02292863, ОГРН 1025902402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/КПП 5948017117/594801001</w:t>
            </w:r>
          </w:p>
          <w:p>
            <w:pPr>
              <w:pStyle w:val="Normal"/>
              <w:jc w:val="center"/>
              <w:rPr/>
            </w:pPr>
            <w:r>
              <w:rPr/>
              <w:t>_______________№___________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</w:t>
            </w:r>
            <w:r>
              <w:rPr/>
              <w:t xml:space="preserve">на №                от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159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95" w:hanging="0"/>
              <w:rPr>
                <w:sz w:val="28"/>
              </w:rPr>
            </w:pPr>
            <w:r>
              <w:rPr>
                <w:sz w:val="28"/>
              </w:rPr>
              <w:t xml:space="preserve">Главным распорядителям средств бюджета </w:t>
            </w:r>
          </w:p>
          <w:p>
            <w:pPr>
              <w:pStyle w:val="Normal"/>
              <w:ind w:left="79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Об уточнении суммы платеж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счет 40703ххххххххххххххх__________________________________________ ________________________________________по коду бюджетной классификац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наименование администратора доход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ХХХ.3.03.98.050.ХХ.0.000.1.8.0 "Невыясненные поступления муниципальным учреждениям, находящимся в ведении органов местного самоуправления ___________________________» поступили денежные средст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умме ______ по п/п N _____ от 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льщик 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в срок до _________ уточнить банковские реквизиты, коды бюджетной классификации, основание платежа для последующего зачисления средств на лицевой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точнение платежей осуществляется на основании оригинала письма, представленного в Финансово-экономическое управление администрации муниципального образования «Пермский муниципальный район» на имя заместителя главы администрации, начальника финансово-экономического управления Гладких Т.Н. письмо должно быть подписано руководителем и главным бухгалтером учреждения, подписи скреплены печа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муниципальн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, начальник финансово-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экономического управления                                                                                 Т.Н.Гладк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сполнитель,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ел. 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autoSpaceDE w:val="false"/>
        <w:ind w:left="6120" w:hanging="0"/>
        <w:rPr/>
      </w:pPr>
      <w:r>
        <w:rPr>
          <w:sz w:val="20"/>
          <w:szCs w:val="20"/>
        </w:rPr>
        <w:t xml:space="preserve">к порядку организации работы по    уточнению и возврату сумм кассовых  </w:t>
      </w:r>
      <w:r>
        <w:rPr/>
        <w:t>поступлений, отнесенных к невыясненны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2331" w:hRule="atLeast"/>
        </w:trPr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Штамп учреждения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ind w:left="14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 xml:space="preserve">Заместителю главы администрации муниципального района по экономическому развитию, начальнику финансово-экономического управления </w:t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>Гладких Т.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04" w:leader="none"/>
        </w:tabs>
        <w:autoSpaceDE w:val="false"/>
        <w:rPr>
          <w:b/>
          <w:b/>
        </w:rPr>
      </w:pPr>
      <w:r>
        <w:rPr>
          <w:b/>
        </w:rPr>
        <w:t>Об уточнении суммы платежа</w:t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поступлением на счет 40703ххххххххххххххх_____________________ ____________________________________________по коду бюджетной классификац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наименование администратора доход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ХХХ.3.03.98.050.ХХ.0.000.1.8.0 "Невыясненные поступления муниципальным учреждениям, находящимся в ведении органов местного самоуправления ___________________________» денежных средст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умме _____ по п/п N ___ от 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льщик 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м, что указанные денежные средства следует зачислить 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ФК по Пермскому краю (наименование администратора доходов, наименование получателя средств, 0256300ХХХ0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КЦ ГУ Банка России по Пермскому краю, г. Перм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 40703ХХХХХХХХХХХХХХ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ИК 045773001, ОКАТО 57246ХХХХХ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л/с учреждения, КВСР, КФСР, КЦСР, КВР, КОСГУ, Доп. ФК, Доп. ЭК, Доп. КР, КИФ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__________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left="6480" w:hanging="0"/>
        <w:rPr/>
      </w:pPr>
      <w:r>
        <w:rPr>
          <w:sz w:val="20"/>
          <w:szCs w:val="20"/>
        </w:rPr>
        <w:t xml:space="preserve">к порядку организации работы по  </w:t>
      </w:r>
    </w:p>
    <w:p>
      <w:pPr>
        <w:pStyle w:val="Normal"/>
        <w:autoSpaceDE w:val="false"/>
        <w:ind w:left="6480" w:hanging="0"/>
        <w:rPr/>
      </w:pPr>
      <w:r>
        <w:rPr>
          <w:sz w:val="20"/>
          <w:szCs w:val="20"/>
        </w:rPr>
        <w:t xml:space="preserve">уточнению и возврату сумм кассовых  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>поступлений, отнесенных к невыясненны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ind w:left="146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 xml:space="preserve">Заместителю главы администрации муниципального района по экономическому развитию, начальнику финансово-экономического управления </w:t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>Гладких Т.Н.</w:t>
            </w:r>
          </w:p>
          <w:p>
            <w:pPr>
              <w:pStyle w:val="Normal"/>
              <w:autoSpaceDE w:val="false"/>
              <w:ind w:left="38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 уточнении суммы платеж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поступлением на счет 40703ххххххххххххххх______________________ ____________________________________________по коду бюджетной классификац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наименование администратора доход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ХХХ.3.03.98.050.ХХ.0.000.1.8.0 "Невыясненные поступления муниципальным учреждениям, находящимся в ведении органов местного самоуправления ___________________________»  денежных средст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умме _____ по п/п N ___ от 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льщик 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м, что указанные денежные средства следует зачислить по следующим реквизит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ФК по Пермскому краю (наименование администратора поступлений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КЦ ГУ Банка России по Пермскому краю, г. Перм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/с 4010181070000001000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 045773001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тор платежа: Код главного администратора, КВД, КОСГ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ТО . . . . . . . . . .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значение платежа: л /с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__________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left="6480" w:hanging="0"/>
        <w:rPr/>
      </w:pPr>
      <w:r>
        <w:rPr>
          <w:sz w:val="20"/>
          <w:szCs w:val="20"/>
        </w:rPr>
        <w:t xml:space="preserve">к порядку организации работы по  </w:t>
      </w:r>
    </w:p>
    <w:p>
      <w:pPr>
        <w:pStyle w:val="Normal"/>
        <w:autoSpaceDE w:val="false"/>
        <w:ind w:left="6480" w:hanging="0"/>
        <w:rPr/>
      </w:pPr>
      <w:r>
        <w:rPr>
          <w:sz w:val="20"/>
          <w:szCs w:val="20"/>
        </w:rPr>
        <w:t xml:space="preserve">уточнению и возврату сумм кассовых  </w:t>
      </w:r>
    </w:p>
    <w:p>
      <w:pPr>
        <w:pStyle w:val="Normal"/>
        <w:autoSpaceDE w:val="false"/>
        <w:ind w:left="6480" w:hanging="0"/>
        <w:rPr>
          <w:sz w:val="20"/>
          <w:szCs w:val="20"/>
        </w:rPr>
      </w:pPr>
      <w:r>
        <w:rPr>
          <w:sz w:val="20"/>
          <w:szCs w:val="20"/>
        </w:rPr>
        <w:t>поступлений, отнесенных к невыясненным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12"/>
      </w:tblGrid>
      <w:tr>
        <w:trPr/>
        <w:tc>
          <w:tcPr>
            <w:tcW w:w="4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ind w:left="146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 xml:space="preserve">Заместителю главы администрации муниципального района по экономическому развитию, начальнику финансово-экономического управления </w:t>
            </w:r>
          </w:p>
          <w:p>
            <w:pPr>
              <w:pStyle w:val="Normal"/>
              <w:autoSpaceDE w:val="false"/>
              <w:ind w:left="208" w:hanging="0"/>
              <w:jc w:val="both"/>
              <w:rPr/>
            </w:pPr>
            <w:r>
              <w:rPr/>
              <w:t>Гладких Т.Н.</w:t>
            </w:r>
          </w:p>
          <w:p>
            <w:pPr>
              <w:pStyle w:val="Normal"/>
              <w:autoSpaceDE w:val="false"/>
              <w:ind w:left="38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 уточнении суммы платеж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вязи с поступлением на счет 40703ххххххххххххххх______________________ ____________________________________________по коду бюджетной классификаци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наименование администратора доход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ХХХ.3.03.98.050.ХХ.0.000.1.8.0 "Невыясненные поступления муниципальным учреждениям, находящимся в ведении органов местного самоуправления ___________________________»  денежных средст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умме _____ по п/п N ___ от 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лательщик _________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латежа: _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м, что учреждение не является получателем данных денеж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(__________________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upr@mail.perm.ru" TargetMode="External"/><Relationship Id="rId4" Type="http://schemas.openxmlformats.org/officeDocument/2006/relationships/hyperlink" Target="mailto:feu@permraion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eupr@mail.perm.ru" TargetMode="External"/><Relationship Id="rId7" Type="http://schemas.openxmlformats.org/officeDocument/2006/relationships/hyperlink" Target="mailto:feu@permraion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8:00Z</dcterms:created>
  <dc:creator>yahina</dc:creator>
  <dc:description/>
  <cp:keywords/>
  <dc:language>en-US</dc:language>
  <cp:lastModifiedBy>yahina</cp:lastModifiedBy>
  <cp:lastPrinted>2010-02-27T11:55:00Z</cp:lastPrinted>
  <dcterms:modified xsi:type="dcterms:W3CDTF">2010-02-27T06:59:00Z</dcterms:modified>
  <cp:revision>13</cp:revision>
  <dc:subject/>
  <dc:title>МИНИСТЕРСТВО ФИНАНСОВ ПЕРМСКОГО КРАЯ</dc:title>
</cp:coreProperties>
</file>