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303010" cy="2637155"/>
            <wp:effectExtent l="0" t="0" r="0" b="0"/>
            <wp:wrapTopAndBottom/>
            <wp:docPr id="1" name="9026_9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26_9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ge">
                  <wp:posOffset>286893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225.9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2645" cy="3746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83050</wp:posOffset>
                </wp:positionH>
                <wp:positionV relativeFrom="page">
                  <wp:posOffset>1145540</wp:posOffset>
                </wp:positionV>
                <wp:extent cx="3080385" cy="1371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Руководителям финансовых органов муниципальных образований</w:t>
                              <w:br/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108pt;mso-wrap-distance-left:9.05pt;mso-wrap-distance-right:9.05pt;mso-wrap-distance-top:0pt;mso-wrap-distance-bottom:0pt;margin-top:90.2pt;mso-position-vertical-relative:page;margin-left:3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Руководителям финансовых органов муниципальных образований</w:t>
                        <w:br/>
                        <w:t>Пермского края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ge">
                  <wp:posOffset>2150745</wp:posOffset>
                </wp:positionV>
                <wp:extent cx="1202690" cy="299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6.20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3.55pt;mso-wrap-distance-left:9.05pt;mso-wrap-distance-right:9.05pt;mso-wrap-distance-top:0pt;mso-wrap-distance-bottom:0pt;margin-top:169.3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6.20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40610</wp:posOffset>
                </wp:positionH>
                <wp:positionV relativeFrom="page">
                  <wp:posOffset>2150745</wp:posOffset>
                </wp:positionV>
                <wp:extent cx="2560320" cy="2990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39-01-13-1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3.55pt;mso-wrap-distance-left:9.05pt;mso-wrap-distance-right:9.05pt;mso-wrap-distance-top:0pt;mso-wrap-distance-bottom:0pt;margin-top:169.35pt;mso-position-vertical-relative:page;margin-left:1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39-01-13-1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24280</wp:posOffset>
                </wp:positionH>
                <wp:positionV relativeFrom="page">
                  <wp:posOffset>2439035</wp:posOffset>
                </wp:positionV>
                <wp:extent cx="885825" cy="239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.85pt;mso-wrap-distance-left:9.05pt;mso-wrap-distance-right:9.05pt;mso-wrap-distance-top:0pt;mso-wrap-distance-bottom:0pt;margin-top:192.0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340610</wp:posOffset>
                </wp:positionH>
                <wp:positionV relativeFrom="page">
                  <wp:posOffset>2439035</wp:posOffset>
                </wp:positionV>
                <wp:extent cx="1205865" cy="2393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8.85pt;mso-wrap-distance-left:9.05pt;mso-wrap-distance-right:9.05pt;mso-wrap-distance-top:0pt;mso-wrap-distance-bottom:0pt;margin-top:192.05pt;mso-position-vertical-relative:page;margin-left:1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firstLine="720"/>
        <w:jc w:val="center"/>
        <w:rPr/>
      </w:pPr>
      <w:r>
        <w:rPr/>
        <w:t>Уважаемые коллеги!</w:t>
      </w:r>
    </w:p>
    <w:p>
      <w:pPr>
        <w:pStyle w:val="Normal"/>
        <w:spacing w:lineRule="exact" w:line="360"/>
        <w:ind w:firstLine="720"/>
        <w:jc w:val="center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>Министерство финансов Пермского края в дополнение к письму министерства от 03.02.2011 № СЭД-39-01-13-17 «Об особенностях составления и представления месячной и квартальной бюджетной отчетности финансовыми органами муниципальных районов, городских округов и Пермским краевым фондом» сообщает следующе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В настоящее время в программном продукте «Информационно-аналитическая система Пермского края» (далее - ИАС) автоматизирован сбор и свод данных Отчета об использовании субсидий, субвенций и иных межбюджетных трансфертов, имеющих целевое назначение, утвержденного приказом Министерства финансов Пермского края от 29.12.2010 </w:t>
        <w:br/>
        <w:t xml:space="preserve">№ СЭД-39-01-03-255 </w:t>
      </w:r>
      <w:r>
        <w:rPr/>
        <w:t xml:space="preserve">«О дополнительной форме бюджетной отчетности» </w:t>
      </w:r>
      <w:r>
        <w:rPr>
          <w:szCs w:val="28"/>
        </w:rPr>
        <w:t>(далее – Отчет по целевым средствам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Напоминаем, что согласно пункту 3.1вышеуказанного приказа главный распорядитель бюджетных средств (</w:t>
      </w:r>
      <w:r>
        <w:rPr>
          <w:bCs/>
        </w:rPr>
        <w:t>главный администратор доходов</w:t>
      </w:r>
      <w:r>
        <w:rPr/>
        <w:t>) соответствующего бюджета на основании данных бюджетного учета и отчетов, представленных подведомственными учреждениями, составляет сводный Отчет</w:t>
      </w:r>
      <w:r>
        <w:rPr>
          <w:szCs w:val="28"/>
        </w:rPr>
        <w:t xml:space="preserve"> об использовании субсидий, субвенций и иных межбюджетных трансфертов, имеющих целевое назначение</w:t>
      </w:r>
      <w:r>
        <w:rPr/>
        <w:t xml:space="preserve"> и представляет его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в бухгалтерскую службу главного распорядителя бюджетных средств вышестоящего уровня бюджета (</w:t>
      </w:r>
      <w:r>
        <w:rPr>
          <w:bCs/>
          <w:szCs w:val="28"/>
        </w:rPr>
        <w:t>главного администратора доходов</w:t>
      </w:r>
      <w:r>
        <w:rPr>
          <w:szCs w:val="28"/>
        </w:rPr>
        <w:t>) – ежеквартально в срок до 10 числа месяца, следующего за отчетным периодом, ежегодно – до 15 января года, следующего за отчетны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в финансовый орган соответствующего бюджета – ежеквартально в срок </w:t>
        <w:br/>
        <w:t>до 10 числа месяца, следующего за отчетным периодом, ежегодно в сроки, установленные для представления годовой бюджетной отчет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В соответствии с пунктом 5.2. вышеназванного приказа финансовые органы муниципальных районов (городских округов) Пермского края на основании дополнительной отчетности, составленной и представленной главными распорядителями бюджетных средств (</w:t>
      </w:r>
      <w:r>
        <w:rPr>
          <w:bCs/>
          <w:szCs w:val="28"/>
        </w:rPr>
        <w:t xml:space="preserve">главными администраторами </w:t>
      </w:r>
      <w:r>
        <w:rPr/>
        <w:t>доходов</w:t>
      </w:r>
      <w:r>
        <w:rPr>
          <w:szCs w:val="28"/>
        </w:rPr>
        <w:t>) соответствующего бюджета и финансовыми органами поселений составляют сводный отчет и направляют его в Министерство финансов Пермского края в сроки, установленные им для представления годовой бюджетной отчетност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В связи с автоматизацией сбора и свода данных Отчета по целевым средствам ввод в ИАС данных указанной отчетности должен быть осуществлен администраторами доходов муниципальных образований, получающими межбюджетные трансферты из краевого бюджета ежеквартально в срок </w:t>
        <w:br/>
        <w:t>до 10 числа месяца, следующего за отчетным периодом, ежегодно – до 15 января года, следующего за отчетны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После принятия в ИАС главным распорядителем бюджетных средств краевого бюджета, предоставившего межбюджетный трансферт, Отчета </w:t>
        <w:br/>
        <w:t xml:space="preserve">по целевым средствам от администраторов межбюджетных трансфертов муниципального образования, последний формирует в ИАС и представляет Отчет по целевым средствам на бумажном носителе в соответствии с приказом </w:t>
      </w:r>
      <w:r>
        <w:rPr/>
        <w:t>министерства от 29.12.2010 № СЭД-39-01-03-255 «О дополнительной форме бюджетной отчетности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Свод данных отчета по муниципальному району (городскому округу) осуществляется автоматическ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Алгоритм свода данных Отчета по целевым средствам приведен </w:t>
        <w:br/>
        <w:t>в приложении к настоящему письму.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Приложение: на 4 л. в 1 экз.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/>
      </w:pPr>
      <w:r>
        <w:rPr/>
        <w:t>И.о.министра финансов                                                                          О.В.Антипина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rPr/>
      </w:pPr>
      <w:r>
        <w:rPr/>
        <w:t>Балашенкова С.В.</w:t>
      </w:r>
    </w:p>
    <w:p>
      <w:pPr>
        <w:pStyle w:val="Style17"/>
        <w:ind w:hanging="0"/>
        <w:rPr/>
      </w:pPr>
      <w:r>
        <w:rPr/>
        <w:t>217-70-99</w:t>
      </w:r>
    </w:p>
    <w:p>
      <w:pPr>
        <w:pStyle w:val="Normal"/>
        <w:autoSpaceDE w:val="false"/>
        <w:spacing w:lineRule="exact" w:line="32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left="5670" w:hanging="0"/>
        <w:rPr>
          <w:szCs w:val="28"/>
        </w:rPr>
      </w:pPr>
      <w:r>
        <w:rPr>
          <w:szCs w:val="28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51535</wp:posOffset>
                </wp:positionH>
                <wp:positionV relativeFrom="page">
                  <wp:posOffset>9478010</wp:posOffset>
                </wp:positionV>
                <wp:extent cx="3432175" cy="4679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36.85pt;mso-wrap-distance-left:9.05pt;mso-wrap-distance-right:9.05pt;mso-wrap-distance-top:0pt;mso-wrap-distance-bottom:0pt;margin-top:746.3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5670" w:hanging="0"/>
        <w:rPr>
          <w:szCs w:val="28"/>
        </w:rPr>
      </w:pPr>
      <w:r>
        <w:rPr>
          <w:szCs w:val="28"/>
        </w:rPr>
        <w:t xml:space="preserve">к письму министерства финансов </w:t>
      </w:r>
    </w:p>
    <w:p>
      <w:pPr>
        <w:pStyle w:val="Normal"/>
        <w:autoSpaceDE w:val="false"/>
        <w:spacing w:lineRule="exact" w:line="320"/>
        <w:ind w:left="5670" w:hanging="0"/>
        <w:rPr>
          <w:szCs w:val="28"/>
        </w:rPr>
      </w:pPr>
      <w:r>
        <w:rPr>
          <w:szCs w:val="28"/>
        </w:rPr>
        <w:t>от _________ № СЭД-</w:t>
      </w:r>
    </w:p>
    <w:p>
      <w:pPr>
        <w:pStyle w:val="Normal"/>
        <w:autoSpaceDE w:val="false"/>
        <w:spacing w:lineRule="exact" w:line="32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  <w:t xml:space="preserve">Алгоритм </w:t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  <w:t xml:space="preserve">свода данных Отчета об использовании субсидий, субвенций и иных межбюджетных трансфертов, имеющих целевое назначение, </w:t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  <w:t xml:space="preserve">утвержденного приказом Министерства финансов Пермского края </w:t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  <w:t xml:space="preserve">от 29.12.2010 № СЭД-39-01-03-255 </w:t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/>
        <w:t>«О дополнительной форме бюджетной отчетности»</w:t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Для свода данных Отчета об использовании субсидий, субвенций и иных межбюджетных трансфертов, имеющих целевое назначение (далее - Отчет по целевым средствам) необходимо выполнить следующие действия: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  <w:t>1). В системе «Информационно-аналитическая система» (далее- ИАС) открывается закладка &lt;Мониторинг, анализ и прогноз СЭР ПК&gt;, далее выбирается строка &lt;Анализ и отчетность&gt;:</w:t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  <w:t>2).Выбирается папка &lt;ФЦБ «Управление общественными финансами»&gt;, далее последовательно папки:</w:t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&lt;Министерство финансов Пермского края&gt;;</w:t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&lt;Финансы&gt;;</w:t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  <w:t>&lt;Консолидированный бюджет&gt;;</w:t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  <w:t>&lt;Отчета об использовании субсидий, субвенций и иных межбюджетных трансфертов, имеющих целевое назначение &gt;.</w:t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Cs w:val="28"/>
        </w:rPr>
        <w:t>3).В папке &lt;Отчета об использовании субсидий, субвенций и иных межбюджетных трансфертов, имеющих целевое назначение &gt; выбирается период, для выбора параметров необходимо нажать кнопку «</w:t>
      </w:r>
      <w:r>
        <w:rPr/>
        <w:drawing>
          <wp:inline distT="0" distB="0" distL="0" distR="0">
            <wp:extent cx="148590" cy="148590"/>
            <wp:effectExtent l="0" t="0" r="0" b="0"/>
            <wp:docPr id="11" name="custom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ustomiz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</w:t>
      </w:r>
      <w:r>
        <w:rPr>
          <w:szCs w:val="28"/>
        </w:rPr>
        <w:t>:</w:t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  <w:t>4). Производиться выбор необходимых параметров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i/>
          <w:szCs w:val="28"/>
        </w:rPr>
        <w:t>Например</w:t>
      </w:r>
      <w:r>
        <w:rPr>
          <w:szCs w:val="28"/>
        </w:rPr>
        <w:t>,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показатель «группировать по» позволяет произвести выбор значения для группировки по ОКАТО или по КВСР - Классификатор администраторов поступлений и выбытий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 xml:space="preserve">показатели для закрепления (ОКАТО, </w:t>
      </w:r>
      <w:r>
        <w:rPr>
          <w:szCs w:val="28"/>
        </w:rPr>
        <w:t>КВСР</w:t>
      </w:r>
      <w:r>
        <w:rPr/>
        <w:t xml:space="preserve"> и т.д.) </w:t>
      </w:r>
      <w:r>
        <w:rPr>
          <w:szCs w:val="28"/>
        </w:rPr>
        <w:t>позволяет произвести выбор</w:t>
      </w:r>
      <w:r>
        <w:rPr/>
        <w:t xml:space="preserve"> соответствующего муниципального района (городского округа); </w:t>
      </w:r>
      <w:r>
        <w:rPr>
          <w:szCs w:val="28"/>
        </w:rPr>
        <w:t>КВСР главных распорядителей средств краевого бюджета, передающих межбюджетные трансферты и т.д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5955</wp:posOffset>
                </wp:positionH>
                <wp:positionV relativeFrom="paragraph">
                  <wp:posOffset>272415</wp:posOffset>
                </wp:positionV>
                <wp:extent cx="138430" cy="95885"/>
                <wp:effectExtent l="9525" t="5715" r="1016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9576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black" stroked="t" o:allowincell="f" style="position:absolute;margin-left:151.65pt;margin-top:21.45pt;width:10.85pt;height:7.5pt;mso-wrap-style:none;v-text-anchor:middle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При этом подтверждение выбора соответствующего показателя осуществляется нажатием на знак «</w:t>
      </w:r>
      <w:r>
        <w:rPr>
          <w:color w:val="FF0000"/>
          <w:szCs w:val="28"/>
        </w:rPr>
        <w:t xml:space="preserve">  </w:t>
      </w:r>
      <w:r>
        <w:rPr>
          <w:szCs w:val="28"/>
        </w:rPr>
        <w:t>». После определения всех показателей нажимается кнопка «ОК»: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После нажатия кнопки «ОК» на экран выводится Отчет по целевым средствам.</w:t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5). Отчет по целевым средствам выводится в </w:t>
      </w:r>
      <w:r>
        <w:rPr>
          <w:szCs w:val="28"/>
          <w:lang w:val="en-US"/>
        </w:rPr>
        <w:t>Excel</w:t>
      </w:r>
      <w:r>
        <w:rPr>
          <w:szCs w:val="28"/>
        </w:rPr>
        <w:t xml:space="preserve">, </w:t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жатием на значок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1002665" cy="2286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84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165"/>
                              <w:gridCol w:w="1018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7" w:hanging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237" w:dyaOrig="237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11.25pt;height:11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246508361" r:id="rId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8pt;mso-wrap-distance-left:9pt;mso-wrap-distance-right:9pt;mso-wrap-distance-top:0pt;mso-wrap-distance-bottom:0pt;margin-top:0.25pt;mso-position-vertical-relative:text;margin-left:20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84" w:type="dxa"/>
                          <w:right w:w="0" w:type="dxa"/>
                        </w:tblCellMar>
                      </w:tblPr>
                      <w:tblGrid>
                        <w:gridCol w:w="396"/>
                        <w:gridCol w:w="165"/>
                        <w:gridCol w:w="1018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47" w:hanging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237" w:dyaOrig="237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1.25pt;height:11.25pt" filled="f" o:ole="">
                                  <v:imagedata r:id="rId10" o:title=""/>
                                </v:shape>
                                <o:OLEObject Type="Embed" ProgID="" ShapeID="ole_rId9" DrawAspect="Content" ObjectID="_1728748484" r:id="rId9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31:00Z</dcterms:created>
  <dc:creator>EMarkin</dc:creator>
  <dc:description/>
  <dc:language>en-US</dc:language>
  <cp:lastModifiedBy>Бояршинов Александр Андреевич</cp:lastModifiedBy>
  <dcterms:modified xsi:type="dcterms:W3CDTF">2011-08-03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Дополнение к письму Министерства финансов Пермского края от 03.02.2011 №СЭД-39-01-13-17</vt:lpwstr>
  </property>
  <property fmtid="{D5CDD505-2E9C-101B-9397-08002B2CF9AE}" pid="3" name="reg_date">
    <vt:lpwstr>21.06.2011</vt:lpwstr>
  </property>
  <property fmtid="{D5CDD505-2E9C-101B-9397-08002B2CF9AE}" pid="4" name="reg_number">
    <vt:lpwstr>СЭД-39-01-13-133</vt:lpwstr>
  </property>
</Properties>
</file>