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уведомлению </w:t>
        <w:br/>
        <w:t xml:space="preserve">о начале процедуры формирования </w:t>
        <w:br/>
        <w:t xml:space="preserve">Общественного совета </w:t>
        <w:br/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ыдвижении кандидата в состав Общественного совет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нансово-экономическом управлении администрации муниципального образования «Пермский муниципальный район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я____________________________</w:t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чество_________________________</w:t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мер контактного телефона:_______________________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гласен (согласна) войти в состав Общественного совета при Финансово-экономическом управлении администрации муниципального образования «Пермский муниципальный район» на общественных началах.</w:t>
      </w:r>
    </w:p>
    <w:tbl>
      <w:tblPr>
        <w:tblW w:w="9971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4007"/>
      </w:tblGrid>
      <w:tr>
        <w:trPr/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tLeast" w:line="100" w:before="0" w:after="200"/>
              <w:ind w:left="408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удимости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Место работы (наименование предприятия, занимаемая должность)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Дополнительные сведения (участие в общественной деятельности, другая информация, которую желаете сообщить о себе)</w:t>
            </w:r>
          </w:p>
        </w:tc>
        <w:tc>
          <w:tcPr>
            <w:tcW w:w="4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ind w:left="12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ость, полноту и соответствие требованиям, установленным к кандида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лены Общественного сов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.</w:t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обработку моих персональных данных прилагаю.</w:t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________2016 г.                  ___________________________________________</w:t>
      </w:r>
    </w:p>
    <w:p>
      <w:pPr>
        <w:pStyle w:val="1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 кандидата в состав Общественного совета)</w:t>
      </w:r>
    </w:p>
    <w:p>
      <w:pPr>
        <w:pStyle w:val="Normal"/>
        <w:shd w:fill="FFFFFF" w:val="clear"/>
        <w:spacing w:lineRule="atLeast" w:line="100"/>
        <w:ind w:left="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ind w:firstLine="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уведомлению </w:t>
        <w:br/>
        <w:t xml:space="preserve">о начале процедуры формирования </w:t>
        <w:br/>
        <w:t>Общественного совета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ГЛАС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_______,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</w:t>
      </w:r>
      <w:r>
        <w:rPr>
          <w:rFonts w:cs="Times New Roman" w:ascii="Times New Roman" w:hAnsi="Times New Roman"/>
          <w:sz w:val="26"/>
          <w:szCs w:val="26"/>
        </w:rPr>
        <w:t>Финансово-экономическим управлением администрации муниципального образования «Пермский муниципальный район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согласен(а), что мои персональные данные будут ограниченно доступны представителям муниципальных органов власти и использоваться для решения задач формирования состава Общественного совета при </w:t>
      </w:r>
      <w:r>
        <w:rPr>
          <w:rFonts w:cs="Times New Roman" w:ascii="Times New Roman" w:hAnsi="Times New Roman"/>
          <w:sz w:val="26"/>
          <w:szCs w:val="26"/>
        </w:rPr>
        <w:t>Финансово-экономическом управлении администрации муниципального образования «Пермский муниципальный район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йти в состав Общественного совета при </w:t>
      </w: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ом управлении администрации муниципального образования «Пермский муниципальный район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ен(а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      ____________________     _____________________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tLeast" w:line="100" w:before="0" w:after="200"/>
        <w:ind w:left="45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(дата)                                               (подпись)                                  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0" w:after="280"/>
      <w:textAlignment w:val="baseline"/>
    </w:pPr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Пользователь Windows</dc:creator>
  <dc:description/>
  <cp:keywords/>
  <dc:language>en-US</dc:language>
  <cp:lastModifiedBy>Nikolay</cp:lastModifiedBy>
  <cp:lastPrinted>2016-03-30T08:21:00Z</cp:lastPrinted>
  <dcterms:modified xsi:type="dcterms:W3CDTF">2016-03-30T06:29:00Z</dcterms:modified>
  <cp:revision>3</cp:revision>
  <dc:subject/>
  <dc:title/>
</cp:coreProperties>
</file>