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мероприятий в рамках социального проек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и поддержка единых консультационных центров для начинающи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 в малых городах и сельских территориях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мина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бор организационно-правовой формы предприятия, выбор системы налогообложения для различных организационно-правовых форм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ктября 2016(11.00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Верхне-Муллинская, 73 зал засед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о должен знать начинающий предпринимател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ссе Космонавтов, 256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ры государственной поддержки начинающих предпринимателей, возможности получения грантов, субсидий, бесплатного обучения для начинающих предпринимателей из внебюджетных источников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я 2016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ссе Космонавтов, 256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циальное предпринимательство -основные понятия, возможности, поддержка государства и частных фондов,  законодательство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 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ссе Космонавтов, 256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витие народных ремесел как социальное предпринимательство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декабря 2016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будет сообщено дополнитель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витие ремесленнической деятельности как источник дохода при самозанятости населен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декабря 2016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будет сообщено дополнительно</w:t>
            </w:r>
          </w:p>
        </w:tc>
      </w:tr>
    </w:tbl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5:00Z</dcterms:created>
  <dc:creator>Art</dc:creator>
  <dc:description/>
  <dc:language>en-US</dc:language>
  <cp:lastModifiedBy>Nikolay</cp:lastModifiedBy>
  <cp:lastPrinted>2016-10-24T17:27:00Z</cp:lastPrinted>
  <dcterms:modified xsi:type="dcterms:W3CDTF">2016-10-25T08:58:00Z</dcterms:modified>
  <cp:revision>4</cp:revision>
  <dc:subject/>
  <dc:title/>
</cp:coreProperties>
</file>